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mm is a serial communications program for the IBM PC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re-aquaint the author with the Turbo Pascal languag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er fancy or feature loaded, but what did you expect for *FREE*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on a 386/33 and has been casually tested on XT and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seems to function OK. It does have the benefit of be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s Comm programs go).  It has also been tested with a couple of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modems. It may not properly interpret busy and no answ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modems. If this happens, turn off "monitor" in the "modem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Uploads and downloads are supported via external protocols.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gram "GSZ" works well with Jcomm and is included in the Jcomm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shareware is NOT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Jcomm type "F1" to see the available commands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-explanatory and typical of other communication programmers. J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activity , shell to DOS, let you select the screen color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parameters and has a 20 number dial directory. ANSI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in Jcomm and seems to work fairly well on the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Escape gets you out of most menus, an entry of "0"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dial directory operations that escape w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omm is offered as "FREEWARE". This means you can use it with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, I don't want your money (how often do you hear that?). J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-is, without warranty of any kind, and without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. If it destroys your system, you accepted that risk. (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he lawyers at b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didn't scare you, have fun! It really does work pretty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n to write (wish I had the time to really do it right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