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HS/Link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ndividuals are valid distributors as of 7/7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am G. Po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969 Brecksvil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veland, Ohio 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6) 526-950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6) 398-133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6) 526-9480 AMCOM BBS 2400 baud   (8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6) 526-9485 AMCOM BBS HST 14,400  (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6) 526-9489 AMCOM BBS v32/v32bis/v42/v42bis  (4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 De Li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t Coast MIDI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September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am, New York 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6) 928-4986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el Coul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ap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Beloe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ineau, Quebec J8T 7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9) 561-1697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9) 561-4321 (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9) 243-0306 (Ha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9) 561-0950 (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 -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hur A.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wl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60 AE S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31-2155-26527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31-2155-12571 (BBS up to 14.4Kb HST/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31-2155-26527 (BBS node 2 shared w/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 -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m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NET -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ehleweg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-4133 Prat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1-61-821 06 55 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1-61-821 06 55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1-61-821 00 21  (BBS 1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1-61-283 55 28  (ISD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acio Stolov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Link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illa de Correo 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00) Correo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enos Aires -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UTH AMERICA (Argentina, Chile, Brazil, Uruguay, Paragu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livia, Peru, Ecuador, Colom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nezue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541-543-0512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541-983-674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hslink@satlink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hony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.\rtist On-Line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angoon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apore 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5)456-1100 (BBS HST/DS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De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Computer Comp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99, Erskineville, NSW 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61-2-565-1044 (BBS,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61-2-550-445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61-2-565-1991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perience any problems with a particular distribut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immediately so that we can get it resolv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orama City CA 91412-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8) 891-422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8) 891-4228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8) 891-6780 (BBS, HAYES-V 9600, FREE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8) 891-3772 (BBS, USR HST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8) 891-1344 (BBS, V.32bis/V.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1150,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71150.2731@compuser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