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T POWER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 1993: by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POWER,  or just GT for short,  is a communications program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 Computers  and compatible units.  P&amp;M Software Co. 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to this program and all related materials.  The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 a  license  to  use  the  program and is encourag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 if  the  program  is  found  to  be  useful.  $50  U.S.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  Send the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&amp;M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enix, AZ    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602) 897-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: (602) 897-9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further information about the GT POWER registration plan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called REGISTER.DOC,  which comes with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s the benefits of ful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user is granted the right to make unlimit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to distribute these copies as he/she  desires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&amp;M Software Co.  reserves  the  sole  right  to 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profit.  If the user distributes the produc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for a duplication charge, not to exceed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Where Credit is Due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Overview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Note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Log Support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Usage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2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3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5.0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Notes On DOS 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Result Codes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Result Codes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age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Usage 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omputer Without Modems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ommand Descriptions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ransmit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Signal 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Mode 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Header 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Directory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The Modem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Prefix Override 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Duplex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Time Fix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Previous Number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Configure The Program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ersion And Serial number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A File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rectory Listing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Keys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Keyboard Support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cros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DOS Command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re any program to a Hot Key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ecording Keystrokes 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Recording Keystrokes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Previously Recorded Keystrokes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tatus Line Update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Keys In Macros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ogged Disk Drive 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Phone Directory 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File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-up The Telephone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 File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Dn&gt; Key 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 &amp; External Protocols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ommunications Parameters 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A File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ck List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Up&gt; Key 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 &amp; External Protocols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ime Used 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 File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Screen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rogram 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 File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Monitor Mode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Script 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To Execute A Script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 Capture Mode 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Checksum Xmodem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Dialing Queue 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Screen Mode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Capture Mode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LOG Entry 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ost Mode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Printer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arent Mode 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back Buffer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Line Operation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Commands 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Scripts 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Dial Script 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Menus 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ing Keys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POWER Netmail System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anguage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Line Labels 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 Summary 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 Descriptions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Indicators 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 Table 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Emulation - Received Characters 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Emulation - Transmitted Characters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USRobotics Courier 2400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USRobotics Courier HST - 9600 Baud 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Init String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tup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00 Baud Rate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DTE Operation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2400 Init String 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or IBM Modems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 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 . . 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Where Credit is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thank the following for their support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ld Fletcher         Perry Alexander         Russell K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Della-Torre        Ken Thompson            Cory 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 Hazel              Raymond Wood            Chris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Scallorn            Stephen Deplater        B.J. Guil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y Green             Oliver Bell             John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hen Ricciardelli    Ed Bragg                Mike Foc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Shasby             Terry Dansey            Bob C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Cavender             Keith Coyne             Jim Krey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Walker          Warren Leadbe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of the users of GT POWER, and especially the 100 or so fol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lped beta test version 18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have missed  you,  I  apologize.  These  people  have  each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contributions to the development of GT POWER.  The 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contributions has been intangible.  Things like the 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deas, the encouragement to excel, and bug reports.  In some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work  has  been  contributed,  for example several peopl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ded considerable effort to design new screens  for  GT POW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rewrite  the  documentation  (any  bad  or missing thin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still the author's responsibility,  I write terr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tory for trivia buffs.  Donald Fletcher, whose name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head of  the  list  above,  is  virtually  unknown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community,  yet  he  continues  to  be  a great suppor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.  He was the first registered user of GT POWER,  and 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,  holds S/N 00001.  Hey,  Don, if you are reading this, than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pport over the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SI Standard terminal emulation, compatible with many super-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er-micro computers.  The VT-100 terminal,  manufactu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 is an example of an ANSI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VT-52 terminal emulation,  compatible with many telephone b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VT-52 terminal is manufactured by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and is an older type of comput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NSI.SYS style color graphics, without the need of ANSI.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ASIC  style  PLAY  for single voice music.  Some BBS syste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usic strings to terminal programs,  formatted accord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  command  in BASIC.  GT POWER can decode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y the music on the PC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Multiple  telephone directories,  with 999 entries each.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for each BBS,  as well as the date and time of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.  The  total number of calls,  accumulated time, 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s are also recorded.  The directory  may  be  per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-line with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ircular  redialing  queue.  Up  to  999  numbers may be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apture Mode, limited only by the amount of disk spac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ill file is used,  when  the  capture  buffer  is  fu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buffer can be reviewed on-line, before saving to disk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cts  as  a  scroll-back  buffer.  The  amount of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buffer i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ASCII file transmission,  using  XON/XOFF  protocol and/or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-line pacing and/or inter-characte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Support  for an ENQ answerback.  For systems requiring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trl-E,  ENQ,  character.  The same substitutions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are available for use in the ENQ answerback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'|' for carriage return and '~' for a 1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ull control of all communication parameters.  Plus, fu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16550A UART including FIFOs (very nice for use with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and/or multi-tasking set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40 function keys, to store logon,  passwords,  etc. 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have  full  macro  capabilities,  so that autom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be easily accomplished,  includes record and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On  enhanced  keyboards,  with F11/F12 keys,  GT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48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ull printer support, using XON/XOFF flow control with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Xmodem/CRC  protocol.   Plus  optional  support  for  the 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WXmodem  protocol.  This is the full-duplex,  window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Ymodem/CRC  protocol.  Both  the batch and single fil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are supported.  Ymodem uses 1024 bytes  per 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.  128  bytes  per  packet in Xmodem.  During transmiss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Ymodem,  if more than 5  errors  are  encounter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 will  fallback to normal length blocks.  This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because of the high overhead encountered with  Ymodem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erro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Ymodem-G  protocol.  This  protocol is supported in batch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a  full  streaming  protocol,   and  is  extremely 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when used with the newer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Telink/CRC batch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The  exclusive GT POWER protocol,  1k Telink,  which comb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capabilities of Telink with the efficiency of  Ymodem's  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The  exclusive  GT POWER protocol,  MegaLink,  which comb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32  bit  CRC  technology  with  a  full-flow,  PC 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,  batch  protocol.  This  protocol  is  among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and reliable of protocols.  PC Pursuit is a servi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Communication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uper MegaLink protocol --- designed to be us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high speed modems: v.32, v.32bis, v.fast, etc.   The 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Link protocol combines improved reliability with 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SEAlink   transfer  protocol  is  supported.   This  protoco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efficient and ideal for use with such  BBS  system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Eighteen slots for external protocols to be added 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 comes  with  several of these slots pre-setup: 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 Jmodem,  Super8k,  and  BiModem.  These  can  be 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or  added to by modifying the External Protocol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T POW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DOS Shell.  Exit to  DOS  then  return,  GT POWER  stay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An  extensive,  interactive,  script  language,  to automat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 Optional LOG file.  Keeps a complete record of your calls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logging as an addition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 Advanced "call progress" detection.  Detects BUSY, VOICE, NO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,  and more,  with modems that support extended result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USRobotics Courier 2400 Modem.  Multiple result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can  be  entered so that more than one modem typ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supported.  For example,  the result codes for Racal-Va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Hayes  modems  could  be simultaneously recogniz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handy for users of PC Pursuit,  allowing  them 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ve mode of the Racal-Vadic modems in use by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 Smart  modem  result  code  handling.  Automatically 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MNP, baud rate and connection,  even if the modem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table  is  incomplete  or inaccurate.  This eases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or many modems!  Verbose modem result  code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ake advantag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Use of the environment variable,  GTPATH,  to simplif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 On-screen clock,  so there is no need for a memory resident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  Host  mode.  Allows the user to setup a system to accep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If you have ever wanted to become a sysop,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uy a separate BBS program!  GT POWER includes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package.  Complete  security  is incorporated into the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ost  mode  also  includes  a  powerful  message  system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 ring-back  procedure if provided to enable shar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ine with voic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  Support for the non-standard COM ports: 3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  Support for non-standard IRQ assignments for the COM port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15 on 286/386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  For  those  with  limited disk space,  a terminal only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is distributed.  This version is referred to as GTO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rminal Only.  It saves  more  than  90k  of  disk  spac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with the full GT PO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.  With  non-batch  protocols,  such as Xmodem,  WXmodem and Y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will scan the screen for the filename indicat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This  can save double typing of the filename.  A very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To make complete use of this feature,  you  should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protocol  for  each  BBS to be one of th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.  Support   for  Zmodem  auto-download.   This  means  that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operation,  the program will trap  out  the 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coming  from  the host and automatically drop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RX.BAT file wheneve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HS/Link auto-download.  As described above for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 automatically drop into the HSRX.BAT file wh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the HS/Link signatu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  Support for 43 line mode on EGA systems and 50 line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.  Support  for  DESQview  -  an  excellent  multitasking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by Quarterdeck Office Systems.  GT POWER will give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ed  time  to DESQview and will write directly to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uffer - for fast screen up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also supports MS-Windows and OS/2.  While GT POWER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S application under these operating  systems,  it will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unused time to be used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.  Scrollback buffer. The scrollback buffer can be  configur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400 lines.  Allows easy review of previous  text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buffer being used.  ANSI graphic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 GT POWER NetMail.  This is a very inexpensive way to 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 fellow  GT POWER  users.  Most  GT POWER h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 in the network,  which stretches from Australia 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 and Canada to the United Kingdom and Germany.  NOTE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POWER NetMail programs are not shareware.  They  are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no  extra  cost  to  users  who  register GT POWER. 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to register GT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.  GT POWER is a shareware product.  This means that it 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ittle  or no cost to the end user for an evalua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decides  to  continue  using  GT POWER  past  a 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,  then  the  user  is  expected  to sub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donation.  In this spirit,  GT POWER  has 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it  a  "usage  counter",  for each usage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startup for an additional 1/30th of a  second.  This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a  maximum  value  of  120  seconds.  If the user deci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GT POWER,  then the  user  will  receive  a  key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 the delay and allows the user to enter the program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s  a  set  of  programs  and  files  that  provide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for your system.  It has been designed to be based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 and  compatible  micro-computers and it supports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including all Hayes compatibles, USRobotics, and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have seen from the previous pages  which  listed  man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of  this  program,  there  are  a large number of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provided by GT POWER.  Nevertheless, you will quickl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functions have  been  provided  in  a  very  user  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 and  that  the software is quite easy to use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 for example,  to remember any commands or speci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program as there is a comprehensive Help Menu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re are three usages of a communications  system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 call  other  computer  systems  and  engage  in  'telex-lik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s with the person (or computer)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o transfer files (programs and data)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establish an  unattended  host  mode  environment  that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can call and interact with.  For example, 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your system or  to  leave  messages  for  later  re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called 'Electronic M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provides  these  three  broad  categories of function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deal more.  A few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 to  use any of the DOS Commands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disk all the text that is  exchanged  whil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elex-like'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aling the teleph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mplete log of all telephon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a  secure  environment  that protects your syst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invasion by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use GT POWER you will need to install the  softwar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ystem.  The installation process is relatively easy to per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require that you know a few things about  your  system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  For example,  you will need to know which port your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(usually #1 if you have a parallel printer or #2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serial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need  to  know a few technical things about your modem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If you are using a Hayes or Hayes compatible modem (1200 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already setup for your use.  If not,  then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copy of the technical reference  manual  that  was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started GT POWER, a shareware notice will appear,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ay will commence (1/30th of a second for each usage of th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a  maximum  delay of 120 seconds).  After the delay has expi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invite you to 'Press any key to  continue'. 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key  results  in the display of the 'Copyright' screen, 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 the details of the GT POWER shareware plan,  and you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 to  press  'Y'  to  continue.  Pressing 'Y' results in GT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directly into it's Dialing  Directory  display  (the  metho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 program is extremely simplified for registered users,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ble to enter the program automatically without any keystro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viewing the 'Copyright' notice for a couple of seconds). 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ing  Directory  you will see a list of names and telephone numb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told GT POWER about during previous usage  and  a 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is  shown  at  the  bottom  of  the screen.  If you wish to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puter at this time you need only move  the  cursor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 line  and  press  the  Enter  key.   GT POWER  will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dial the requested  telephone  number  and  monit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 of  the  call.  That  is,  it will show you that the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placed and it will tell you what is happening on  the 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 thereafter.  For  example,  if the telephone on the other e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y it will show BUSY (if your  modem  has  extended  result  code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it  gets  through to the other computer,  GT POWER will show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has connected with tha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 many  ways  in  which  files  can  be  transmitted 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.   Text   files   are   often  sent  without  any  elabo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s that insure the  integrity  of  those  transmissions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files  are always sent utilizing what is called a 'protocol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missions that utilize a protocol insure that the file receiv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like the on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provides nine built-in and eighteen  external  file  trans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  for  your  use.   Each  one  has  its  own  advantage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dvantages over the others.  More important than their  differe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that  many  of  the  computers  that  you will be calling can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a few different protocols and the variety provided by GT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es that you can use the ones provided on the othe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sections of this document will show  you  the  many  var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 and  features available with GT POWER in great detail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mode capabilities are so extensive, however, that we have 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vide a separate document to describe them in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GT POWER is a shareware product that may be  obtained  di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 the  author,  from  any existing user of the product,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ough file transfer of the program from any  of  hundred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in  board systems near you.  In almost all cases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the product as a set of six files (GT1800_1.LZH, 2, 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,  5  and  6).  These  files  will  be  in what is known as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format.  In order to extract  the  actual  program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 files  from  the  archive  file  you have you must use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extraction program  such  as  LHARC  which  is  read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on many bulletin 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4.20,8.00,9.00,9.10,9.20,11.00,14.00,15.00,15.50 and 17.00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ntroduced new formats for the phone directory.  One may 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y so many changes?".  The answer is simple, we at P&amp;M Software (P&amp;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 for Paul and Mari) believe in providing functions reques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users,  whenever possible.  Because of all the improve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directory,  users  of  older  versions of GT POWER must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T_UTIL to convert their old directories to the new format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you will like the newer format,  it includes the date  and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last called each number in the directory,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you called each number, the total duration of your calls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a  record  of  upload  and  download  amounts to each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transfer protocol,  logon script,  dialling  scrip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for ample comments.  When run,  GT_UTIL will rename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'_GT.DIR',  so that you will retain  a  copy  of  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comes  packaged  as a small .EXE and a much larger .OV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XE is a stub that loads and executes functions from the .OV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In  order for this to happen effectively,  GT POW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locate the .OVL and other  configuration  and  control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methods available to have GT POWER locate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tart GT in the directory that contains all of these 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detect the default directory and will refer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needed, even after the user has chang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Use the Environment variable GTPATH,  to point 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GT POWER's  files.  This  method is more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 but is much more flexible once the  program  is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e following line should be added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urse,  this assumes that 'C:\GT' is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placed  the  GT POWER  files.  If  you  chose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drive, use the path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TPATH is set, GT POWER will not look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of  the  needed  files,  instead  it  will  look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dicated by G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lace the OVL and BBS files into a ramdisk.   In order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disk  must be  listed in the DOS PATH and 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invisible, i.e.  not in  the DOS PATH or GTPATH,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 the hard disk  to be copied to the ramdi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may be placed on any drive and directory,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hone directory is set in the configuration file via the  Alt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re  are  also  separate  PATH's  for 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and  other  areas.  The  phone  directory  path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set, otherwise the program will not be able to use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but the upload and download PATH's are optional. 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also configurable, so that a separate directory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scripts.  A capture path can be  configured,  so  that 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know  where  to  save your capture sessions (it is usually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save your captures in the current  working  directory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 quickly lose track of them!).  Other pathnames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GT POWER's setup, refer to item #26 of the Alt-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,  GT POWER comes pre-configured for 4  external  protoco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8 possible external protocols.  To alter these definition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new  protocols,  you must bring up the Alt-I configur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lect  #6,  the  setup  for  external  protocols.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    BAT     Menu   Batch   Two    D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   Name        File    Char   XFER?   Way?   Log</w:t>
      </w:r>
    </w:p>
    <w:p>
      <w:pPr>
        <w:pStyle w:val="PreformattedText"/>
        <w:bidi w:val="0"/>
        <w:jc w:val="left"/>
        <w:rPr/>
      </w:pPr>
      <w:r>
        <w:rPr/>
        <w:t xml:space="preserve">            ��   ������������   �����   ����   �����   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Jmodem          JM       J      N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Kermit          KR       K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Zmodem          ZM       Z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BiModem         BI       I      Y       Y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____________    __       _      _       _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T File" column contains the first two characters that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mpose  the  name  of  the  batch  file  required 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Batch files are provided for the pre-configured  protoco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RX.BAT ...... J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TX.BAT ...... J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RRX.BAT ...... Kermi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RTX.BAT ...... Kermit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RX.BAT ...... Z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TX.BAT ...... Z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RX.BAT ...... Bi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X.BAT ...... BiModem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two characters of each name indicate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se  and  the  next  two characters indicate either receive(RX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(TX).  Since BiModem is a  "TWO  WAY"  protocol,  sen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 at  the  same  time,  the  BiModem  batch  files 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for both receive and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only protocols compatible  with  BiModem  are 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WO WAY" protocols.  For example, HS/Link should not be setup as "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nal structure of each batch file is dependent on th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dividual protocol driver in use.  Each driver vari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 it  has.  The  interface  from GT POWER to these batch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,  so that you can quickly learn to create new files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 Up to 9 parameters can be passed to a protocol batch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1st is the COM port number in use and the 2nd is the current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used on the  COM  port.  Parameters  3  through  9  ar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With batch protocols, the filename specific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the  wild  card  characters  '?'  or '*'.  Please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atch files for examples of proper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 temporary directory,  GT$WORK$,  GT POWER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og  the  actual  files that are received by an external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will create this directory  automatically  under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directory  and  will  move  the  files  received  in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fter logging has been completed.  If  duplicate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they will be moved to a DUPS directory create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he  user's  download  directory.  Under normal opera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$WORK$ directory will be removed automatically after it  has  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urpose.  If  it  should  remain on your disk,  then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has been encountered, that GT POWER is unable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to using the command line arguments to pass filen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batch files,  when uploading or transmitting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batch  of  files,  GT POWER  also  creates  a  list  file -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_XMIT.LST - in the GTPATH directory  (or  the  directory  wher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GT POWER,  if no GTPATH environment variable has been setu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file is very  handy  for  use  with  protocol  driv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feature, due to the limited size of the command l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-- it is limited to 128 characters!  Here is an example o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Zmodem upload using the list fil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port %1 speed %2 both sz @C:/gt/gt_xmi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'C:\GT' is the GTPATH directory.  Also notice the use of '/'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name after the '@C:',  the DSZ program supports the use of '/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delimiter  within  pathnames due to its UNIX heritag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y not support the '/'  character  in  pathnames, 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normal DOS '\'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o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rticular protocol,  such as DSZ or HS/LINK, require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 logging,  then  one should place a 'Y' into the DSZ Log colum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protocol table entry for that protocol.  If this is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will examine the DSZ log upon return  from  the  protoco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what files have been transfered.  Because of this, 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cannot be a  cumulative  file.  Here  is  an  example,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file is named ZMODEM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ZMRX.BAT, showing DSZ Log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              SAVE PREVIOUS CONTENTS OF DSZ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%DSZLOG% &gt;&gt;c:\gt\zmodem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******** &gt;&gt;c:\gt\zmodem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              DELETE DSZ LOG, PREPARE TO RECEIVE NEW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%DSZLOG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%1 handshake both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available to have  GT POWER  hang-up  the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First,  the default method, the "Hang-up String" is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e "Hang-up  String"  must  contain  an  escape  character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"~+++~"  for  Hayes  type  modems,  so  make sure that the 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of your modem is set properly.  GT POWER can also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via the DTR signal,  which is the preferred method.  If the 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is  set  to  the "normal" position on the modem,  GT POW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the phone line by dropping the DTR signal.  NOTE: the "norm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or the DTR switch is  not  the  factory  setting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to  force  DTR at all times (which is completely usel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).  If you choose the DTR method,  you  must  delete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rom  the  "Hang-up String" in the GT POWE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does not use the DTR method by  default,  since  most 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 setup  properly to use it,  but the DTR method is the b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st way to hang-up.  Some modems require the following str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to the modem init string (under Alt-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amp;C1&amp;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"Hayes Compatible" modems,  these two  software  switch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to get proper DTR and DCD handling.  Other modems have a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at needs to be set -- this is common on  older  Hayes 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 USRobotic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very  important  that  the  modem  result  codes  are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If  the program cannot connect properly then th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rrect.  There are several things  which  must  agree  to 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to  recognize  the modem's result codes:  (1) the desired V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added to the modem init strings,  V1  is  recommen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 desired  Xn command must be added to the modem init str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 result codes corresponding to the selected Vn command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he result code table.  The Vn command control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returns verbose, V1, or numeric,  V0,  result codes.  The 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ontrols  the  result  code set reported to GT POW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 X0 tells the modem to use  the  basic  result  code  set 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 useful),  X1  is  better and is the first of the "extend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 sets,  however you should use one of the result code 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nclude  the  BUSY  result  code,  usually  X3 or above --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speeds the dial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ded that the verbose result codes are  used  with 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ve  many  different  variations  of  the  CONNECT resul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simply is not enough  room  in  GT POWER's  result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to  hold  all of them!  If verbose result codes are retur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,  GT POWER will be able to use its  advanced  algorith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these  codes  automatically.  GT POWER is able to 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error correction, in many different flavors (i.e.  MNP,  ARQ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42,  etc),  the  DCE  baud  rate,  and  the presence of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-  all  automatically  -  when  verbose  result  cod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There  is  an  assumption  here,  and that is tha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es to the Hayes standard format style for verbose codes.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verbose connect codes should start  with  the  word  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DCE baud rate, and then the error corre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Environment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all the GT POWER files have been placed in  a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\GT on drive C (and a few other assumptions, please read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your AUTOEXEC.BAT file pla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=C:\GT;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GTVBUF=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NO_EMS=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Z=CST6C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DOS's PATH variable may have additional directories li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emi-colon to separate the names.  The GTPATH variab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only  1  parameter,  the  home directory for the GT POWE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wise to include the root directory in DOS's PATH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enables COMMAND.COM  to  be  executed  more  easily  b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-- this is necessary to run the DOS Shell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VBUF variable tells GT POWER how big to make its virtual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 smaller  it is,  the more memory you will have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but the slower GT POWER will run.  The default is 140.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smaller than 50, nor greater than 200 (you should find a ha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between thos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_EMS  variable  tells GT POWER whether or not to skip it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esence of EMS memory.  If EMS memory  is  present, 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 up  to  512k as a virtual memory cache (allowing the GTVB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o be minimized and still retain a  very  responsive  syste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EMS  can  be  set  either  TRUE or FALSE,  if it is not set a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assumes FALSE,  and auto-senses  the  EMS  memory  (bu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a  slight  delay  and  does not always work with old or exo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).  If the  auto-sense  routine  doesn't  work  well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set NO_EMS=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Z  variable  tells GT POWER the relationship of your timez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MT timezone.  In the above example,  the timezone is the 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Timezone  (CST),  which  is  6  hours  behind  GMT.  The C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6 indicates the daylight time is currently in effect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 will  automatically  compensates  for  daylight  tim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time was not currently in effect,  the 'set' statement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Z=CST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interesting examples of TZ set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tern Standard Timezone,  5 hours behind GMT,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on dayligh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tern  Standard Timezon,  5 hours behind GMT,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o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GT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be the GMT timezone proper, 0 hours dif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EUR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be a European timezone that is 1 hour ahead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PST8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ific Standard Timezone,  8 hours behind GMT,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on dayligh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live in a timezone that changes to/from daylight time twi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then the TZ statement will need to be altered twice a ye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characters following  the  GMT  offset  need  to  be  removed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ime is in effect,  or added when daylight time star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OS 3.2 and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place certain entries into the CONFIG.SYS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DOS  3.2 for the proper operation of GT POWER.  The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CKS=30,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S value can be less if you are using a hard disk with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 i.e.  less  than  100  files  per  directory. 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can also be less, as DOS doesn't use the extra FILE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so it is not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S value is very important,  especially for  users  that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usage of scripts.  Random failure of the system is possib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S command does not have large enough valu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DOS  3.3,  the  same recommedations are valid,  excep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 value should be increa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CKS=30,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OS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5.0  appears  to  be  a very good release of DOS.  Personally,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it highly (there has been no better  version  of  DOS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,  in  my experience).  SMARTDRV works very well under DOS 5.0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Windows 3.0 and 3.1.  Here is my recommendation fo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EXEC.BAT for use with DOS 5.0 -- assuming  that  you  hav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4 megabytes of exte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QEMM\QEMM386.SYS RAM NOSH FRAME=E000 X=D000-D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= C:\COMMAND.COM /p /e:6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=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S=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DRIVE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can see,  I use QEMM386.SYS with DOS 5.0.  I have found it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lexible than the standard HIMEM.SYS and  EMM386.EXE  that 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DOS  5.0.  The  parameters I use with QEMM386.SYS are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my peculiar hardware setup  --  so  you  should  use  whatev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AUTOEXEC.BAT file that I use with DOS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qemm\loadhi C:\WINDOWS\MOUSE.COM /Y /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qemm\loadhi C:\WINDOWS\SMARTDRV.EXE 1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qemm\loadhi C:\QEMM\BUFFERS 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qemm\loadhi C:\QEMM\FILES =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LOG=C:\GT\DSZ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OUSE=C:\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EMP=C:\WINDOWS\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C:\WINDOWS;C:\DOS;C:\QEMM;C:\GT;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can see, there is a considerable amount of Windows stuff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-- everyone is going GUI, it se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very  easy  to  use  all  available  file handles within a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Especially if you are using external processes like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KERMIT,  the  DOS  Shell,  or  multi-tasking  software.  So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important that adequate FILES are reserved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n  your  DOS  boot  disk.  I recommend that no fewer than 60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DOS 3.1,  it has been found that a large number of 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so  beneficial.  On  the  GT POWER  support  BBS,  BUFFERS=9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used with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e large number of buffers useful with DOS 3.1 can 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e  problems  with DOS 3.2.  For example,  never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for BUFFERS  greater  than  40  with  DOS  3.2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tion  between  such closely related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urprising to this 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setting of the modem result codes is terribly importan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dialing routines are to work properly.  Again,  o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-I command, then select the modem result codes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ll present a list of possible results and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the modem uses to signal each result.  You may  chang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the result codes, each code may be any string of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52  characters long.  The default codes are set to the 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supported by the USRobotics Courier HST 9600 baud modem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oes not signal all of the possible results,  do not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codes.  Especially  if  you use PC Pursuit,  the modem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send the BUSY code instead of  the  NO CARRIER  code,  so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leave  these  codes  in the table,  even if your modem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m.  The modem result codes are setup under Alt-I, item #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glect the Modem Init String!  This string  can  have  a 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on your modems result codes.  Especially important,  on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highest possible Xn command  in  Modem  Init  String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 use X5 with my USRobotics Courier.  For the Hayes 12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 I  suggest  a value of X1 and for the 2400 baud Hayes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4.  Naturally, the Vn command is equally importan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V1 in the init string,  then you should have verbose 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em result cod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supports multiple result codes to mean  that  mea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This is extremely handy if you have a modem that send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des to indicate one of the results in the table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  application  which requires use of different modem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etup (for example, PC Pursuit uses Racal-Vadic modems,  bu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have  Hayes  compatible  modems).  To  indicate multipl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 you simply enter the various codes with a comma  betwee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Do not enter any extra blanks or other non-essenti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sult code t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OK,GOOD,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CONNECT,CONNEC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  first  line  above  defines  4  separate cod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e "OK" response.  The second line defines 3 cod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rrespond to the "CONNECT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 when using this feature to access non-Hayes type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must  remember  to  switch the Dialing Pre-string to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each modem -- this can easily  be  done  with  one  of  G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features of the program are self-documenting,  howe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ke of the novice user, some explan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art by creating a GT POWER directory on your  hard 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C:\GT  is what is used in this document.  After GT POW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pied  into  its  own  directory  and  the  DOS  PATH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,  as  well as definition of the GTPATH variable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as explained above,  the program can be started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the name of the program to DOS,  GT800,  follow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ually convenient to create  a  batch  file  that  will 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for you.  For example,  you might create a batch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.BAT which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d \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t1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at batch file anywhere in the DOS PATH  will  allow 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GT POWER  from any directory by merely typing GT.  Again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assumes you are using the C:\GT  directory,  if  not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batch file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has successfully  entered  the  program,  the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will appear.  Press the 'Y' (if you are a registered us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uto-start), the phone directory screen will then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is used to store the phone numbers of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you  call.  You  must enter these numbers before GT POW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your dialing chores.  Use the  &lt;A&gt;dd  command  in  the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add numbers,  by pressing the &lt;A&gt; key.  The &lt;Esc&gt; k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exit from the phone directory to  the  on-line  screen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on-line screen appears various status indica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inder that Alt-H is the help key.  A complete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obtained by selecting Alt-H.  Commands may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Help window is still on screen,  so that the us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open the Help window repetitively,  however some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readily  executable  while  any  "window"  is  open  - 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commands,  Alt-U and Alt-F,  are an example.  If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hile the Help window is open,  they will cause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!  This is not harmful in any way,  but renders the Help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25th  line  on your monitor provides important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 system  while  running  GT  POWER.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at  the  end  of this document for a complete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initial  execution  the  program  creates  several 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me directory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   Command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 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KEY ..... Alt-M ...... Stores the macro key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DIR ..... Alt-D ...... Stores the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CNF ..... Alt-I ...... Stores the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strokes  shown  above  under  "Modify  Command"  are  the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ring up screens which will allow  you  to  custom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your specif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tart GT,  there are several command line switch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You may indicate a script file to be executed upon 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I       Causes GT to issue the ATA| command to the modem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program startup.  This is for use with  host mod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if you have a frontend program that can  pas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to GT... such as some of the newer fax programs  (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detect "distinctive" ringing patter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V       Force BIOS Video to be TRUE.  This should be useful to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eech synthes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You may indicate whether or not you wish to have GT dro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signal to the modem when GT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You  may indicate whether you are connected via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You may initiate the capture mode from the very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You may control the duration and tone of beep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Lm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'm' is  a  number  from  0  to  9,  which  vari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of  the beep.  0 is the lowest and 9 the high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'n' is the duration of the  beep  is  milleseco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is in milliseconds and defaults to 225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You may enable logging to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E       You may specify the pre-event wait interval, and wheth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phone to go offhook during the  wait.  By 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uses a 5 minute pre-event wait and leaves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hook.  An example of this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PE03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would  set the pre-event wait to 3 minutes,  and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offhook during tha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PE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pre-event wait to 7 minutes,  but  lea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onhook, the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events mentioned above are those schedul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.BBS  file.  Please see the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 in the GT18HOST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R       Allows the output of PKZIP to be redirected to 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packing of QWK Mail.  For the GT hos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You may configure the port addresses in use by  your 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 The  actual  port  number to be configured,  1-8,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 after  the  slash.  The  new  bas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 port  is  placed  after  the slash numb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blank.  The address must be given with a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ign and be in hex notation,  for example $3F1 would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ddress.  Refer to your hardware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address to use.  GT POWER uses standard addresse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  not  override  with this option.  To change the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,  the port address can be followed with a ':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ew  IRQ value.  The permissible range of IRQ values i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5.  Please make sure you don't use an IRQ  already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omething else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T1800 /4 $52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T1800 /3 $5220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example shows COM4 being configured to hex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28, but using the standard IRQ,  which is 3 for COM4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example  shows  COM3 being configured to hex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20 and IRQ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n       This option applies to the GT POWER host mode.  It spec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ng number upon which  GT POWER  will  answer 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.  For  example  /R3  would cause GT POWER to answ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rd ring.  NOTE:  that the host mode modem  init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ontain S0=0 to allow this to work properly,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may disconnect,  not  allowing  any  calls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Bmm:nn  This option applies to the GT POWER host mode.  It spec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GT POWER  should answer the modem after a "ring back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able this option to work properly,  the host mod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 string must contain S0=0.  Once installed proper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makes the GT host mode answer the phone on the 2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rd  ring  after a gap of between 'mm' and 'nn' second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p between rings is less than 'mm' seconds  or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'nn'  seconds,  GT  will  not  answer the phon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 of an answering machine  on  the  same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as  the  computer.  The  answering  machine 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d to answer on a later ring,  the 4th  or  5th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b09:30  This  would  cause  the  gap to be 9 - 32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mal ring interval is 5  -  6  seco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 end of this range should *not* be set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4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 Allows GT to perform "whereis" type searches on LAN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only with  the host mode,  and only 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 based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This option modifies the 'quiet' mode.  When present, the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sysop page to be  heard,  effectively  overr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 for that sing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This  option  specifies a new keyboard timeout value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host mode.  The default value  is  10  minutes.  The  '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ew value in minu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hange the keyboard timeout to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listed above may be placed on  the  command  line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                       This command would  start 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out any script,  GT POW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op DTR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/D                     Again  no  script,  but  this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T POWER  would  maintain  the 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al to the modem after  ex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script.scr /d          Now GT POWER would start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 named automatically an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intain the DTR signal on ex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script.scr             GT POWER  will now drop DTR o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DOS,  automatically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d script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/C                     GT POWER   will  know  that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nected via cable to the ho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not  automaticall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/c /D                  Shows the combination of the /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/D  switches.  Indicat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T POWER is connected via c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host  and that GT POW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intain  the  DTR   signal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/k /2 $3E8             This line would start  the 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  and  reconfigure  COM2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se address 3E8 hex.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be given in hex with a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  sign  character. 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configure the IRQ too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/3 $248:10             In  this  example,  COM3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ssigned  to port address 248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the IRQ used will be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/p                     This  would start GT POWER and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the system printer to reco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.  The log will also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 the  disk file GT.LOG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dy for host mode operators,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uld  like  to be abl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  without  taking  thei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-of-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 /rb host.scr           This would start  GT POWER, 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ng-back   mode  and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host.scr' script  file.  (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  start   a  GT  Host  sess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ually,  the 'host.scr'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ngle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allows the user to maintain the DTR signal to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xiting  from  GT POWER  and one might ask,  "Why should DT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after exit to DOS?".  If DTR is maintained, you may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thout having to hang-up the modem,  therefore it is po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another  comm  program,  while  still connected to the hos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you wanted to  run  the  PCKERMIT.EXE  program  man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through  GT POWER,  the  DTR  should  not be dropp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GT POWER.  You may wish to do  this  if  you  don'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to run GT POWER and PCKERMIT.EX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 with the program is a file called RAMDISK.BAT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install  and  run  the  program  from  a  RAM  disk.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BAT,  place  the  program disk in one of the floppy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the default, then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d: e: [scr]      Where:   "d:"  is  the  drive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disk, "e:" is the RAM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[scr]" is an optional scrip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 on  start-up.  The brackets [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st indicate that the  script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RAMDISK A: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 command line argu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after the drive letters and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be  passed as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GT POWER within the bat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omputer Without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program  is  used  without  a  modem,  using  a  direct 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  all  the  dialing  and  modem  control  string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hould be set to empty strings.  Also, when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able connection,  the "Carrier is Forced?" parame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o TRUE.  Also,  the command line switch,  /C,  should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direct connection to G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direct connection via cables,  with one of the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operating in the host mode,  the operator on the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wake up the host system by striking carriage return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both systems must be set to the same baud rate  ah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 host  system  will  use  the  default  baud  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 terminal mode GT must use the same  rat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the  default,  then  set  the  required  baud rate with the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omm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ASCII transmission of a file using  the  XON/XOFF  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 DC1  character  is  used  for  XON  and  the DC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used for XOFF.  If the Pacing Character is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line-by-line pacing is also done, i.e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the pacing character to echo from the host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 each  line,  thereby insuring that an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occur.  The default  is  not  to  use 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ing.  Also associated with the ASCII file transm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 Mode,  it determines what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st at the end of each  line.  The  normal  End-of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for  IBM  compatible  hosts is CRLF,  i.e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a linefeed, however some hosts, for example UN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just LF,  and others may require only  a  CR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three options for End-of-line Mode.  Also,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specify an inter-character delay,  in millisecond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delay is set to 0.  The Pacing Character,  the 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-Line Mode and the inter-character delay,  are option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figuration file.  Use the Alt-I command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The ASCII  inter-character  delay  add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  number   of   milliseconds  delay 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ransmitted.  When uploading messages to IBM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,  blank lines will cause a problem,  since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ause the host system to terminate message input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overcome by setting the Pad Blank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UE.  All of these  parameters  are  located  und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Xmit &amp; Macro parameters of the Alt-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NOT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For uploading messages to most IBM style BBS's,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you should use an End-of-Line mode of CR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Send  BREAK  signal  to  host  computer. 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 into  the  spacing  state.   This  is  useful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 to  some minicomputers that require the sign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ke-up and allow you to logon.  It is not  used  with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systems.   The   length   of  the  BREAK  signal,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seconds,  is configurable via the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lection of the Alt-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Turn  capture  mode  ON,  if it is OFF,  or OFF if it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mode is  turned  OFF,  either  through  the 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r with the Alt-X command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 file name wherein to save the contents of the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  During  capture  mode  operations,  a  numbe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in the lower left corner of the screen,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,  in 1000's,  in  the  capture 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 mode  is useful for recording complete sess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iew later,  so you don't  read  so  much  on  those 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ance phone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in-memory capture buffer is full, 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mp to a spill file on disk,  the file name  used 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$SPILL.  The operation of the spill file is automatic, 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program is interrupted for some reason,  the file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  catalogued.  Therefore,  the user should remove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when required.  It will be placed in the directory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verlay files.  The size of the in-memory capture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configurable,  in 1,000's of characters,  via  the  Alt-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press Alt-C,  accidentally while capture mode i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ess,  you may continue capturing data by 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 that  is  saved  after  a  capture session will h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er appended to it.  This header will name the last 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called (if any) and the date and time the capture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e.  This will help you later,  especially if you 'append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ple captures to one large file.  The headers  will  a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separators between various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D     Modem  dialing  and  phone  directory management.  The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may have up to 999 entries,  if  there  is  enou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  space.   The   directory  screen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ppear whenever a CONNECT type result  is  detected 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.  Multiple phone directories are supported, to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than 1 phone directory use the (E)xch command whil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 directory is being displayed,  this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 between directories.  Among other things,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 support  2 very important items:  a) personaliz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s,  and b)  default  transfer  protocol.  Us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sonalized  passwords,  one can store a different pass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ach host system listed and then access it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a a macro key when logging into each system.  A macro 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programmed with %P to enable it to send the prop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 for each system.  (Please refer to the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Alt-M below for a discussion of macro key setup.)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elect a default transfer protocol for each entry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directory,  then you will be able to eliminate sev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keystrokes required to start a file transfer,  as  G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nticipate the selection of the protocol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7.00 introduced a new field in the phone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Dial Prefix Override".  It is very useful with the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icated  modems.   Which  sometimes  require  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s  when  calling  different  destinations.   Norm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DT, or whatever you are using as the Modem Dial Prefix,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equate.  But sometimes a special prefix is  required  (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to use a different Xn value). 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X5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would enable X5 for the system which had  this  li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 a  "Dial Prefix Override".  Please note,  that it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 to specify this  field  for  all  phone 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ies (so that the X5 can be reset), once the override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   being   used.   That  is,   some  modems  may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reset to default values upon dis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E     Turn Half Duplex ON if it is OFF,  or OFF if it is on.  Hal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plex is used when the host does not echo what you type.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lf  Duplex  indicator  will show on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, HDX,  when in this mode.  Also,  the duplex mode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set  automatically by entering that information in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F     Fix time.  That is,  mark the current time,  so that you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sure time used, with the Alt-U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G     Redial  the  last  number  dialed.  This  command  will lo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ously until a CONNECT is signaled by the modem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presses &lt;Esc&gt; to quit.  The user may  press  (N)ex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 the  program  to  perform  a quick redial.  The Alt-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contains an option to enable automatic red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Produces the HELP scree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I     When Alt-I is pressed,  the  main  configuration  screen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 for the user.  The cursor controls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which entry is highlighted.  The carriage  return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bar  can be used to select an item to edit.  Item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only a few possible settings are  toggled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  of  settings  by  pressing  the  carriage  return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bar.  For example,  many items have only TRUE or  FAL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s,  once such an item is highlighted, the setting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changed by pressing the carriage return or space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J     Display version and serial number of GT POWER in use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 of free memory left for GT POWER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    Kill a file.  Delete a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L     Display disk directory,  under a  user  supplied  mask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to see all files with a PAS extension on the lo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 and current directory,  the user would enter the ma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*.PAS",  when prompted.  Or see  just  the  files  with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  of  .C  by entering the mask "*.c" when promp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default,  the program will show all files,  if no mask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     Macro  key  management.   Allows  the  user  to  defin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nts of the function keys F1 through F10 (plus  F11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2  on  enhanced  keyboards),  and  all combina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keys and Shift,  Ctrl or Alt.  This gives the 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0  different  macro  keys.  The  password,  from  the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 may be stored in a  macro  key  by  putt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 %P into one of the keys,  then whenever that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struck the password for the currently connected BBS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transmitted.  For  example,  I put my name into F1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Y into F2 and my password into F3. 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= Paul|~Meiner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2 = Y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3 = %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These 3 items could just as easily have been placed  into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= Paul|~Meiners|~Y|~%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'|' character is entered into a macro key when you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POWER to send a carriage return,  a '~' is used when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 a  1 second delay,  and a ';' is used when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 a comment in the macro key.  The  ';'  character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ble,  in  case  you need to include it in the mac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.  Use the Alt-I  command  to  setup  GT POWER  for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nhanced keyboards,  i.e.  those  having  12  Fn  key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POWER can support up to 48 different macro key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 entry  in  the  phone  directory  can have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associated with  it,  so  you  can  customize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s  for  each  BBS you call.  Makes things a lot m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ure and easier to man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characters can also be  placed  into  a  macro 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ly, you can use the Alt key and the numeric keypad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know the ASCII code for the character, however there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 control  codes  that  cannot be placed directly in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,  such as Ctrl-Z.  To put a Ctrl-Z,  or any 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 character  into  a  macro,  you enter a %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ed by  the  decimal  value  of  its  ASCII  code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 the Ctrl-Z would be %26.  The value following the %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not exceed 255 -the maximum value of any on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ansmission rate of characters from the macro  keys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ble.  The  "Macro  character  delay"  under  Alt-I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 Xmit  &amp;  Macro  parameters,   is  used  to  pac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mission of these keystrok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 with  14.00,  the  macro keys can be used as fu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edged 'keyboard macros'.  This means that  beyond  sto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ons and other simple phases, they can now be used to 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operation  of the program itself!  Any command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give GT POWER from the keyboard can be stored in one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 keys.  Plus  there are some commands that can onl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d  via  a  macro  key.   Here  are  some  rules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ructing keyboard macro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'{' and '}' characters are used to denote a special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to the macro processor.  For example:  {HOME}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note  a strike of the 'Home' key.  Also,  'Alt' keystrok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issued in the same fashion,  for example  {@-} 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 the 'Alt -' keystroke.  The sequence {?} is us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licit input from the user.  For example,  {@L}*.doc|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use the Alt-L command to list all DOC file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or {@L}{?}| would list the files specifi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 are  some  commands  that  can only be accessed via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 (we ran out of other command keys!).  Here i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=}      Execute  a  DOS command.  Nifty way to execut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S program or command (such  as  a  text  edito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one keystrok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=}qe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would execute the 'qed' program and retur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T  when  finished.  In effect,  the 'qed'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ould be invoked with a single  keystroke,  a  H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=}{?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would execute any program that the user nam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prompt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&gt;}      Start  the  recording  of all keystrokes f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yback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&gt;}foo.mac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 executed,   this  macro  would   cause 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llowing   keystrokes   to  be  recorde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'foo.mac'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.}      Stop the recording of keystrokes.  Once  recor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s  been  started,  this  command  will 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ing and close  the  macro  file  named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ing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&lt;}      Start  the  playback  of  the  keystrokes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ed in a macro fil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&lt;}{?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would execute any macro file  that  the 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med when prompt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@;}      This  command  toggles  the  update  of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.  The command is useful for  people  who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"text  to  voice" equipment,  if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 is continually updated the voice  output 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quite a nuis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ded  keys  can also be represented via keyboard macro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have already seen how the Alt keys  can  be  represent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A  is  {@A} for example,  but other extended keys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sued also.  Here is a list of the  available  symbols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UP}      Up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UP}     Ctrl-Up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DOWN}    Down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DOWN}   Ctrl-Down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LEFT}    Left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RIGHT}   Right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HOME}    Hom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HOME}   Ctrl-Hom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END}     End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END}    Ctrl-End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PGUP}    PgUp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PGDN}    PgD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INS}     Ins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DEL}     Del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BS}     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ESC}     Esc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TAB}     Tab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BTAB}    Backward Tab key. (Shift Tab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PRT}    Ctrl-Prt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NUL}     The 'nul' character. 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n keys themselves can be indicated within a macro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{F1} would be a press of the F1 key.  {^F1}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ss of the Ctrl-F1 key.  {@F1} would a press of the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key.  And {$F1} would be a Shift-F1 key press.  Inclu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Fn key press in a macro key acts as a GOTO for the  mac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, no nesting of macros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addition  to  the old subtitutions that can be made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key, such as the %P for the password, the user may n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C       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B       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        Current BBS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N1       Comment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N2       Comment #2.  It is very handy to be 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   the   comments   from 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rectory  in  this  manner,  especi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 calling  systems that require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an 1  password.  The  extra  passw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 be  stored  in 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ent fields  and  sent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 macro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R        Substitutes  to  'ctty'  when  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emotely, or 'rem' when done loca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         Delay for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nn       Represent any  ASCII  keystroke  by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cimal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N     Allows  the  user to change to a new logged drive and/or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O     Sort the dialing directory into ascending sequence by  nam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date, times on, elapsed time or baud rate.  Perfor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IN  MEMORY sort,  so there must be enough memory to h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phone directory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P     Print  a  file.  Configuration  options,  under  Alt-I,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enable pagination of the printed outpu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lines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Q     Hang-up the phone line,  put the modem "ON HOOK".  If 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"Hang-up String" defined in the configuration file,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sent to the modem,  otherwise the DTR signal to the mod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dropped  for  a second and then the modem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is sent to the modem.  If you  have  trouble  g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to hang-up, the best advice is to erase the Ha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 String from the GT POWER configuration and configur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 to  go  on-hook  when  the  DTR  signal   goes 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ition.   With   newer   Hayes   compatible  modem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  commands  should  be  added  to  the  modem  i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:  &amp;C1&amp;D2.  Older  modems have DIP switches that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 moved to achieve the same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To receive a file using either the default  protocol 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 the   phone  directory  or  one  chosen  from  a  men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arameters are automatically changed  to/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 bit no parity,  and the 8th bit stripping is disabl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uration of the transfer.  CRC is used automatically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mote system supports it.  When using a batch protoco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s of the files will be supplied by the host. 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er signal from the host is lost during  file  transf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larm  will  sound  and  the "Carrier Loss"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n.  The alarm will  continue  to  sound  until  the 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kes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VT-100 and/or VT-52 emulation mode is not being used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PgDn&gt; key may be used instead of &lt;Alt-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For proper operation of  external  transfer  protocols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ed  EXE  and  BAT files must be available in on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ies in the DOS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Switch communication parameters.  The  program  start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ault  values.  Here is a list of all the baud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GT PO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ed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 computers  and  UARTs may not be capable of the hig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ud rates.  For example,  the  PCjr  does  not  operate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s above 4800 bau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T     To  transmit a file using either the default protocol li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the  phone  directory  or  one  chosen  from   a   men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ions  parameters are automatically changed to/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bit no parity,  and the 8th bit stripping is disabled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uration  of the transfer.  CRC is used,  if the rem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requests it.  When using  a  batch  protocol,  i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le to transfer many files at one time (limited only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 memory  to  store  the  filenames).  If  the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es to perform a batch  transfer,  he  must  specify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s  of  the  files  to  transfer  using  the DOS wildc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ation;  for example,  to transfer all files with the .P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,   when  asked  for  the  filename, 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.PAS".  A drive and path may optionally be specifi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ilename.  The  files found matching the criterion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ransmitted.  If the carrier signal from the host is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file transfer,  the alarm will sound and the "Carri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ss"  window  will  open.  The alarm will continue to s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the user strikes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transmit command is invoked, the user will ha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portunity to select a 'pick list'.  When  prompted  for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,  the user may type a file select mask, for exam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arc and press the &lt;Tab&gt; key  instead  of  instead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 return.  This  will  produce  a sorted 'pick list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which the user can select the files to be  transmit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rrow  and other direction keys can be used to navig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st, the carriage return or spacebar will mark entri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&lt;Esc&gt; key will start the  transmission.  Of  cour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 of  this  assumes  that  you are using one of the ba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,  like  MegaLink.   The  marked  entrie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mitted,  if  no entries are marked,  then GT POW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erform a transmission.  The 'pick list' functions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protocols built into GT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VT-100 and/or VT-52 emulation mode is not being used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PgUp&gt; key may be used instead of &lt;Alt-T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For proper operation of  external  transfer  protocols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ed  EXE  and  BAT files must be available in on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ies in the DOS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U     Used time.  Report  the  time  used  since  the  last  ALT-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and  the last dial of the phone or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,  whichever occurred last.  Total  elapsed  time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s minutes and seconds, is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V     View  the  contents of a file,  uses the same style as MO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utility.  Use the &lt;Esc&gt; key to sto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     Terminate and return to DOS.  If a script  is  active,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 will  not  be  effective  until  all  script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ished.  If the script is currently at an ONLINE  comman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Alt-X will cause termination of the ONLINE comman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control to the script.  To exit the script you sh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&lt;Esc&gt;  key  after  the  ONLINE  command  has 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Y     Copy a file.  This procedure will copy any unprotected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s   must  be  fully  specified.   No  wildcard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ed,  the  current  drive  and  directory  need  not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Z     Toggle monitor mode on/off.  In monitor mode,  all cod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so that the user may see exactly what is being sent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ost computer.  Control  codes  are  shown  with  the  ^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  preceding,  i.e.  ^[ is the ESC code,  ^X is the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,  etc.  You should refer to an ASCII code chart  for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1     DOS Shell port.  GT POWER stays in the background, whil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t  to  DOS.  When  you  want to return to GT POWER,  j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sue the "EXIT" command to  DOS  and  you  will  retur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2     Dump  screen  to  the  file "$$SCREEN".  If the file alread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s,  then the screen is appended to the file,  otherwi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is created and the screen written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3     Execute a script.  Scripts may also be executed  by  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name of the script file on the command line that sta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, for example:  "C:\GT&gt;GT1800 filename", would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POWER  and cause the script stored in 'filename' to be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.  Please  refer  to  the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ipt language at the end of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execute  a  script via a macro key,  place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 of characters into a macro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@3}foo.sc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'foo.scr' represents the name  of  any  valid  scrip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is technique,  it is possible to have easy acces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y of your scrip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4     Suspends capture mode, if it is active.  While suspende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 hit  Alt-4  again  to  resume  capturing  or  Alt-C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 capture  mode.  Useful when you wish to app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pture buffer from selected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5     This  option  is used to force GT POWER to use "checksum"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Xmodem protocol.  This avoids  the  pitfall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 CRC protocols with non-standard systems.  Very us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transferring  files  with  older  systems  or   non-IB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6     Begins  execution  of  the  "Circular  Dialing"  queue.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rked"  entries  in the phone directory will be diale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rn,  until a connection is made  or  the  user  stop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  by  pressing  &lt;Esc&gt;.  Individual  entries 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celed by pressing &lt;C&gt;, while the entry is being proce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screen.  The user may immediately proceed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 in the queue by pressing the &lt;N&gt;.  The user can repe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ing  of  the  current  number,  if  found  busy,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 the  &lt;R&gt;.   Use  the  &lt;G&gt;  command  on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creen to "mark" entries for the circular 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ue,  see  explanation  of  the  Phone  Directory comma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w.  Individual entries in the  phone  directory  can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ed, by highlighting them and then pressing the space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7     This  key  acts  as a toggle to begin/end split screen m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split screen operation whatever the user  types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  at  the  bottom  of  the screen and will be buff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a carriage return is stru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8     Review  the  in-memory  portion  of the capture buffer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PgUp&gt;,  &lt;PgDn&gt;,  &lt;Home&gt; and &lt;End&gt; keys may be used to 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ound  in  the  buffer.  &lt;PgUp&gt; and &lt;PgDn&gt; move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 a page at a time,  the &lt;Home&gt; and &lt;End&gt; keys mov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the  start  or  end of the buffer.  Use the &lt;Esc&gt; ke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t viewing the buffer.  The (L)ocate command is  activ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pressing  the &lt;L&gt; key.  It may be used to locate tex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pture buffer below the current location.  If a find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,  the text will be moved to the top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Up-Arrow&gt;  and  &lt;Dn-Arrow&gt;  keys  may be used to scroll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9     Toggle the beeps on/off.  Go into  quiet  mode  or  back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  mode.  Does  not  change the playing of music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whistle (which are both controlled via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under Alt-I),  just the bell.  To control the 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stle and music playing refer to the miscellaneous s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the Alt-I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0     Make  a manual entry in the Log file.  Log file must be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can make entries.  Open the Log file  by  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Log  file flag = TRUE on the configuration screen. 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t-I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 -     The program will enter host mode and answer incoming  call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ompletely setup the host mode,  the user should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st docs, in a file called GT18HO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rtSc    Toggle the printer ON/OFF.  Press the &lt;Ctrl-PrtSc&gt; key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n-Echo&gt; on the PC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own     The &lt;Ctrl-DwnArrw&gt; key is used  to  toggle  the  Trans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In  Transparent  Mode,  all  of  the  ALT and F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their  extended  keycodes  to  the  host 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 of  being  executed  as  command keys for GT PO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ransparent Mode operations only  the  &lt;Ctrl-DwnArrw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ill be recognized by GT POWER.  Also during Trans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 the  screen  will  automatically  be placed into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 25 line mode.  Transparent mode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rying  to run programs remotely with such program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are in use by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p       The &lt;Ctrl-UpArrw&gt; key is used to view the scrollback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 is used to return to normal scree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The &lt;Ctrl-Home&gt; key is used to toggle full  screen  25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Unlike  the  Transparent  Mode,  all  ALT and F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act like GT POWER command  keys.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 handy  when  reading  messages on a BBS and you ne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extra roo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   Add an entry to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   Change an entry in the dialing directory.  Whenever an ent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or changed in the phone directory, the user will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password which can be used by placing a  %P  in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=    Kill  an  entry  in  the  dialing  directory,  sort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recommended after this option or the Ad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   Locate a BBS by name.  You may specify partial  names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is not sensitive to capital letters.  The search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urrent directory screen and proceeds to  the 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   Find  the  next occurrence of the last BBS requested in the &lt;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 above.  The search begins where the  previous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f and finds the next match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=    Dial  a  number not in the directory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one  of  the  entries  in  the  directory.  GT POW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 change   the   communications  parameters.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 that  the  phone  number  needs  to  be  prefix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ed,  put one of the prefix characters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The 6 prefix characters are:  - + * !  ?  and  &amp;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prefix and suffixes must be setup via the Alt-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74   would cause the 74th number in the directory to be dia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refix associated with the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81!  would cause the 81st number in the directory to be dia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refix associated with  the  +  and  the  suf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ccassion it may be necessary to actually  use  on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characters as a part of the phone numb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70,' is often used to disable the Call Waiting  featu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 procedure  is to put the '*70,' in a prefix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that prefix character before the phone number in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then let GT POWER insert it before dialing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 done,  GT POWER  will  remove  the  '*'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fusing  it  with  a  prefix  character) and replac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is contained in the '*' prefix (perhaps that prefi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, so GT POWER would simply remove the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=    Mark  a  BBS  for  entry into the "circular" dialing que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marked,  the mark will be  removed.  So,  thi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s  as  a toggle between the marked and unmarked stat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command,  if the user responds  with  "CLEAR",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for the BBS number,  all marks will be cleared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nter a list of BBS's to be marked or cleared by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number from the next with either a  space  or  comma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"22,30,40"  could  be  entered when 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or BBS No's.  The user may also respond with the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L",  in  which  case  all  entries  will be marked.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ly the user may enter a range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30-40 55    would mark 22, the range 30 to 40, &amp;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=    Exchange the current directory with another one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could  have  two directories,  1 for local BBS's and 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istance calls.  Don't give  any  path  information,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he  filename  this  option  calls  for  -  AL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located using the  "Directory  PATH"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file.  Use the Alt-I command to set this pat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   Toggle the display, between the call count and accumulat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and the display of the date and time of the last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4 different displays possible to view  with  the  "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&lt;Left-Arrow&gt; and &lt;Right-Arrow&gt; keys serve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as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=  Quit, returns to the on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= Display the nex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= Display the previous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= Go to the firs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=  Go to the las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ighlight to entry above the current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-Arrow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ighlight to entry below the current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entry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the entry that is currently highlighted for  use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lar  dialing  routine.  Similar  in  function  to  the '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bove, but only marks 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one  may execute several of the Alt commands directly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is still on  the  screen.  For  example,  you  may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to  the Circular Dialer by pressing Alt-6.  Ordinari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lt commands that are not available while in the Phon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ose that would be executed while on-line,  for example the 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uld make no sense while still in th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was expanded in GT POWER 11.00 to include two 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:  the  logon script and the default file transfer protocol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on script is filled, then the indicated script will be exec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connection is made with the  associated  BBS.  The 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transfer  protocol,  if  specified,  will  be automatically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doing a file transfer with the associated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was again expanded in GT POWER  15.00.  This 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include three new options:  duplex (full or half),  emulation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8th bit stripping.  These fields may be in one  of  three  stat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, FALSE or empty.  If they are empty, then GT POWER will le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 settings  in  effect.  The  emulation  mode  may also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VT52' to indicate that VT-52 emulation is to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directory was expanded again in GT POWER  15.50.  This 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include  the  Dial Script and the PCP City.  If the Dial Scrip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the name of a script,  when GT POWER is instructed to d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ntry  control  will be passed to that script,  instead of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dial the number itself.  This is very  useful  in  situ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dialing procedure is extremely complicated, and the built-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ing procedures are inadequate -- for example,  when trying to d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3rd party long distance carrier,  such as PC Pursuit.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odem handling is different when dialing through PC Pursuit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uses the PCP City field to  signal  the  need  for 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handling (i.e. the continual presence of the DCD sign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17.00 the phone directory was once again expanded  to  includ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al  Prefix Override".  This field is extremely useful with th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x high speed modems, when you need to override the standard ATD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ix on a board by board basis.  For example,  you may need s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Xn value for a particular board,  in which case you should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l Prefix Override to 'ATX5D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al Script must end in a special manner,  via the SET ONLINE scri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The  script  must  use  this  command  to  return contro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 and to inform GT POWER whether or not a connection  with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ination has been successfully accomplishe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ONLIN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terminate the Dial Script and inform GT POWER that a success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 has been established.  On the other h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 terminate the Dial Script and inform GT POWER that a conn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not be successfully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 Scripts have several variables passed in from the phon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i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NUM        This is a string variable in which GT POWER will  pl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ready  to  be dialed phone number.  For example 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ght contain  "ATDT123-4567".  Besides  being  set 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T POWER for Dial Scripts, this variable is also set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ript command FE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CITY       This  is  a  string variable within which GT POW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the contents of the PCP City field in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.  As with the %NUM variable, this variabl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so set by the script command FE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BUSY       Within  a Dial Script the DIALER command should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dial  the  entry  automatically  from   the 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.  If  the  DIALER  command  fails to connec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.e.  if %FAIL is TRUE,  then it is  possibl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ipt to examine the boolean variable %BUSY, to see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failure  was due to a busy condition.  If the bus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ult was found,  then the script can choose to redi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a small interval via the DIAL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NAME       This is a string variable within  which  GT POWER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 the  name  of  the entry selected from the ph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tremely simple example of a Dial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Attempting to dial '" %NAME "' !!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%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Success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ait 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nline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%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The line was busy..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ait 1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Failed to make connection... don't know why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ait 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 Dial Scripts  must  always  terminate  with  a  SET  ON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,  which  serves  two  functions:  (1)  to  return contro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POWER,  and (2) to let GT POWER know  the  result  of  the  di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s  may be linked  to entries in  the phone directory  that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 phone  numbers.  When such an entry is selected,  the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n script is executed.  This acts as a menu for scrip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editing  Phone  Directory  entries,   Macro   Key   defini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 setup  entries  and  all  other text type entries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responds to the following editing keys as indic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.... Delete character to the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.......... Delet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 Move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End ..... Erase from the current cursor position to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 Move the cursor to the st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Home .... Erase  the current field entirely,  no matter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urrent cursor position is within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 .......... Toggle between insert and overwrite mode.  Whe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ert mode the cursor becomes f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... Move the cursor to the lef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.. Move the cursor to the righ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...... Finish the current field and mov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......... Terminate edit.  Saves the changes made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up for host mode is complicated enough that a separate docu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has been written describing this procedure.  Rest assured,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proper setup has been achieved,  GT POWER operates with e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 in  and  out of host mode.  Refer to the file GT17HOST.DOC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description of  the  host  mode  and  to  NETMAIL.DOC  fo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 of  the  GT POWER  netmail  system  (please  look 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NDUM.NET file for many of the new features of the netmail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ipt language allows the user to automate most of  the 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GT POWER.  Following  is  a  description  of  the  script  syntax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reliminary comments  about  scripts:  (a)  a  script  ca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ed  by  hitting  &lt;Esc&gt;,  (b) the CYCLE command can be stopp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Ctrl-K&gt;,  (c) the strings and other literal  information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 should  be  enclosed  within "..." if they contain wh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, blanks, tabs or commas, otherwise they need not be so enclo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elds and operators must be separated on the line by the  us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te-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s are interactive,  so that the user can modify them on-the-f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do this, 30 variables have been setup,  they are called V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 V29.  They  are  referenced  in either assignment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LN or GETLN statements.  In order to use them,  a techniqu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ariable  substitution"  is  used.  Instead  of  the  letter  V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number is prefixed with a %,  thus V0 through V29,  become %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 %29.  Variable  substitution  may  not  be done within "...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contents of a variable is considered to be a field, i.e.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build a field from several concatenated variable substitu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: %1%2 would be invalid.  It is not possible to do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ion within "...", for example: "%2" is not valid. 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ariable that has not been initialized,  it will be a  null  str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ata  in  variables is stored as strings of characters,  up to 7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used the word "field" in the paragraph above, by it I mean that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a  script  command that is either enclosed by "..." or contain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te space.  Script commands are sequences  of  fields  separat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t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12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5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30 user variables provided, there are also built-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 variables  that  provide  information  about the statu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The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BAUD     The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OM      The current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DCD      The current  DCD,  Data  Carrier  Detect,  statu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UE if present, FALSE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FAIL     This variable is set after a SPAWN,  WAIT, DIAL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ETCH or file transfer command to indicate su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failure.  TRUE if failure  detected,  FALSE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i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MARKED   This variable is set by the execution of the FE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  It is TRUE if  the  selected  entry 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ed for the Circular Dial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NAME     This variable is set after connecting with  a 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ia the DDIAL command (or a manual directory dial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the name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IME    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ATE    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NUM      In Dial Scripts and after a  FETCH  command,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iable will hold the ready to dial phon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example: "ATDT123-4567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DELETED  This variable is  set  by  the  FETCH  comman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lect  the status of the last entry FETCH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phon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CITY     In Dial Scripts and after a  FETCH  command,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iable will hold the PCP  City  field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ed entry in the phon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notice  the  words  TRUE  and FALSE in some of the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s above,  these are boolean constants that are used to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%DCD,  %BUSY,  %MARKED,  %DELETED,  and %FAIL state with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cript may have line labels.  These labels are used  with  the  GO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to  alter  the flow of execution of the script.  A line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coded with a ':' character in the first position,  follow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ame of up to 20 character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other script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such a loop, the script writer must use the CASE statem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for the proper exit condition.  Then a transfer of control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op can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 ............ A line that begins with a semi-colon is a com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.......... Add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........ Causes an alarm-like sound,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XMIT ... Transmit a file using ASCII transmit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..... Send a whacking carriage return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IT ........ Wait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-YMDM ... File transfer via the Ymodem Batch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........ Make a short beep on the system spe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........ Send a "Space Break"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........ Invoke another script, like subroutines, and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...... Toggle capture mod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......... Test the value of a variable.  Or existence 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........... Change disk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........ Invoke another script, like subroutines, but NO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........ Clea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....... Concatenate several strings into a singl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......... Copy part of one string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...... Control whether the screen cursor is visibl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........ Repeat execution of the current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AL ........ Dial a host from th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........ Add a delay to each command when ECHO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........ Dial the specified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....... To dial the selected entry in a Dial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.......... Divide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hange . Change the default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....... Toggle duplex between FULL/HA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......... Echo script commands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...... Set ANSI terminal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......... Groups commands with a DDIAL or DIA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AC ......... Terminates a CAS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 ......... Change phone directories or keyboard macro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........ Used to ex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........ Fetch a specific entry from th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........ Throw away the contents of the serial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..... Send a macro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N ........ Read a line from serial port and store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........ Go To a line label in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....... Position cursor to the x,y screen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...... Hang up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......... Enter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.......... Return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.......... Make an entry in the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........ Convert a string to low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NK ..... File transfer via the Mega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WIN ........ Make a video window with a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.......... Multiplie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...... Used with DIAL command to name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....... Allows user to temporarily leave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.......... Pads string, either right or lef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.......... Find occurance of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........ Toggles the printer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....... Convert text to first character per word in c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..... You may use any external protocol in the Alt-I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........ Toggles the beeper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 Exit from script, but remain in 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.......... Process QWK Mail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....... Reads input from keyboard in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V ......... Receive a file via X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........ Copy the rightmost 'n' chars from string to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WIN ........ Remove a vide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...... Toggle screen output ON/OFF while WAIT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...... File transfer via the SEA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........ Send a string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LN ....... Send a string to the host, followed by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.......... Used with DIAL command to manually set comm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LINE ... Used in Dial Scripts to return control to 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..... Set screen colors, both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....... Execute a program or DO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 .. Single step execution of scripts.  For debu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 ........ Invokes external program, without extra COMMAND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........ Set split scree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....... Write to the status line (at bottom of GT's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.......... Convert an integer to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.......... Subtract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MEGALINK  File transfer via the Super Mega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......... Swap the positions of the BackSpace and Del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....... File transfer via the Te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TELINK ..... File transfer via the 1k Te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......... Remove leading and trailing blanks from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AIT ........ Timed wait in milliseconds, max wait is 32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FF ........ Calculates the difference between tw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........ Convert a string to upp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.......... Convert a string to an inte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 = ......... Assign a value 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......... Wait for some string to be received from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......... Trap a string sent from host, during a WAIT &amp; resp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........ Write a str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...... Write a string to the screen, followed by a 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......... Transmit a file via Xmodem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....... File transfer via the Y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..... File transfer via the Ymodem-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Description an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TELINK  Transfer  a  batch  of  files  using the 1k Telink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the same as TELINK,  described below,  but uses the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ize for increase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   Adds  two  integers  and  stores the result in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6 ADD 3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000010 on the screen.  The integer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3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   Causes  a  continuous  ringing  sound to be made until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ke is made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arm is continuous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RM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arm  continues  for  the  indicate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,  5 in this example,  or until a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X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a file using  the  ASCII  protocol.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command  above under the explanation of command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routine  that  executes  the  Alt-A  command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the ASCII X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name given is transmitted.  No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 be  used.  Only  1  file  at  a tim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 Used  after  the DIAL or DDIAL command to set the hosts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to the caller's.  The  AUTOBAUD  command  can 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or the blank to set the rate.  Usually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used and it is the default,  howeve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require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arriage retur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BAU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blan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ost doesn't wake up and start transmitting, GT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imeout after a few seconds and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IT     Used  to  delay execution of the script until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GT POWER uses 24:00:00 convention for  midnigh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 field does not roll over until 1 A.M.  Therefor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zero hour,  it  jumps  from  24  to  1.  For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:30:00 would be 12:30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WAIT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WAIT 9:4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s formatted hours, minutes and seconds,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.  Note:  midnight is 24:00:00, the hou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ole over until 1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-YMD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 batch of files via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-YMDM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names are suppli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-YMD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filename  listed  is transmitted.  Wild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s may be used to send a batch o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    Causes the speaker to emit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     Used to send a Space Break to the host.  Some hosts will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o wake-up and logon the user,  mostly UNIX system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mini-compu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     Causes  a  branch in the flow of execution to the script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and automatic return to the  calling  script 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ished.  Upon  return to the calling script,  execu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 at the next statement following the CALL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   Used to turn-on Capture Mode from  within  a  script. 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two forms:  "CAPTURE" and "CAPTURE filename". 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is used  to  begin  capturing  data,  the  second  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inates  Capture  Mode  and names the file to recei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tur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              { Begin capturing here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filename      { Finish capturing he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toggles, like the CAPTURE command, are someti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using, the CAPTURE command supports positive st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capture mode is off,  turn it on.  Otherwi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OF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 capture mode is on,  turn if off,  and st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results  in   'filename'.   Otherwise,  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&amp; ES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of you familiar with UNIX should recognize the us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AC, 'case' spelled backward.  For the others, ESAC is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mark  the end of the CASE statement.  The CASE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 to test for the truth or falsity of some  condi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example  it  could  be  used  to implement a menu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target_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1 test_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2 test_valu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-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-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 there  may be any number of "op" tests and any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statements between "op" tests.  The CASE  statement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 the  following  tests  until it reaches the 1st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TRUE, (target_value op test_value), when a TRUE 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found,  then the statements associated with that test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d.  Only  one set of statements is selected,  as so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y have been completed the remainder are skipped,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SAC  is  encountered.  Execution  continues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AC.  If  no  test evaluates to TRUE,  then all are skipp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execution begins after the  ESAC.  Possible  "op" 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 Test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 Test if target_value greater than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 Test if target_value less than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gt;=   Test  if  target_value  greater  than   or  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st_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=   Test   if   target_value   less   than   or 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st_val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~    Test if the test_value  is  contained 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rget_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    If  no  other  test  prior to this evaluat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UE, then this will be TRUE.  Usually placed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fore  the  ESAC.   There  is  no  need   for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st_value with this "op" code.  This is a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erator and is equivalent to the ELSE in Pasca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SE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and !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 two operators are used to test for the existen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file.  The "target_value" of the CASE statement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ame of a file and EXIST evaluates "true"  if 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exists, while !EXIST evaluates "true" if that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es not exist.  See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ea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an treat the "target_value" of a CASE statement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 it  was  a  boolen  value.   A  value  of  zero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sidered "false" and  non-zero  is  "true".  Furthe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"op"  code  field  may  contain  the words TRUE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LSE, so that a boolean test is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%DC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ln "Carrier is pres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ln "Carrier is not pres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is case,  if the variable %DCD was TRUE  t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case  would  execute,  if  it was FALSE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 would 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LN V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%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LN "BUSY found in targe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LN "CONNECT found in targe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LN "Neither found in the target!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 the V2 variable is read  from  the 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,  then  tested to see whether it contains the word BUS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the word  CONNECT.  The  match  is  not  exact,  bu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_value must be wholly contained somewhere in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Communications Menu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1.  Call the PC Interconnection BB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2.  Call the Fido's Partner BB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3.  Call the Dow-Jones Retrieval Servic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4.  Call the Compuserve BB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5.  Exit to DO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"Enter your choice.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LN V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%1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 PCINSC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 FIDOSC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 DOWJSC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 COMPSC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LN "Goodby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AIT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LN "Your only choices are 1 - 5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AIT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YC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next example, the use of EXIST will be demonst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 = "foo.ba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%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MIT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ITE "Skipping " %2 ", cannot locate file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 how all fields are entered with "white space"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.  This  is  required,  as  "=5" is wrong,  and "= 5"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 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s like the DOS equivalent, except that it has no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     Causes a branch in the flow of execution of  the  scrip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criptname  designated.  No  automatic  return 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king scrip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IN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    Used to clear the screen and place the cursor  in  the  h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   Used to concatenate several strings into a sing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1 CONCAT "xyz" "qed" "45678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ould  produce the string "xyzqed45678" on the conso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     Copies  a  sub-string  from the input argument and sav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in the indicated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4 COPY "abcdxxxefgh" 5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extracts the string starting  the  5th  pos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 a  length  of 3 characters.  Therefore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ten to the screen would be the string "xx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ipt language contains no LEFT command, since the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do this.  For example,  to  obtain  th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3 characters from a string one would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4 COPY "qwerty" 1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   This command allows the script to control whether the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visi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the cursor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the cursor vi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CLE     When  found,  it  causes  the  script  processor  to  repe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 of the script from  the  beginning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wish to make a script to dial a list of BBS's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eat the script when finished it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"xxxxxxxxxxxx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123-4567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"yyyyyyyyyyy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123-4567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etc.,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CLE 5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YCLE  command  in  the  example  above would 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ipt to  repeat  5  times.  If  the  cycle  count  is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,  then  10 times is the default.  Note:  it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od practice to put script  commands  that  toggle 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/off states in a cycled script, unless you cycle them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the  original  state before the CYCLE command is issu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the command will cycle on/off  from  executio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.  An  example  of  a  toggle  command is DUPLEX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ET,  you should put them into initialization scripts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 in  a script that is CYCLEed.  The CYCLE command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terminated from the keyboard by pressing Ctrl-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-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ET                    Toggle beep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                    Toggle command echo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WAIT 1:30:00            Wait for 1:30 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IN script-b           Execute script-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-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"xxxxxxxxxx"        Name who we are ca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123-4567"          Dial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                 etc.,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CLE 5 TIMES            Execute script-b 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default disk drive.  Works like the DOS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AY     This  command  causes  a  delay whenever a line of scrip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ed to the screen under the control of the ECHO 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lay is measured in millise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cause a 100 millisecond delay each tim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  is  echoed  to  the  screen.  See the ECH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mand to turn this feature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Used to dial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897-9557 WITH 20 RED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897-9549 WITH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IAL "Sam's Board" WITH 10 RED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rase WITH REDIAL (or REDIALS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optional number may proceed the word REDIALS (the 'S'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IALS is optional),  to  specify  the  maximum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ials.  If  no  maximum  is specified,  then GT POW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ial until manually  stopped,  or  a  connection  is  m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less  the modem returns a result code such as VOICE o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 TO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DDIAL form, the name, "Sam's Board",  is search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the  dialing directory and the parameters for baud rat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hone number are set automatically.  If the name  can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found  in  the  directory,  then  the script will resu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on after the next END statement,  as if the host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available.  The  name  does  not  have to be complete,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es for the first name in the directory  that  contai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esired  name  within it.  Upper and lower case let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treated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ommands,  following the DIAL or DDIAL command, 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ed together to form the commands required to  access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 host.  The END command is used to mark the end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 group.  If a connection cannot be made with the ho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the commands between the DIAL and the END are skipp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no END is found,  the rest of the commands in the  scri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 skipped.  Please  refer to the sample script that co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ER    This command is used to dial the selected entry from  with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Dial  Script.  See  the  example  above  in  the  s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ribing the phone directory.  This command  is  extrem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e  and  easy  to  use.  It  has  no  parameters  and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EX    Toggle between full and half duplex.  The starting cond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FULL duplex.  You may also specify the state you wish 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words ON or OFF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ggle duplex to the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EX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half duplex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EX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half duplex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     Causes script commands to be displayed on the screen as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executed.  Useful for debugging new 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E   Starts or stops ANSI standard terminal em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s VT-10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s all VT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E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s VT-5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Used with DIAL to group commands for a particular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H      Causes the program to exchange phone  directories,  keybo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s,  or  GT  config  files.  So  that  more than 1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macro or config file may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H DIRECTOR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ilename  is  the  name  of  the  new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rectory.   Note,   there   is  one  dif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the script command and the manual,  Al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, method to do this: this file must exist 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rror  will occur.  With the manual method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 will be created,  if it  does  not 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H MACRO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filename  is  the  name of the new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cro file.  If it can be located,  its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l be loaded into the 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H CONFI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ilename is the name of the new config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it can be located,  its contents will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urrent GT.CNF values inside 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ilename  on the EXCH command must not contain any pa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.  The program looks for  all  phone  director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 the  "Directory PATH" from the configuration fil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macro and config files in the  GT  home  directory. 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lt-I  command  to set the "Directory PATH" and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PATH environment variable to set the GT ho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     Used to exit the program from within a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TCH     Allows a script  to  retrieve  information  from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i.e. BBS name, PCP city, baud rate,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TCH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'3' means to FETCH the  third  entry  from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.  Any entry number may be specified, from 1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 number  of  entries,  999.  If  a value higher th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available is requested,  then the  variable  %F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set  to  TRUE.  If  a value for a deleted entry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ed,  then the %DELETED variable will be set  to  TRU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value for a entry marked for Circular Dial is select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the  %MARKED  variable will be set to TRUE.  The %NUM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AME, %CITY and %BAUD variables a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e is a simple script that shows the usage of the FE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3 =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3 add %3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4 str %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tch %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%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%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4 = %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Flushes  the  contents  of  the serial input buffer.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to an ONLINE or before dialing a new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Execute one of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KE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example would execute the string stor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KEY AL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ecutes the contents of Alt-F2.  You  can 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 SHIFT and CTRL in addition to A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IMMEDIATE "xy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IMMEDIATE  form  of the FUNCTION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d to execute a  macro  in  a  literal 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hich  follows  the  word IMMEDIATE.  Ther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pecial problem with macro stored  in  a 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,  that  is  the  '%'  character.   The  '%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  is  special,   both  to   the  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terpreter  and  to the script interpreter.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der to get the script interpreter  to  pas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'%'  through to the macro interpreter,  one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de a double, like this: '%%'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IMMEDIATE "%%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would cause the macro "%P" to  be 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y the macro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LN     Get  a  line  of  data  from  the  host.  Leading blank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 characters  are  stripped  off.  The  command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out   after  40  seconds  waiting  for  the  termina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 or line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Carriage  returns and linefeeds are stripp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 of  the  input.   One  of  these 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  will terminate input ONLY after som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s been accumul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LN 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variable must  be  specified  to  receive  the  data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s have pre-assigned names: V0 through V2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     Transfer  flow  of  execution to another loca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script.  The destination  location  must  be  mark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'line label', as 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FOO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XY    Used  to  position  the  cursor  at a x,y screen coordinat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osition is always calculated relative to  the  cur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, see MKWIN and RMWIN, if any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1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stion the cursor to column 10,  row 4.  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,  row 1 is the  upper  left  posi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creen or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  Used to hang-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    Used  to  enter  host  mode  automatically  from  a  scrip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else should be in  the  script  following  the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This  command  should not be contained in a scri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called from another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 MODE is optional and is used for  documentation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ipt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       Measures  the  length  of  a string and stores the result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6 LEN "123456789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000010 on the screen, because the string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Make an entry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"This is an entry in the log file, or whatev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     Convert a string to  lowercase  and  store  in  the  requ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4 LOWER "ABC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the string "abcd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NK  Transfer a batch of files using the Meg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names are suppli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LINK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filename listed is transmitted to the hos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dcards are allowed, to do a batch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WIN     Makes a window on the video screen.  All cursor  positio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WRITEs  will  take  place within the window until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ved (see RMWIN below) or  overlaid  with  another  MKW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WIN x1 y1 x2 y2 "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x1' is the x coordinate of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y1' is the y coordinate of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x2' is the x coordinate of the lower 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y2' is the y coordinate of the lower 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label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text string that will be displayed  a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itle of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WIN 3 10 78 15 "Text input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       Multiplies two integers and stores the product 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3 MUL 2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duces 000024 on the screen,  which is the produc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times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Used to name the host that the user is calling.  Shows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Redial  window.  Used  with the DIAL command.  Not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DDIAL  command,  because  the  BBS  nam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directory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INE    Used  to  exit,  temporarily,  from  script  to manual m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ful when using a script to call a host and then  go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 operation onc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NOT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When you press Alt-X, you exit back to the script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and script execution begins where it left-off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       Pads a string with a pad character,  on the right  or  lef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the specified width is reached, then stores the res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12 PAD "foo" 10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"foo       " would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5   PAD  "bar"  -7 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tring  "....bar"  would be printed on th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width indicates the  right  justification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 pad character is the "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       Finds  the  occurence of one string within another.  Retur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osition of the found string or 0 (FALSE) if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1 POS "xxx" "abcdxxxefghi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000005 on the screen,  since the "xxx"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nd at the 5th character of the mask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10 POS "xxx" "abcd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ould  print  000000  on  the screen,  since the "xxx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found within the 2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Toggle the printer on and off.  The printer will run a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ceived from the host.  Equivalent to Ctrl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ggle the PRIN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ggle commands may specify the request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ould turn the prin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 the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   Converts normal text into first character capitaliz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1 PROPER "john br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s "John Brown" in the variable 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   Toggle  the  beeps on and off.  The starting condition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p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ggles  from  existing  state  to 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off the beeps and othe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E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on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      Processes QWK Mail format packets.  The following vari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export "Your Name" bbsid c:\gt\foo.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import "Your Name" c:\gt\foo.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prepack "John Brown" c:\gt\foo.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reply "John Brown" c:\gt\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ort --- create a REP packet suitable for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BBS identified by "bbsid"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IMP file needs to be located in GT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is to function.  "Your Name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f an authorized person on your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gt\foo.bar is the full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ile... usually using the 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--- convert an incoming QWK packet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into your GT message bases.  An ap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ate .IMP file needs to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PATH for this to function.  "Your Name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ame of an authorized pers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ard.  c:\gt\foo.bar is the full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incoming file... usuall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W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ck -- create a QWK packet for the caller wh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d "John Brown" and store i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gt\foo.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y ---- read in the REP packet from "John Brow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re the messages into your GT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gt\foo.bar is the full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ing file... usually using the 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sample script for using the new QWK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Packing REP for GTHOME..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EXPORT "Paul Meiners" GTHOME C:\GT\UP\GTHOME.R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Dialing the Programmer's Workshop -West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"the Programmer's Workshop -West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897-9549 WITH 50 REDI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"[y/n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"name: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 "Paul;Meiners;y;xxxxxxxx;y;qk;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"number: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 "5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"name: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 "GTHOME.REP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"abort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XMIT GTHOME.R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AIT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400 FOR "help):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 "qk;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500 FOR "abort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RECV *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Waiting for host to finish up..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AIT 7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Disconnecting!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 "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AIT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-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"Good Transfer with GTHO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Unpacking the QWK packet from GTHO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 IMPORT "Paul Meiners" C:\GT\DOWN\GTHOME.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End of script processing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   This command is used to read data from the operator in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30 variables.  The variables have pre-assigned 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0 - V29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LN variab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desired time to start. (hh:mm:ss):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LN V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WAIT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 %2 in the 3rd line of the example,  the  % 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ipt  processor to do a variable substitution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  so the value input for variable 2 is  insert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WAIT  command.  Thus causing the script to pause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responding to a READLN the user  must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 followed by a carriage return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s to terminate the script at the READLN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^K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V   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s a single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Extracts the rightmost par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3 RIGHT "....xyz"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ould  print  the string "xyz"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right 3 characters  of  the  sourc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V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WIN     Remove  window made with prior MKWIN.  All windows mad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WIN should be removed before final exit from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Used to turn-off the screen display, i.e. stop incom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ppearing during the WA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scre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scre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  Transfers a batch of files using the SE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s a group of files sent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LINK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s the filename  given  to  the  host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 of  files  may  be sent by using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Used to send a string to the host.  Up to 10 strings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 to  the  host  with one command.  If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to be transmitted,  the SENDLN command  must 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string1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wo strings would be sent to the host without  any  ga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s may be enclosed within "...", if embedded blan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LN    Same as SEND above,  but sends a carriage return at the  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 string1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 to  10 strings can be sent to the host with one comman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rriage return is sent following the las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      Used to set the serial port parameters: COM port, baud rat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, data bits and stop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1200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would set 1200 baud, no parity, 8 data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d  one  stop  bit.  Legal  parity  value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=none, E=even and O=odd.  Legal data bits are 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8. Legal stop bits are 1 o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OM2 2400 E 7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SET command would work in a similar fash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the first  example,  however  it  would 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witch the COM port to numbe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a Dial Script,  this command is used to terminat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ipt,  returning  control  to  GT POWER,  and pass back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POWER  an  indication  of  the  success  or  failure 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tablishing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ONLIN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SET ONLINE command would terminate the D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cript  and return an indicator telling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  a   successful   connection   has  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SET ONLINE command would terminate the D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cript and return an indicator telling  GT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  a  successful  connection  could  no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OLOR  Set  the  screen  colors  to  be used with the next WRITE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EL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COLOR 11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the foreground to 11 (Light  Cyan)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ckground to 0 (Bla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Colors        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: Black            8 : Dark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: Blue             9 :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: Green           10 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: Cyan            11 :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: Red             12 :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: Magenta         13 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: Brown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: Light Gray      15 :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     This  command  allows  you  to  execute  any  program or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, if there is enough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 "copy file1 file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cause the COPY command to  be  executed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named to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allows script processing to be done  1 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a time.  When in SINGLE STEP mode,  the script will p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the execution of each line of code and display the '~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.  Any key may be pressed to resume execution -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~' will be erased and execution will continue with the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ipt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STE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 SINGLE STEP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STEP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SINGLE 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WN     Invokes  an  external  program as a child process.  Doe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a second copy of COMMAND.COM.  Sets the  %FAIL  fl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the  external program returns an error code on "exit()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AWN command supports arguments that are passed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ld  process  as  command line paramters,  up to 10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, arg0 through arg9,  where arg0 is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l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WN c:\gt\dsz.exe port %COM speed %BAUD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example would cause the DSZ.EXE program to be execu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ceive files.  Upon return from  the  SPAWN,  the  %F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 will be set according to the success or failur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the  complete  and  full  pathname  must  be us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uting the SPAWN command.  No search  is 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locate the request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     Starts or stops Split-Screen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LIT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s Split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LIT SCREE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s Split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   Allows the script to  control  the  status  display  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s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s  the  status line to original,  defaul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n "...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rites a string of characters to the statu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arting with column 'nn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: STATUS 5 "F1=Menu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       Converts an integer argument to a  string  result  wit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wid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5 STR 234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bove  code  would  write  a  string to the scree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sted of 3 leading blanks and the numbers 234.  In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 the string in V5 would be "   234".  See the exam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iven  for  'SUB'  below.  The  width field is optional,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mitted the result will not contain any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       Subtracts two integers and stores the result as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1 SUB 10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000007 on the screen,  which is the inte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the result of 10 minus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the contents of V21 was converted to a string, 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STR' command here is what it would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1 SUB 10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20 STR %2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"7" would prin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MEG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a batch of files using the Super Meg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MEGA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s a group of files sent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MEGALINK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s the filename  given  to  the  host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 of  files  may  be sent by using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     This command swaps the position of the &lt;Backspace&gt; and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.  This  is  needed  by  many  people who use the VT-1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KE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would  swap the two keys,  &lt;Backspace&gt;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&lt;Del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KEY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would reverse a previous  swapping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ke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:  Key swaps made with this command are not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permanent part of the .CNF  file.  They 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ck to the default value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gram.  Use  the  Alt-I command to mak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wap 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IFF     Calculates  the  difference  between  two  time  values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s the result in minutes in integer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Capture 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1 = %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 = %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The current date/time is: " %1 " " %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Calculate difference between now and the 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3 TDIFF %time %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Convert answer from integer to string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4 STR %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Tell the operator about the time con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4 " minutes spent ONLINE on " %name "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INK    Transfer a batch of files using the Telink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NK XMIT *.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s all files with the .PA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 a group of files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      Removes leading and trailing blanks from a string and stor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sult as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7 TRIM "   qed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would strip the spaces and store  "qed"  in  V7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the WRITELN would print the "qed"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AIT     Timed  wait,  in  milliseconds.  The  maximum wait perio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2767 milli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A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"number" is the number  of  millisecond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lay the execution of the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    Convert  a  string  to  uppercase  and  store in the requ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4 UPPER "abc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int the string "ABCD"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n =      Variables can be assigned values  in  2  ways,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LN command above,  or within the script itself, they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assigned values,  much the same way it is done in FORTR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other high-level languages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n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0 = "the PC Interconn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7 = "555-1234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 = "Johnny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 use  of blanks to isolate the "=" from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s, this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      Converts a string argument to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1 VAL "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ould produce 000023 on the screen for the user to se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might  have  contained  leading  white-space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iling  non-numerics  (the  conversion ends with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n-numeric.  If no characters are found to be numeric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 would be 000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     Used  to  make  the  execution  of  the  script  wait 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 string to be sent from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n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may be in "...", if embedded blanks are requir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2nd form, the "n" represents the number of second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it before timing-out the host.  Note,  the  timeout  clo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counts down when no data is being sent by the host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irst  form is used,  the default time-out period is 4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WAIT command times out  waiting  for  the  string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ive,  the  %FAIL  variable will be set TRUE,  so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ipt can test for the failure and take action  based  up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    Sets  up  a string to trap out,  while waiting with the WA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Whenever the indicated string is trapped, th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se shown will be sent to the  host.  This  feature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ly  used  to trap the "More" string and send a Y or 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ost.  If required by the host, a carriage return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ed in the response string by using  a  '|' 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th  the  string  trapped and the response are limited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of 30 characters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More" THEN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keep the WAIT command from getting  stuck  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ore"  prompt.  Note:  up  to  6  WHEN  commands  may b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vidual WHEN's may  be  disabled  by  omitting  the 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More" THEN "N"       Setup the tra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More"                Turns off the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    Used  to write a string to the screen,  does not sen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st.  Up to ten strings  can  be  written  with  one  WR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Each string should have white-space surroud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string1 string2 string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ould write the 3 strings to the screen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y space betwee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foo." "ba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ould write "foo.bar" to the screen (withou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..." of cour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LN   Used to write a string to the screen with a carriage retur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feed  combination at the end of the line,  does not s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note that WRITELN behaves the same way as  the  WR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ve, that it can write up to 10 strings to the screen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WRITEL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XMODEM   Transfer a file using the WX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XMODE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XMODEM 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s a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     Transmit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Transfer a file using the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 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s a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 Transfer files using the Ymodem-G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-G XMIT foo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nsmits  a  batch  of files that have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oot  name,   'foo',   but   various  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nsions, i.e.  foo.bat, foo.bar, foo.n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-G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s a batch of files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th Line Status Indic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: 999   Capture  mode  is  on,  and the number displaye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ount of data, in 1000's of characters, in the captu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spend: 999   Capture  mode  is  on,  but  suspended  currentl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 displayed  is  the  amount of data in 1000's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in the captur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Name       If no capture is currently active, the name of the BB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are  currently   communicating   with, 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Name    In host mode,  the name of the current caller  to 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  will be displayed.  Appended to the caller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the city and state where the caller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 99:99  Time CONNECTed to a BBS in hours and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LINE       Indicates you are currently not connected to a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BLE CONNECT  Indicates  that  you  are  currently  using   a   c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nection to your hos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The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The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Beep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            Carrier  Detected  (is present).  When carrier is los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alarm sou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            The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            VT-100 terminal 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VT-52 terminal 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X            Half Duplex is true, the default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            Checksum Xmodem is true, the default is CRC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            A script is currently active.  It may be hidden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INE command, but it i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d rate      The current baud rate in use.  If you are using a fix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TE  baud  rate,  the display will show two baud rat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4: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ue to limited space on the status line,  the 00's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en left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:99         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list and short description of each of the many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with the GT POWER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.EXE .... Absolute program.  The one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.OVL .... The overlay file for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O1800.EXE ... The GTerminal Only version of GT.  Called G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O1800.OVL ... The overlay file for the GTO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00.DOC .... This file. 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IMOD.EXE ... Interface program for the BiModem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executed in the BITX and BIRX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EXE .. The program which performs Kermit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TXT .. Documentation for PCKERMIT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Z.EXE ....... Performs Zmodem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Z.TXT ....... Documentation for DSZ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DIR ........ The phone directory,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KEY ........ Macro key definitions,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CNF ........ The configuration,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BAT ... Sample runstream to execute GT from ram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LOG ........ Log file.  Note:  don't edit the log fil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or  which  places  a Ctrl-Z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 Entries made after the Ctrl-Z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_UTIL.COM ... Program  to  convert  old  directories  to ne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,   produce  printed   listing   of 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, import text list of BBS's to G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_UTIL.DOC ... Short doc file for GT_UT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SCR .... A sample script for use with 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.. Description of the registration pl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.WIN ........ Screen file for GT.  Must be  present.  Not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DOC ...... A  registration  form,  ready to be filled 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8HOST.DOC .. Documentation for hos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.BAT .... Executed when host mode caller requests "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1.BAT ... Sample  DOOR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S.BBS ... DOOR menu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MAC .. Keyboard macros to use with ANSI.SYS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WELCOM.BBS .. Welcome screen for host mode.  }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USER.BBS .... Record of last user's name.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BBS .. Protocol menu text file.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QUEST1.BBS ... Pre-questionnaire text fil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1.BBS .... Questionnaire template fil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ULLET.BBS .. Bulletin file for host mod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1.BBS ... Custom bulletin file #1.       } Example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2.BBS ... Custom bulletin file #2.       } in GT hos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ENU.BBS .... Main menu file for host mode.  } These are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PASSWD.BBS .. Password file for host mode.   } text file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HELP.BBS .... Help file for host mode.       } be change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IR.BBS ..... Directory control list.        }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DIR.BBS .... Message area control list.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DIR.BBS .... DOOR control list.     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SYSID.BBS ... Initial system ID for callers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BBS ... Message area welcome file.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LLET1.BBS .. Message area bulletin file.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YE.BBS ..... Goodbye file for host mode.    }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AG510.COM ... The netmail bagger program.       }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50.COM .. The netmail driver program.       }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50.000 .. An overlay file for MDRIVER.      }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50.001 .. An overlay file for MDRIVER.      }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50.002 .. An overlay file for MDRIVER.      }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50.003 .. An overlay file for MDRIVER.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ST510.COM .. The netmail distribution program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DOC ... The netmail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.NET .. Addendum file for  netmail.  Many  of  the 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are documented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BBS ..... File containing most of the short text menu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s  used  in  the  host  mode.  May  b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files  marked  with an "*" above  are  created 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GT cannot lo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Number T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rk Colors        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: Black           8  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: Blue            9  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: Green           10 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: Cyan            11 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: Red             12 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: Magenta         13 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: Brown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: Light Gray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 - Receiv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.................................. ESC [ P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................................ ESC [ P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............................. ESC [ P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ckward ............................ ESC [ Pn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............................ ESC [ Pl ; Pc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(Home) ..................... ESC [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........... ESC [ Pl ; Pc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(Home) .... ESC [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ing Region ....................... ESC [ Pt ; Pb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igin Mode ......see notes below....... ESC [ ? 6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Origin Mode .......................... ESC [ ? 6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..................................... ESC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Index .............................. ESC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Linefeed ........................... ESC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.................................. ESC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ursor ................................ ESC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 ESC [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Cursor ............................. ESC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 ESC [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Mode Set ........................ ESC [ ? 1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Keypad Mode .................... ESC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Mode Reset ...................... ESC [ ? 1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Mode ........................ ESC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US Character Set .................... ESC (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ne Drawing Character Set .......... ESC (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Character Attributes .............. ESC [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Bold Characters .................... ESC [ 1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derlined Characters .............. ESC [ 4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Blinking Characters ................ ESC [ 5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Reverse Video Characters ........... ESC [ 7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rizontal Tab Stop .................... ESC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 Horizontal Tab Stop ................ ESC [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Horizontal Tab Stops ............. ESC [ 3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Cursor To End Of Line ........... ESC [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Beginning Of Line To Cursor ..... ESC [ 1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omplete Line ........................ ESC [ 2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Cursor To End Of Screen ......... ESC [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Beginning Of Screen To Cursor ... ESC [ 1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omplete Display ..................... ESC [ 2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 At Cursor ................. ESC [ P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Line At Cursor ...................... ESC [ Pn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ine At Cursor ...................... ESC [ Pn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nsert Mode ......................... ESC [ 4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Insert Mode .......................... ESC [ 4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ewline Mode ........................ ESC [ 20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Newline Mode ......................... ESC [ 20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uto Line Wrap Mode ................. ESC [ ? 7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uto Line Wrap Mode .................. ESC [ ? 7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n ............................ ESC [ ? 5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ff ........................... ESC [ ? 4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Controller On ................. ESC [ 5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Controller Off ................ ESC [ 4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............................... ESC [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Cursor Position Report ............. ESC [ 6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: Cursor Position Report .... ESC [ Pl ; Pc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D ................................. ESC [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: VT102 ..................... ESC [ ? 6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is used to represent the  escape  character,  decimal  27.  P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 a  variable  numeric  parameter,  the  parameter 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 number  transmitted  to  the  program  by   using 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Pl represents the LINE, and Pc represents the COLUM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are  numeric  parameters  sent  using ASCII characters.  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the TOP LINE of a scrolling region,  and Pb 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TTOM  LINE  of  a  scrolling  region,   these  are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sent using ASCII characters.  The spaces shown ar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bility, they are not sent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"Origin Mode" is set, the cursor is confined to th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Whenever  a change takes place in the "Origin Mode"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moved to the home position.  The cursor is also mo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position whenever a  change  is  made  in  the 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 - Transmitt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............................. User Programm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....................................... ESC O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 ................................... ESC O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........................................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....................................... ESC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....................................... ESC [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....................................... ESC [ O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....................................... ESC [ O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.................................. ESC [ O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................Normal........... ESC [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...............Normal........... ESC [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..................Normal........... ESC [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................Normal........... ESC [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..................................... Stand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blanks are included for read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USRobotics Courier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proper switch settings for the Courier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,  Normal  DTR.  This  is  not the factory setting, 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hanged by the user.  GT requires this set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 operation of the host  mode.  In  terminal  mode,  G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 not  require  this  switch setting.  Instead,  you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a hang-up string in the configuration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     Doesn't matter to GT.  Use the Vn command in the modem  i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 to get proper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, Result Cod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     DOWN,  No Command Echo.  Again,  this is preferred,  but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      UP,  carrier detect signal is  present  only  when  on-li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not the factory setting and should be chang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, Use Normal A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Use Normal P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obotics Courier HST, 9600 Baud Modem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itch settings for the HST modem are much the same as the Cour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  baud  modem  above,  so  I  will  not  discuss  them.  The 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between these two modems falls into three catag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it String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T modem supports a variety of  '&amp;'  commands  that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into the init string.  The standard values for use with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&amp;M4,  &amp;H1, and &amp;B0.  These values should be added both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and host mode init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nfigur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with any modem that uses MNP or  ARQ  error  corr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ology,  GT  should have the "Honor CTS from modem" parame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= TRUE.  In this way,  GT will stop sending data to the mod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CTS signal is low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19200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using the 19200 baud rate,  GT will not fallback to a 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CONNECT time.  This means that the init strings  must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include &amp;B1,  which signals the modem that the cpu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rate is being held constant.  This is extremely useful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thru-put is required.  However,  take note  that  G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run  the  receiving  computer at 9600 baud.  GT is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at the very highest rates your computer is capable of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emote computer cannot accept the data at the higher r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verrun condition may arise.  GT will try  to  avoid  this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ng  any  XON/XOFF signal sent by remote during a MegaL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ransfer (when the danger of overrun is the highe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ixed D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operating a high speed modem, it is quite often desir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mize performance by forcing the computer to operate at a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 baud  rate,  while  the  modem(DCE)  rate floats with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ion.  GT supports this capability through the use of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ameters:  Fixed DTE,  CTS Flow Control,  and 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w  Control.  These  parameters  are  located  under #30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�I configuration screen.  When using these  options,  be 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 modem  is also set to use a compatible operating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TS flow control will be used during file transfers,  when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going  to  write  a  block to the disk,  GT will drop the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l to the modem,  then write to the  disk,  raising  the  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l afterward.  The CTS signal is used by the modem to stop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ransmitting  when  the  modem's buffer is nearly full.  G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sume transmission once the CTS  signal  is  raised 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xed  DTE does not "freeze" the baud rate,  rather the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is selected in the normal manner (usually from the value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ialing  directory),  rather  the  Fixed  DTE  keeps G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ing to the DCE rate upon connection.  If you wish to have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zen baud rate,  you can set the minimum and maximum baud r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rogram's configuration to the desired value.  This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in a frozen baud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2400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yes 2400 baud modems do not have any switches that  need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n the board with the exception of the port select switch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ble  on the end plate itself.  All settings that would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 by switches are program selectable and,  once set,  they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to a writable ROM on the card itself for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 is  the  Modem Initialization string that has been fou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with GT POW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E0 V1 X4 S0=0 L2 S2=43 &amp;C1 &amp;D2 M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 is  the Host Mode Initialization string that has been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ork with GT POW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V1 Q0 E0 X4 S0=0 S2=255 M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ting Strings for IBM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ud    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          &lt;Ctrl-N&gt;SP 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00           &lt;Ctrl-N&gt;SP 4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o not know what the string should be for people who have  IBM  24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modem, but I suspect it would be: &lt;Ctrl-N&gt;SP 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ormat 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N-1           &lt;Ctrl-N&gt;FO 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M-1           &lt;Ctrl-N&gt;FO 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E-1           &lt;Ctrl-N&gt;FO 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O-1           &lt;Ctrl-N&gt;FO 3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N-1           &lt;Ctrl-N&gt;FO 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M-1           &lt;Ctrl-N&gt;FO 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E-1           &lt;Ctrl-N&gt;FO 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O-1           &lt;Ctrl-N&gt;FO 8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GT User:                                                 7-22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 you are asking yourself,  "Why should I send a contribu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"?  Here are a few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shareware copy of GT has a delay at the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 a key that will allow  a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progra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 will  receive a registered copy of GT,  with your own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f you distribute GT,  and someone registers you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you will get a split of the contribution.  For ever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with your serial number,  you will receive 25%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 will  receive  a copy of "Turbo CALC".  This is th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program from P &amp; M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will receive copies of the latest GT netmail program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you  to  pass  electronic  mail along the G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NOTE:  the GT netmail programs are not shareware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obtained thru registration of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hone support is available to registered users,  have you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handy  when  you call.  The number is 602-897-9557 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-897-9549 modem.  The modem line is open 24 hours a  da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 line  is  available  during normal office hours,  8 - 5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  key will be provided to registered users,  so that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creen will remove itself automatically.  In the spir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,  we ask that the  key  not  be  disclosed  to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You will receive an growing program,  supported  by  its 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 support  of  GT  or any other "User Supported"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financial support of its users.  Pure surviva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and f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our intention to support our products,  we are proud to 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new customers a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gister,  or if you are already registered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latest version of GT,  please fill out and  re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5.50  16.00  17.00  17.06  18.0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=====  =====  =====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_____  _____ Standard version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             Overlay version.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_____  _____  _____ 286 version.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                           FOSSIL version.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newer versions come in Standard and 286 version only.  And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he FOSSIL version is available only for 15.50.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8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4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30 U.S. suggested pric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s, $20 U.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4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4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8.00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3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HE 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