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5.50  16.00  17.00  17.06  18.00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=====  =====  =====  =====  =====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_____ Standard versio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             Overlay versio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_____ 286 versi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                           FOSSIL vers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newer versions come in Standard and 286 version only. 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the FOSSIL version is available only for 15.50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8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4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s, $20 U.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 handling fee of $10, plus $4.00 postage for oversea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eature release will be charged at $20 each, plus $4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erial # _____________        Version #  18.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3.5" diskettes, add $3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utside NORTH AMERICA, add $4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