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Screen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-Kermit 3.00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BULLETIN BOARD CONSIDERATIONS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ESCRIPTION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COMMANDS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 List of Commands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 Interrupt Keys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NUMERIC PARAMETERS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NVIRONMENT VARIABLES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IT STATUS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XAMPLES.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CKGROUND OPERATION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Windows 3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VM.....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FLOW CONTROL..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ERROR MESSAGES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Got ZRPOS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2   Subpacket too Long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3   Bad CRC..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4   Garbled Data Subpacket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5   Serial Input Error: Line Status Register xx 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6   No Carrier Detect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7   Port %d (%X) defective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8   COMMAND NOT FOUND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9   Out of Environment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................................................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LOCKUPS..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1  Insufficient Memory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2  Environment TOO BIG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3  Bad COM Port Configuration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4  LAN Manager Conflicts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Incorrect Batch Files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Cheap Internal Modems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4   Commands Entered in Upper Case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5   No Carrier Detect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  DOS 3.x...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7   Perstor Controllers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8   IBM PS/2 Model 50Z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9   Brain Damaged UARTS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9.1  Everex Internal Modems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0  Weird Iron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1  PKARC 3.6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2  Will the real YMODEM please stand up?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3  286 and 386 Extended Memory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4  Disk Caches..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.....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...............................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Professional-YAM COMMS TOOLS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ZCOMM: Industrial Strength COMMS Shareware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ZMODEM Developer's Collection..........................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........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  Sharing GSZ Files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  REGISTRATION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  Files on Registration Disk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4   Bulletin Board Registration............................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.......................................................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..............................................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3 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     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       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      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     Starts the window at line 2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program to protect information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GSZWINDOW values of 3 and 4 als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GSZ's term mode with a "g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G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for u/ling &amp; d/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G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G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3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the DSZ.EXE A command to disable pc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G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program DOORWAY 2.2 interfaces well with DSZ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many of the same functions, including the ability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ing applications remotely.  DSZ and G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6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 1 (COM1) or whatever is read from the DOS DSZPORT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.  COM11 to COM18 refer to the  COM1  to  COM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2E8 and IRQ5.  G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 above,  you  MUST  use  the  "portx" command to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must be used instead of the port comman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x command replaces the portcommand in the same  place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line.   Please  refer  to  GSZBG.DOC  (provided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 Diskette)   or   the   Professional-YAM   or   Z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2e8,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7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8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9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2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3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6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G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9 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Portions of the ZCOMM User's Manual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.  You may refer to one of those docu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5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6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G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7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8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, TSR programs, and EGA/VGA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2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3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e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4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5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0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upgrade/vms subdirectory, Compuserve VAXFOR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3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BIX, GEnie (IBM Roundtable), CompuServe, and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4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5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6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7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8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32864 Apr 26  1992 gcolor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70352 Nov 09 04:25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ED84A71A   70352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E83AEFB2   32864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upgrade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Compuserve 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1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2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63      GSZ Reference Rev Nov-09-92        Typeset 11-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