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Card Shark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Card Sharks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Card Shark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Card Shar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Shark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ks shark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hark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hark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Card Shar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k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Card Shark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oards found in DISTRIB.TXT.   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ard Shark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Card Shark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Card Shark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