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qu� Worldwide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untries listed 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untries not listed see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marked with a "(*)" denote a registration and sale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Stev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03 Trail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isville, Ky 4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1:2320/4  Telephone: +1-502-425-9942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1:2320/5  Telephone: +1-502-425-9941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Terr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wood, NSW 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3:712/704  Telephone: +61-2-745-3190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 3:712/707  Telephone: +61-2-745-3057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tary Telephone Line: +61-2-745-3500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-2-744-8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C Communication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Jolyo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mble, NSW 2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3:711/425  Telephone: +61-2-988-3076 (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+61-2-988-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-2-988-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Al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ckopw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405/1   Telephone: +49-6151-710809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 2:2405/200 Telephone: +49-6151-717069 (ZyX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z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rue God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1634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70/10  Telephone: +352-426135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, avenue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1651 Be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70/27  Telephone: +352-252869 (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Jan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ersstra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01 AV  V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512/1  Telephone: +31-4780-12428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o Chee 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kit Mera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apore 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: 6:600/601   Telephone: +65-442-6925 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: 6:600/602   Telephone: +65-442-3146  (ZyX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tel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Adri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Southvie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Sussex. RH10 3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440/64   Telephone: +44-342-717800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 2:440/201  Telephone: +44-342-718900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 2:440/202  Telephone: +44-342-714900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44-342-717-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an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Nick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Th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En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 AL9 6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53/165  Telephone: +44-707-270230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oo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ckline         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, avenue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1651 Be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352-25-2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