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____   __ __   __ __  _   _  _    _ _____  ____   _   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_   _   _   _    _  -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 _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_  _ _  _  _ _   _  _  _ _   _   _  _ _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_    _ _     _ _     _ _   _  _   __   _   _   _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____  _     _ _     _  ___ _ _    _ _____  ____ _  ___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ysops,  no matter which software they run or whi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or are not a member of, are entitled to a sysop dis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 on  Communiqu�.  The only  conditions that must  be m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at the sysop runs a  24 hour bulletin board system and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e/she mentions Communiqu� somewhere on his/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can register  Communiqu� for  USD$25,  that is a  USD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.  A sysop can purchase one of these  regist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or herself and for up to two (2) co-sysops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arest  registration site,  listed at the 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to register at thi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Bulk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will receive a  discount on bulk registrations. 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needs to send in the  registration details of all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and the amount of money required after discount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behind this, is that the  sysop will retain th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for his/her own costs and profit.  This is a free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atergy of which the sysop my offer to handle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for his/her users and charge whatever price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feels appropriate, retaining his/her  own 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his/her BBS will be  placed in a public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listing all Communiqu� agents and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act  discounting schedule  please contact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site to your country or zone,  lis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U-DISC.DOC will be made  available to you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discount for each quantity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, all things going well, a fully automatic regis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 system will be available to  certain sysops who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ysop Bulk Discou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will be  allowed to register Communiqu� on account,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billed monthly for the amount they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nth,  minus their  discount - calculated  on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rations sent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EAFIX type method will be used to automate the regist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ocess. That is the sysop will only need to crash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to the  central  registration  site in  that  z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,  addressed  to the  registration  robot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obot will take the details entered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generate a serial number, the sysop then r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minutes later to pick up the repl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n is  offered to try and  ease and  spee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ocess, cif not completely revoloutioniz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works althogther.  This plan is  merely an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yet to be  put to the test.  If you  would like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 put into action please netmail myself,  Adam Blake,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,  I would be happy to recieve your idea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sims of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qu� Worldwide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untries listed 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untries not listed see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marked with a "(*)" denote a registration and sale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Stev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03 Trail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isville, Ky 4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1:2320/4  Telephone: +1-502-425-9942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doNet 1:2320/5  Telephone: +1-502-425-9941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Terr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wood, NSW 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3:712/704  Telephone: +61-2-745-3190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 3:712/707  Telephone: +61-2-745-3057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tary Telephone Line: +61-2-745-3500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-2-744-8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C Communication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Jolyo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mble, NSW 2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3:711/425  Telephone: +61-2-988-3076 (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+61-2-988-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-2-988-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Al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ckopw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405/1   Telephone: +49-6151-710809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 2:2405/200 Telephone: +49-6151-717069 (ZyX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z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rue God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1634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70/10  Telephone: +352-426135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, avenue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1651 Be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70/27  Telephone: +352-252869 (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Jan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ersstraa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01 AV  V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512/1  Telephone: +31-4780-12428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o Chee 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kit Mera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apore 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: 6:600/601   Telephone: +65-442-6925 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: 6:600/602   Telephone: +65-442-3146  (ZyX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tel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Adri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Southvie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Sussex. RH10 3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440/64   Telephone: +44-342-717800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 2:440/201  Telephone: +44-342-718900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Fidonet 2:440/202  Telephone: +44-342-714900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44-342-717-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ales\Support"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an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Nick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Th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En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 AL9 6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253/165  Telephone: +44-707-270230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uniqu�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ss!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Barry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M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cs L39 3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@Fidonet 2:440/66  Telephone: +44-695-571117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44-695-571118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44-695-571119 (HST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oo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ckline         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