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*************************************************************************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                         C O M M U N I Q U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                                                       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                                                       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               Communiqu Dialing Directory Data Structure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                                                       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                                                       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                                                                          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BY  : Adam Blake                                        Copyright (c) 1993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VER : 1.11                                             Wandoo Valley Corp.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DATE: 1st March 1993                                Wandoo Valley Softwar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                                                        All Rights Reserv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****************************************************************************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/*******************************"C" Structures********************************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ypedef unsigned char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ypedef unsigned char bo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ypedef struc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Name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Name[3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Number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Number[2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Password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Password[2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ng    BaudR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DataBi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StopBi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Par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DialSuffi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DialPrefi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Emul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Protoc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Pro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    MiscSta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l    Avat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l    LineFe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l    Transl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l    LocalEch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l    WordWra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l    IEMSI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Macro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Macro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ScriptLengt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Script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ng    Last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ng    Last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ng    NoteRec;  /*Not implemented in shareware version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ol    Tag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   Future[1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} DialingDirecto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******************************PASCAL Structures*****************************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alingDirectory 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me           : string[3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umber         : string[2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ssword       : string[2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audRate       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ta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op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arity    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alSuf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ial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ro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iscStatus    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vat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eF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rans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calEch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ordWr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EMSI         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c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ript         : string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st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st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eRec        : longint;  (*Not implemented in shareware version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gged         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uture         : string[1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