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TAP(tm) VERSION 2.1x ORDER FORM            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   Telephone (____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   Dept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___________________________   Zip Code ____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PING ADDRESS (if different from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___________________________   Zip Code ____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HOD OF PAYMENT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___      Mastercard ___      Check ___      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 ______-______-______-______   Expiration: 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s it appears on card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holder's Signature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TAP OPTIONS (check one of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ia:  5.25" ___       Shells:  XT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T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5"  ___              Both ___  (Add $2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Registered copies of comTAP Version 2.1x............$1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Upgrade to MicroTAP (see MICROTAP.DOC)..............$1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TAP User's Reference (typeset and bound)................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DB-25 or DE-9 connector shells.........................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-232 Modulink monitor cable..............................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Extra Connector Sets (Add $25.00 per set)...........$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OTAL.................................................$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 (California residents add 8.25%).................... $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 (call for foreign rates)...........$  8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....................................................$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IT TO:  Paladi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45 Kenosh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 Diego, CA  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: (619) 490-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(619) 490-01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