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mall tool for the Communication Manager (ES 1.0 &amp; CM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links and session (incl. intermediate Sessions)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It enables activation and deactivation for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nd deactivation for th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ist designed with Hockware's VisPro/REXX and it uses Dave Bo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-Interface for the Communication Manager (thanks Dave).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n this package. You can find Dave's work in the APPC-Foru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GO AP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tool just put the EXE, BMP and ICO files in a directory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the tool, the actual size and position is stored in your OS2INI,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the application again size and postio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 because it's created just for fun. Mayb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rested getting the source, please 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Thomas The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puServe 100065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do 2:241/74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