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-XYZ v0.99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Transfer Protocol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copy of the software has been provided for wide beta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via File Distribution Networks and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-commercial use.  Commercial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to use CE-XYZ if, and only if, the user has purchas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lue Wave Offline Mail Door.  Your Blue Wave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ertificate is sufficient "proof" of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mercial user and would like to use this protocol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, please write to the address below with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may negotiate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that would like to distribute CE-XYZ in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be granted a license to do so for a reasonable,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fee.  Please contact me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, MI  48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2240/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eorge.hatchew@f176.n2240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is software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"free for non-commercial use" program, no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this program, excep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ser has also registered one of The Blue Wave Offline Mai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o commercial users who have paid the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BBS authors, after they have paid the one-time licens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with this protocol engine can be obtain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doNet BLUEWAVE Echo.  Netmail (except in the above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nswered, but bug reports w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file transfer protocol module specifically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lue Wave Mail Door.  This is a test program,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 as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'windowing' of the transfer screen is design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W mail doors' user status is left on the screen (which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is BW-door specific), it can be used in the place of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module is excellent for use on BBS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security against users uploading files to a remot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the BBS system.  (The default, and only, mode of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DSZ/GSZ's "restrict" keyword).  User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to any path except for the path that you specif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does not allow the "overwriting" of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protocol (named "CE-XYZ", and referred to as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document)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odem with 16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Batch (True 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 CRC/Checksum (CRC is the default, fallback to Checksum 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doesn't seem to like the CRC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odem-1K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can use 4 different methods of "talking" to your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SSIL communications (most compatible with FidoNet systems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 communications (standard for most com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driven communications (fastest, takes over INT 14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art Digiboard (up to 16 serial ports.  "Dumb" Digi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but the "direct" method sh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FTP can utilize a FOSSIL driver, it can support share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DSZ/GSZ) and "non-standard" IRQs if the FOSSIL driv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(X00 supports shared IRQ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is command line driven;  it must be invok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ing, at the very least, the locked speed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ocol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omodate terminal and BBS programs that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SZ-style log file, the FTP will create/append to a DSZLO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SZLOG=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SZLOG environment variable is not set, then no protoco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.  The log file generated by CE-XYZ is 100%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invoke the FTP, you must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or /B to specify either the locked speed or the line speed (or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or /S to specify send/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, if your modem is not on COM1 to specify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all available command line parameter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hat does not start with a / or a -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 name(s) to send or receive.  More on file nam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  All command lines are case insensitive (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lower-case letters will do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 COMMAND LINE PARAMETERS ARE GIVEN AT THE VERY END OF THIS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&lt;number&gt;   -  By default, the FTP places its windo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beginning on line number 8 of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"fit into" the window left by BW mail doo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/T&lt;number&gt;, you can tell the FTP to 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the window beginning on a 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1 through /T8 are valid.  If &lt;number&gt;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8 is used.  If &lt;number&gt; is less than 1,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&lt;1st_last&gt; -  If you pass a User Name to the protocol engin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isplayed on the screen so you know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inly for BBS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George_Hatchew would display my name on the lef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of the display screen.  Please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core between nam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&lt;number&gt;   -  Specifies the COM port to use for the file trans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port is specified, the driver defaults to COM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oke the driver on COM2, use "/p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&lt;number&gt;   -  The LOCKED baud rate of the transfer session, i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 should be locked.  High speed mode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/L19200, /L38400, /L57600, or possibly /L96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o not specify the locked baud rate,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to open the port at the rate specified with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&lt;number&gt;   -  The actual line speed of the current connection.  If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lso specified, /B is used for time and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ions ONLY. If you do not have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, you should specify the connect rate of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.  /B300, /B1200, /B2400, /B7200, etc.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 of the /B command line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ly required if you use a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, but transfer estimations will be wro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.  The use of /B with /L i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stimate" command in DSZ/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&lt;protocol&gt; -  Use the /R parameter to receive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   - Receive file with Xmodem-CRC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x1k - Receive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   - Receive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yg  - Receive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z   - Receive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&lt;protocol&gt; -  Use the /S parameter to send file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protocols.  The following /S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   - Send file with Xmodem-CRC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x1k - Send file with Xmodem-CRC (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   - Send file(s) with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yg  - Send file(s) with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z   - Send file(s)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&lt;method&gt;   -  The /U command line parameter tells the FTP which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method to use.  The &lt;method&gt;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fos  -  Use the installed FOSSIL for por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the default mode.  If you want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, you need not specify a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dir  -  Use direct (standard) communica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ing an installed, working FOSSIL dri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thod is the mos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fas  -  Use the FAST, interrupt driv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s.  This may not be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 cards and/or BIOS.  The FTP will "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" INT 14h, and restore the previous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ctor upon termination.  (This sh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/Ufas, even if you also hav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 installed.  A FOSSIL "int 14 re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*not* be necessary up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tion.  If you experience lockup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likely interference from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or system incompatibiliti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, use /Udi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dig  -  Use the Smart DigiBoard communication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mart DigiBoard requires the loa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R, much like a FOSSIL driver.  The FT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TSR for communications on up to 8 po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time.  DO NOT USE THIS SWITCH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SMART* DIGIBOARD.  /Udir will work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File Names to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parameter not preceeded with a "/" or a "-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ile name to send 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files with the FTP, simply enter the name(s)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send on the command line,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:\path\filename.exe specification,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  In SEND mode, a file nam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(? and *) on the SEND command line are suppo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protocol is a batch protocol (all but Xmodem and Xmodem-1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P will locate all matches to the wildcard spec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a batch send.  If the requested protocol is Xmodem or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directory match to the wildcard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 (Xmodem and its variants can only send or receive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wildcards, file LISTS are supported.  Suppos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-ASCII text file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Contents of FILE.L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ZIPP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FILES\UPLOAD\F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PROG\MY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\FD\NODELIST\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WAVE\*.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End of FILE.LS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ll of the files contained in this list, place an "@"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list file nam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/P2 /L38400 /B14400 /Sz @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FILE.LST is not in the current director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/P2 /L38400 /B14400 /Sz @E:\SOMEWHER\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TP is requested to receive files via on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a file name to receive is NOT requi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ceived will be placed in the current director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given by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place received files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n batch protocol mode,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 to receive the file(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/P1 /B2400 /Rz E:\File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rectory E:\Files\Download exists, the FTP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ing you are downloading a file called THISFILE.ZIP via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ould like to place it in the directory C:\FILE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MY-DL.ZIP, simply specify the complete file na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received from the sender will be overrid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/B1200 /Rz C:\Files\My-D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ceiving files via Xmodem or Xmodem-1K, a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is REQUIRED on the command line, since these 2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upport the passing of a file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 /P4 /L38400 /B2400 /Rx E:\Files\Download\Myfil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4, locked at 38400 bps, connected at 9600 bps with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atch upload with Ymodem-G to D:\BBS\FILES\UPLO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l38400 /b9600 /p4 /ryg d:\bbs\files\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1 (default), no locked port, connected at 1200bp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b1200 /r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1, no locked port, connected at 2400bps, receiving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to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b2400 /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Smart Digiboard COM7, locked at 9600bps, connected at 9600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via 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YZ.EXE /Udig /L9600 /P7 E:\FILES\CPROG\CEXYZ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NTRIES INTO THE BWUTILS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rt is not locked, you must leave out the /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own below.  If your port is locked at a different BPS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, of course, specify *your* locked port speed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EXYZ.EXE is not on your DOS PATH statement, you mus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n front of "cexyz.exe" shown below.  IT IS NOT ENOUGH TO HAVE C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BW mail door directory, because the door changes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load in order to support unregistered-DSZ restrictions o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load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Z           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Zmodem   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.exe /p%P /L38400 /b%B /sz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.exe /p%P /L38400 /b%B /rz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Y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Ymodem   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.exe /p%P /L38400 /b%B /sy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.exe /p%P /L38400 /b%B /ry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G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Ymodem-G                         Batch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.exe /p%P /L38400 /b%B /syg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.exe /p%P /L38400 /b%B /ryg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K-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1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Xmodem-1K                        Batch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.exe /p%P /L38400 /b%B /sx1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.exe /p%P /L38400 /b%B /rx1k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Hotkey : X              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itle  : Xmodem                           Batch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Line: cexyz.exe /p%P /L38400 /b%B /sx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 CommandLine: cexyz.exe /p%P /L38400 /b%B /rx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