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two files that correct two existing problems that ex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release.  If you copy these two files over your existing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thin the program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 Bre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