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  Summary of Macr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AM              The menu letter corresponding to the curren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AN              The full Name of the current Ac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AP              The menu letter corresponding to the Previou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AU              current state of AUto-downloading, "ON" or 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B:              The complete path of the BOY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B8              equals "ON" when eighth Bit allowed, "OFF" when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str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BB              current Beeps and Bells setting, "ON" or 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BD              equals "ON" when Backspace key sends DEL, "OFF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space sends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C:              The complete path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:              The complete path of the default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A              The current DAy of the month (1..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M              The current color used for Displaying macr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P              The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R              The letter corresponding to the currently-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S              The amount of memory (in K) available for DOS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C              Current ECho keyboard setting, "ON" or 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F:              The complete path where BOYAN expects to find 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FD              The name of the current .F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GL              The number of Grabbed screen Lines (25, 43, or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HR              The current HouR (00,01,..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II              The position of string1 as a subtring of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d by the last \II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IK              The last Input Key typed a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LC              The List Command (DOS command to list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LD              "ON" if currently Logging to Disk, "OFF" if n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LF              "ON" if LineFeeds are being added to CR's, "OFF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LN              The Name of the most recently-select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C              The current Menu Color (1..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D              The number of the current Modem Device (1.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I              The current MInute (00,01,..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O              The current MOnth (1.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P              The letter corresponding to the current Modem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,E,or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S              The current Modem Speed (300..38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NC              The current Normal text Color (1..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:              The complete path of the external Protoc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R              Current PRinter log setting, "ON" or 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RE              The counter number of the innermost \RE (REpeat)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:              The complete path of the Script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#              The phone directory code number of the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(1..200, or 0 if dialed manually or not on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C              The name of the current SCript file running (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ipt file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E              The current SEcond (0..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F              The phone number of the currently on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K              The Secondary Keyset (scroll lock) setting, "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L              The Length of time since the last connection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N              The Name of the currently online System (or "Manual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ed man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S              The name of the logon Script file (not including .B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ffix) of the currently on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:              The complete path of the most recen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F              The name of the most recent File sel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I              A string with Transfer time Information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ing in BOYAN.USE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T              Current Translation Table setting, "ON" or 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U:              The complete path of the default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UD              This variable equals "UL" if the last file trans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upload, or "DL" if the last file transf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UF              Current Usage File log status ("ON" or "OF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UN              The Name of the current Us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0              Macro variable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1              Macro variabl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2              Macro variab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8              Macro variabl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9              Macro variable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A              Macro variab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B              Macro variabl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Y              Macro variab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Z              Macro variable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WC              The Word processor Command (DOS command to edit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XP              The current X-position of the cursor (1..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YP              The current Y-position of the cursor (1..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  Summary of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               signifies that the rest of the line is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to be processed as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!                    Invoke Shortcut macro #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                    Invoke Shortcut macro #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#                    Invoke Shortcut macro #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$                    Invoke Shortcut macro #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%                    Invoke Shortcut macro #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^                    Invoke Shortcut macro #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&amp;                    Invoke Shortcut macro #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*                    Invoke Shortcut macro #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(                    Invoke Shortcut macro #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)                    Invoke Shortcut macro #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B                   ABort current macro or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+                  Turn on Auto-Detection of modem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-                  Turn off Auto-Detection of modem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*                  Toggle between \AD+ and \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Ffilename[string]   Append string to the end of specifi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reating file if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Lx[]                Sound ALarm x (1,2,or 3)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Lx[0]               Sound ALarm x (1,2,or 3) jus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Lx[y]               Repeatedly sound ALarm x (1,2,or 3) for y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M[]                 Select a new BOYAN Action Module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M[c]                Activate the BOYAN Action Modul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racte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T+[macro]           Do macro if BOYAN is ATtended (no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T-[macro]           Do macro if BOYAN is not ATtended (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U+                  Turn AUto-downloa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U-                  Turn AUto-download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V[x]                Set Alarm Volume to x (0..10, 10 loud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8+                  Accept Bit 8 of incoming characters (no str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8-                  Strip Bit 8 from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8*                  Toggle between \B8+ and \B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B+                  Turn Beeps &amp; Bell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B-                  Turn Beeps &amp; Bell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B*                  Toggle Beeps &amp; B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C                   Back over Character, but do not put charac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spac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D+                  Make Backspace key send the Ascii DE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D-                  Make Backspace key send the Ascii B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D*                  Toggle between \BD+ and \B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L[label]            Script file -- call the labelled BLoc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W+                  Back over Word, putting erased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spac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W-                  Back over Word, without putting eras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backspac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+[macro]           Do macro only if there is a CArrier signal (on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-[macro]           Do macro only if there is no CArri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ff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B[]                 Configure BOYAN, mai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B[c]                Configure BOYAN, go directly to Config Area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C+                  Do Check for Carrier signal before dia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 user to verify "dialing despite carr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C-                  Do not Check for Carrier signal before dia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C*                  Toggle between \CC+ and \C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D[x]                Change Device to 1,2,3,or 4 (Comm port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F+                  Check Free disk space before downloads an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F-                  Do not Check Free disk space before down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F*                  Toggle between \CF+ and \C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[x]                Send the ASCII CHaracter with code x (0..255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M                   Change Menu -- for changing device, spe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[x]                Set the COnnect wait time to x seconds (0..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P[c]                Change Parity to [N]one, [E]ven, or [O]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[x]                Change Speed to 300, 1200, 2400, 4800, 9600,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T+                  Turn CTS/RTS flow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T-                  Turn CTS/RTS flow contro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T*                  Toggle CTS/R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C[string]           Execute string as a Dos Command, promp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keypress if not insid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C+[string]          Execute string as a Dos Command,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press afte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C-[string]          Execute string as a Dos Command, but do no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keypress afte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D+                  Do Drop the DTR signal when you exit from BO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D-                  Do not Drop the DTR signal when you exit from BO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D*                  Toggle between \DD+ and \D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[]                 Invoke BOYAN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[x]                DIal entry # x (1..200) from curren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[string]           DIal the dialing directory entry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[###-####]         Manually DIal the phone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L[]                 Download file, prompting for protocol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L-[]                Download file immediately using default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passing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Lc[]                Download file using protoco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Lc-[]               Download file immediately using protocol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passing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L[filename]         Download specified file using default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ing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L-[filename]        Download specified file, bypassing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Lc[filename]        Download specified file using protocol c,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Lc-[filename]       Download specified file using protocol c,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MC[x]               Set Display Message Color to x (1..255).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ve 128 are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M[string]           Display Message string flushed right one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My[string]          Display Message string flushed right on lin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..49)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Mx,[string]         Display Message string at column x, one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Mx,y[string]        Display Message string at position x (1..80)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..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P[c]                Set Default Protocol for file transfers t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T+                  Turn modem DTR sign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T-                  Turn modem DTR signa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T*                  Toggle modem DTR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Vc[x]               Delete the first x characters from variab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..9,A.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B                   End current Block of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C+                  Do ECho keyboard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C-                  Do not ECho keyboard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C*                  Toggle between \EC+ and \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M                   End the current Macro (advance to nex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                   EXit BOYAN immediately.  (Be carefu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C                   Forward Character -- send most rec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 in Backspac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D[filename]         Load filename as the new .FON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E+filename[macro]   Do macro only if file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E-filename[macro]   Do macro only if filena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M[filename]         Invoke BOYAN's File Manager.  Filenam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te drive, path, and file specification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S[c]                Show Free Space on specifie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W                   Forward Word -- send characters from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 until reaching 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B[label]            Go to Block specified by label (with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+                  Grab screen Lines ON (43 with EGA monitor, 5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-                  Grab screen Lines OFF (return to 25-lin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*                  Toggle between \GL+ and \G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S[filename]         Go to Script filename (.BSC extension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S[filename;label]   Go to Script filename, block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Vc[]                Close the text file read by \GVc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Vc[filename]        Get next line from specified tex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X[x]                Go to X position x (1..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Y[y]                Go to Y position y (1..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E                   Call up HElp screen (from "Communication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K                   Call up Help on function 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U                   Hang up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E+string1,string2[mac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macro only If string1 Equals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pper/lower case not signific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E-string1,string2[mac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macro only If string1 does not Equal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+string[macro]     Do macro only If string Found on current lin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-string[macro]     Do macro only If string not Found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n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I+string1,string2[mac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macro only If string1 is found as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ide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I-string1,string2[mac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macro only If string1 is not fou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string Inside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K+[macro]           Do macro only If a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K-[macro]           Do macro only If no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P+c[macro]          Do macro only If Protocol c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P-c[macro]          Do macro only If Protocol c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S+x,y,...,z[macro]  Do macro only If the current System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,y,..., or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S-x,y,...,z[macro]  Do macro only If the current System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,y,..., or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+[macro]           Do macro only If most recent file Trans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-[macro]           Do macro only If most recent file Trans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Vc+string[macro]    Do macro only if variable c (0..9,A..Z)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(upper/lower case not signific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Vc-string[macro]    Do macro only if variable c (0..9,A..Z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W+[macro]           Do macro only If last "WF" or other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W-[macro]           Do macro only If last "WF" or other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JD                   Jump to DOS.  Requires user to type EXI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O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KO[x]                Set unattended Keyboard timeOut to x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KS                   Keep Screen contents in internal buffer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ing incoming data from the modem, until \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KVc[string]          Read variable x (0..9,A..Z) from keyboard,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KVcstring1[string2]  Read variable c (0..9,A..Z) from keyboard,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tring2 and using string1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D+                  Log to Disk (using default Log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D+[filename]        Log to Disk using specifi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D-                  Turn off logg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D*                  Toggle between \LD+ and \L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D*[filename]        Toggle between \LD+[filename] and \L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F+                  Add LineFeeds to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F-                  Do not add LineFeeds to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F*                  Toggle between \LF+ and \L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M[string]           Log Message -- insert string into curren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Vc[y]               Set the Length of Variable c (0..9,A..Z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ctly y (0..80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[x]                Do BOYAN MAcro number x (1..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C[x]                Set Menu Color to x (1..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Vc[y]               Set Variable c (0..9,A..z) to the contents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 (1..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C[x]                Set Normal text Color to x (1..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D[string]           New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I                   Display an Order Information screen about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[x]                Pause for x (1..32767)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L                   Purge line (discard receive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M[string]           Print message string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P[x]                Select printer port x (1.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+                  Turn printer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-                  Turn printer 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*                  Toggle print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            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U[xx:yy]            Pause Until specified time (use 24-hour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QA[x]                Add entry # x (1..200) to the redialing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QA[string]           Add the first dialing directory entry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string to the redialing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QA[###-####]         Add the specified phone number to the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QC                   Queue Clear -- wipe out the redialing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QD                   Queue Dial -- redial from queue unti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QE                   Queue -- enter interactive redialing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B                   Review Buffer -- enter scroll-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C                   Restore normal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[macro]            REpeat macro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x[macro]           REpeat macro, x (1..32767)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S                   Restore screen and re-enable display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modem (after \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Vc[y]               Read Variable c (0..9,A..Z) as input from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 maximum length of y (1..80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Vc-[y]              Read Variable c (0..9,A..Z) as above, bu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terisks instead of the actual character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X[-x]               Relative X-position; move cursor x colum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X[x]                Relative X-position; move cursor x colum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Y[-y]               Relative Y-position; move cursor y row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Y[y]                Relative Y-position; move cursor y row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B                   Send modem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C[filename]         Invoke script (.BSC extension optional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C[filename;label]   Invoke specified block from specified scri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K+                  Select Secondary Keyset (turn scroll lock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K-                  Deselect Secondary Keyset (turn scroll lock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K*                  Toggle Secondary Keyset (toggle scroll 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L[x]                Set Line pacing to x (0..255)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Mx[string]          Set BOYAN Macro x (1..120)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N[string]           Display string on right side of status line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stem Name is usually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[x]                Set character Pacing to x (0..255)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S                   Save current Screen image to the screen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T[string]           Display string o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Vc[string]          Set variable c (0..9,A..Z)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Mx[string]          Set secondary/Terminal keyset Macro x (1..12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[x]                Set handshake TimeOut to x (0..255)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R+                  Turn on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R-                  Turn off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R*                  Toggle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T+                  Turn Translation/filter Ta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T-                  Turn Translation/filter Tabl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T*                  Toggle Translation/filt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Vc[y]               Set variable c (0..9,A..z) to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ary/Terminal keyset Macro y (41..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F+                  Usage log File on (using default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F+[filename]        Turn on Usage log File specified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F-                  Usage log Fil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F*                  Toggle Usag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L[]                 UpLoad file, prompting for protocol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Lc[]                UpLoad file using specified protoco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L[filename]         UpLoad specified file using default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ing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L-[filename]        UpLoad file using default protocol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passing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Lc[filename]        UpLoad specified file using protocol c,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Lc-[filename]       UpLoad specified file using protocol c,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M[string]           Enter Usage Message into usage log file (i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Nstring[macro]      Repeatedly execute macro UNtil string arr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Txx:yy[macro]       Repeatedly execute macro Until specified Time (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r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F[]                 Wait For any character to arrive from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F[string]           Wait For string to arrive from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L                   Wait for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P[x]                Wait for a Pause of x seconds i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's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W+                  Automatic Word-Wrap detection for Messag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W-                  Automatic Word-Wrap detection for Messag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W*                  Toggle between \WW+ and \W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X+                  Use Xon/Xoff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X-                  Do not use Xon/Xoff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X*                  Toggle between \XX+ and \X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ZS                   Zap (clear)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+Vc[y]               Numerically adds y to the contents of variab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..9,A..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+Vc[-y]              Numerically subtracts y from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 c (0..9,A..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