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 BOYAN Registration Form ============ Version 5.2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orders:                             BBS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01)-805-7168                            (301)-805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400 Le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wie, Md 2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. . . . . . . . . . . . .ea $4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5.25" disks . . . . . .ea $6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two floppy disks, program, manual, and Quick Ref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3.5" disk . . . . . . .ea $6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one 720K disk, program, manual, and Quick Ref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dd 15% if check is not U.S. currency . . . . .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 . . . . . . . . . . . included = $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nclosed [ ]         OR    Mastercard [ ]  VISA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d Number ____________________________ Expiration date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OYAN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fessional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6,1987,1989,1991,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OYAN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400 Le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owie, MD  21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hone orders: (301)-805-7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BS orders: (301)-805-16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pport BBS: (301)-730-29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IME Network Forum #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nnie Antho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 Bach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tty &amp; Steve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e Bree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uce Fel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yle Gi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 Ko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Luh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lly McG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 Na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Prov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nt Stromsm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nnis Tuch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m Vervae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ik Win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ver artwork by Jeff H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brand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6-93, Justin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Introduction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Makes BOYAN Special?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1  Flexibility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2  Features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3  Ease of Us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Licensing Agreement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1  How to Order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1  Order by Mail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2  Order by Phone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3  Order by BBS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2  Corporate Licenses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3  Distribution of BOYAN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upport for Registered Users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Disclaimer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Using This Manual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Getting Started with BOYAN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etting BOYAN Up On Disk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  Files Included with BOYAN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BOYAN for the First Time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1  Running BOYAN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2  First-time Modem Setup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3  BOYAN under Microsoft Windows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4  BOYAN under DesqView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The World of BOYAN 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1  The Status Line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2  &lt;Esc&gt; = Go Back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3  The Help System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4  Using a Mouse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5  The Line Editor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&lt;Alt-C&gt; Customizing BOYAN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onfiguring a Non-Hayes-Compatible Modem 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onfiguring a Nonstandard Comm Device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onfiguring a Two-Floppy System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onfiguring a High-Speed Modem 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onfig Area &lt;S&gt; -- Screen, Sound, Memory 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Config Area &lt;D&gt; -- Disk and File Setup 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Config Area &lt;C&gt; -- Communications options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Config Area &lt;E&gt; -- Expert Communications Options 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Config Area &lt;M&gt; -- Macros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1  Basic Macro Command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2  The 120 BOYAN Macros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3  Modem Dialing &amp; Auto-macros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4  &lt;Alt-K&gt; Function Key Customization 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Config Area &lt;A&gt; -- BOYAN Action Modules 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1  BAM Selection 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2  Terminal Emulation Configuration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3  Host Mode Configuration 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Config Area &lt;T&gt; -- Translation/filter table 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Config Area &lt;X&gt; --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.1  Auto-downloading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BOYAN Command Capabilities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Basic Command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 &lt;F1&gt; Help Menu 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2  &lt;Alt-F1&gt; Function Key Menu 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3  &lt;Alt-B&gt; Beeps &amp; Bells Toggle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4  &lt;Alt-E&gt; Echo Keyboard Toggle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5  &lt;Alt-G&gt; 43/50-Line Mode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6  &lt;Alt-O&gt; Restore Default Text Color 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7  &lt;Alt-T&gt; Translation Table Toggle 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8  &lt;Alt-X&gt; Exit BOYAN 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9  &lt;Alt-Z&gt; Zap (Clear) Screen 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0  &lt;Shift-Tab&gt; Add Linefeeds Toggle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Modem Commands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  &lt;Alt-D&gt; Dial a System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1  Manual Dialing 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2  Code Number Dialing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3  After Dialing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4  Dialing Directory Options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5  Long-Distance Dialing Prefixes 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6  Uniform Dialing Prefixes 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7  Disable Call Waiting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  &lt;Alt-H&gt; Hang Up Modem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  &lt;Alt-P&gt; Parameter Change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  &lt;Alt-Q&gt; Queue Redialing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5  &lt;Ctrl-End&gt; Send Modem Break Signal 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6  &lt;Del&gt; Send DEL character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BOYAN Action Modules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1  &lt;Alt-A&gt; Activate new Action Module 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2  &lt;Alt-Equals&gt; Previous Action Module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3  &lt;Scroll-Lock&gt; Switch Between BOYAN/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ets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4  Action Module Descriptions 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1  ADM-3A, IBM-3101, TVI-925, and VT-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ulations 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2  ANSI-BBS Emulation 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3  CONTROL Action Module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4  DOORWAY Module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5  DUMBTERM (Dumb Terminal) 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6  GOSSIP Mode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7  HOST Action Module 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8  VT-100 Emulation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BOYAN File Transfers 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1  Internal Protocols 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2  External Protocols 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3  Auto-Find Filename Feature 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4  &lt;PgUp&gt; Upload File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5  Uploading a Message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6  &lt;PgDn&gt; Download File 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Session Logging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1  &lt;Alt-L&gt; Log to Disk Toggle 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2  &lt;Alt-S&gt; Save Screen Image to Disk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3  &lt;Alt-U&gt; Toggle BOYAN.USE Usage Log File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4  &lt;Ctrl-PrtSc&gt; Printer Log Toggle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5  &lt;Shift-PrtSc&gt; Save Screen Image to Printer 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DOS and File Commands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1  &lt;Alt-F&gt; The File Manager 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2  &lt;Alt-J&gt; Jump to DOS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3  &lt;Alt-N&gt; New Default Drive/Directory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4  &lt;Alt-V&gt; View File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5  &lt;Alt-W&gt; Word Process (Edit) File 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6  &lt;Alt-Y&gt; Free Space on Disk 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7  &lt;Ins&gt; Issue DOS Command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Scroll-Back Buffer, Scripts, etc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1  &lt;Alt-R&gt; Run Script File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2  &lt;UpArrow&gt; Scroll-Back Buffer 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3  Script Learn Facility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1  Example: Auto-Logon Scripts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2  Password Security Feature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3  Details on Script Learning 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4  &lt;Alt-M&gt; Enter Macro Manually 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BOYAN's Host Mode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1  Preliminaries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2  &lt;Alt-I&gt; Invoking Host Mode 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3  Using the Host 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4  Host User Command Menu 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5  Local Sysop Menu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6  Customizing HOST.BSC 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BOYAN's Backspace Editor 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1  &lt;Backspace&gt; Erase Previous Character 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2  &lt;LeftArrow&gt; Forget Previous Character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3  &lt;Ctrl-Backspace&gt; Erase Previous Word 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4  &lt;Ctrl-LeftArrow&gt; Forget Previous Word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5  &lt;RightArrow&gt; Un-erase Character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6  &lt;Ctrl-RightArrow&gt; Un-erase Word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7  Using the Backspace Editor 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BOYAN Power--Macros and Script Files         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Overview 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The Macro Programming Language 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 String Output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 How to Read the Macro Definitions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.1  Conditional Macro Syntax 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 Modem Commands 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 Terminal Characteristics 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 Backspace Buffer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  Timing 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7  Handshaking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8  Dialing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9  Queue Redialing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0  Screen &amp; Sound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1  Session Logging &amp; Printing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2  DOS 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3  File Transfers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4  User Variables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5  Macro Control 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6  Miscellaneous 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7  &lt;Shift-F1&gt; Trace Mode 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BOYAN Macro Tutorial, Examples 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1  Built-in Keystroke Examples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2  Auto-macro Examples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3  Yet More Key Examples! 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The BOYAN Command Line 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Script Files 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1  Script-specific Macro Commands 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  Automatic Logon Scripts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  Running Script Files 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  During Script Execution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  Script Examples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6  Technical Notes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6.1  The Macro Compiler 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6.2  Variable Prefixes: % vs. @ 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Summary of Macro Variables 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Summary of Macro Commands . . . . . . . . . . . . 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HELP!  Common Questions &amp; Answers            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Modem Questions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DOS Questions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BAM Questions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4  File Transfer Questions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  Macro Questions . . . . . . . . . . . . . . . . . 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6  Miscellaneous . . . . . . . . . . . . . . . . . . 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BOYAN Error Messages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Glossary of BOYAN Terms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The VT-100 Secondary Keyset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1  Default Key Layout  . . . . . . . . . . . . . . . .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2  Customization . . . . . . . . . . . . . . . . . . 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What Makes BOYAN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 Communications  was  first  released  in  1986, it set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for  PC  communications software.   Now  in  its  fifth 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, BOYAN perfects the features that made it fam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lean, consistent, and friendly interface.  One user compar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to driving a luxury sports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novative, powerful features.  PC Magazine once wondered "why no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thought of th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ve all, a philosophy:    if something is boring, the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do  it  for  you.   Once you try BOYAN 5... there's no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1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supports interrupt-driven  communications with all serial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dems, at speeds from 300 to 115,000  baud.   Both  hard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flow  control  are  supported  for  high-speed  mode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 Action  Modules  allow  BOYAN  to  emulate  popular termin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VT-100,  VT-52,  TVI-925,  IBM-3101, ADM-3A, and ANSI-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emulations  use  their  own  "secondary"  keysets 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be customized.  Further emulations, as they are developed,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asily installed into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y, reliable file transfers use a wide variety  of  common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protocols, including Xmodem, CRC-Xmodem,  Ymodem, 1K-X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,  1K-Xmodem-G,  ASCII,  Kermit,  Ymodem-batch,  and  Z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protocols  can  easily  be  integrated  into  BOYAN,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-free "auto-downloading"  is  provided  for  any  protocol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it, including Zmodem, Bimodem, and 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1:  Introduction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extensive macro language with  over 300 commands and variabl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 all your communicatio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 of BOYAN's command keys are  user-definable;  thus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BOYAN's keyboard layout to exactly your own pre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5.3 for many useful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-macros  give  you  total control over what  BOYAN  does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, dialing, connecting, or hanging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rtcut  macros allow common passwords and long-distance 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 to be stored and us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  script  files can run  communications  sessions 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ttended,   supporting:     handshaking,   timing,   con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block nesting, macro nesting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's Script Learn feature remembers what you type at all ti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session,  BOYAN  can  walk  you through what you typ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 automatic script file for  you.   You may edit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it  is  saved, so that your next session on that sys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-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mple  script files are provided for  streamlining  your 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nd common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simple "trace mode" helps you follow even the most sophist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provides a Host Mode  which  allows  you  to  dial  in 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from a remote system, read and  write  messages,  sen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les, and run programs  remotely.  A built-in database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, password, and user level for up to 70 users.   Further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Host  Mode  is  written  as  a BOYAN script, it is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 BOYAN's famous automatic filename entry feature, you neve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a filename twice before down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saves you time and money by allowing you to upload messa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repared off-line.  Exclusive:  BOYAN determines the lin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nd handles awkward "word wra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usage  log  records  the  length  of  all modem connection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of all file  transfers  for later reference.  This log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your phone records,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2:  Introduction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works with DOS at al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ssuing any DOS command, running  any  program,  and  entering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are possible during a communic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 uses your favorite file lister and word processo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full, built-in File Manager allows you to scan disk 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viewing files at the touch of a key.  Select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ing as well as  BOYAN  script  files  directly from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aling  directories maintain the names, numbers, parameters,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, logon script,  file  transfer  protocol,  password,  and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date for all the systems you ever  need  to  dial.  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, searching, and printing a directory can all  be  don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.    Phone  numbers  can  be  automatically  "grabbed"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screen, making it  easy  to  add  to your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ialing directories  allow  you to organize your phon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20-number dynamic redialing queue stores the numbers which you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ail to connect.    If you wish, BOYAN automatically redial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numbers in turn, showing the status of each system in a fu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.  Numbers may be  added  to and deleted from the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scroll-back  buffer  stores  hundreds  of lines of text which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ed  off  the  top of the screen.  Within the  buffer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 specific strings, mark passages to be  printed  or  fil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and automatically move to the beginning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Gossip  Action  Module splits the screen into "local" and "remo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allowing  clear  on-line  conversations  between  two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oorway Action Module makes it possible to  run  any non-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motely,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3 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ext-sensitive help screens are  available  at  all tim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Back up" or cancel the current action anytime wit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offers full mous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3:  Introduction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tatus line  keeps  you informed of the currently-connected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lapsed time of the call, and the script file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's Line Editor facilitates  entering  and  editing  respon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 BOYAN's exclusive backspace editor, typing errors can be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without retyping any erased words.  You can delete by 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just character-by-character.  Text  can be inserted or dele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igurable filter tables, screen dumps, disk logging,  printer lo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g, automatic modem speed-detection, break signal support, and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options  make  BOYAN superior for any  kind  of  micro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 is Copyright  (C)  1986-1991  by Justin Boyan, P.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71, Woodstock, MD  21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ommunications  is  not  free  software.  BOYAN is made  public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to allow users to  preview  BOYAN  on a trial basis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of  BOYAN  beyond this limited purpose requires registration a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bed  below.    Use of unregistered copies of BOYAN Communication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ndividual,  business,  corporation,  government  agency,  o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it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of BOYAN Communications entitles you to  use  BOYAN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basis.  By registering your copies of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support the ShareWare concept of marketing, which  allows 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y before you buy" and encourages lower prices for all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receive written registration confirmation and a BOYAN User 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receive a code  number  which modifies Boyan to bypass the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o continue" screen and other ShareWare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entitled to priority support on the BOYAN Support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automatically registered  for  any  future releases of BOY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receive mailed announcements of major upgr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:  Introduction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 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plete  BOYAN package, including  registration,  typeset 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Quick Reference Card, and the latest version  on 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5.25'' or 3.5'' diskettes costs only $60.00.  If you do not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 the  manual,  Quick  Reference  Card,  or  diskettes,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harge is $40.00.    Terrific  site licensing discou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 in section 1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omestic orders will be shipped by UPS,  except  those  to  P.O.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which will  be  shipped  at  book rate (4th class).  Overs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will be shipped by air, small packe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1  Ord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 by  mail,  please  use the order form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,  and  enclose  a  check  or  money  order  made  out  to  "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".  If payment is not in U.S. currency, please add  15%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convers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2  Order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by VISA or Mastercard, call the  BOYAN  order  line  anyti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-805-7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3  Order b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 order  directly  from  the  BOYAN  Support 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 To do this, log on to the BOYAN Support BBS at (301)-730-291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reach  the main menu, simply enter the command REGISTER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prompted  to type your  name,  address,  phone,  and  VISA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 number.  Your order will be filled as soon  as  we can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 Corpora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registered copy of BOYAN may be used on only one computer at a  tim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may  not  be  copied  for use on multiple computers at a time. 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 corporations to register  their  usage  of BOYAN ethically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 large  discounts  on  registration  of multiple copies.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rt to determine the licensing cost for your nee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eed...          Then registration co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6 copies                     $ 4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15 copies                $250 flat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50 copies                $500 flat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site license         $750 flat f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:  Introduction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 institution wishing a site license  should  appoint  one 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to handle BOYAN's registration, support questions,  and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 site license (seven or more copies) entitles  you  to  a 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OYAN with your company name on the 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wo copies of the BOYAN package (User's Manual, Quick Reference c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s) are included with any site license.    Additional pack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for the regular price of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rporate purchase orders will be accepted on any order of  $60.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3  Distribution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ccordance with the ShareWare distribution  method,  all  user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permission to copy  BOYAN  Communications  for  the trial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, providing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must be  copied  in completely unmodified form, and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the full  and  unmodified  documentation  and licen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sell or trade BOYAN for  money  or  any  valuable cons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tion,  except  for  a nominal charge for  postage,  handl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may not be distributed in conjunction with  any  other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or software, without  the  express  written consent of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 to abide by this limited license by  sale  or  modific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 is a violation of the U.S. Copyright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Bulletin Board Systems, Public  PC Users Groups and club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BOYAN to their ShareWare  libraries subject to the condition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BOYAN Communications is offering a special  50%  User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on version 5 registrations.   Club librarians, please wri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ors may add BOYAN Communications  to  their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to the conditions above, only after writing for and receiving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 consent.    It must be  stated  prominently  that  1) BOYA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2) the disks you send are for evaluation use only, and 3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egistration fee of $40.00 is payable directly to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:  Introduction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Support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support is provided on  the international RIME network of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Systems, in Forum #118.  The home BBS for this forum is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bia,  Maryland  at  (301)-730-2917.    This BBS will give you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 the  BOYAN  message  and file areas on your first call: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 as a new user, proceed to the main menu, and ente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 BOYAN.  At that point, you may  use  the  E  command  to  enter 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 Support  questions should be addressed to "ALL" and "echo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e network.    This  BBS  also offers the command RIME xxx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xxx is your area code--to obtain a list of RIME network BBS'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cal area code which may carry the BOYAN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, you may  mail questions directly to Boyan Commun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 Box  71,  Woodstock,  MD    21163.   Please include your BOYAN 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if you writ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n Boyan and BOYAN Communications  make  no  warranty, 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concerning this program's merchantability  or  fitness 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use.   In  no  event  is Justin Boyan or BOYAN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to you for any damages resulting from you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5 is  an  easy  program  to  use.    Its commands are mnemon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, and on-line  help  screens  are  available  at  any 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F1&gt;.    Experienced users and new users alike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YAN effectively without ever 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,  however,  summarize rather than fully expla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The complete information is here.  If you try each comma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 as it is described, you will realize the full power of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also provides several helpful appendices:  "Common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Answers," "BOYAN error  messages,"  and  "A  Glossary of BOYAN Term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thing goes wrong, you're likely to find help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e following typograph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  in  brackets,  such as &lt;Esc&gt;, indicates a key for you to p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entering  a  key combination such as &lt;Ctrl-PgUp&gt;, hold dow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key and then hit th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:  Introduction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word whose first letter is underlined,  like  This,  represent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you can select by pressing that letter  (in  this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 in a fixed-width font like  this  represents a string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r a BOYAN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s the following minim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PC, XT, AT, or compatible with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 least 600 K of free disk space (a hard disk is preferred,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internal modem card OR a serial port and external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80-column monochrome, CGA, EGA or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runs  well  under  multitasking  environments  such  as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(as a non-Windows  application)  and  Desqview.   BOYAN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full use of a printer and mouse, although they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etting BOYAN Up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program  and  reference manual-on-disk are compressed in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ipped" files, named BOYAN5A.ZIP and BOYAN5B.ZIP.  If you receiv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user group, ShareWare distributor, or Bulletin Board System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so be in the form of the BOYAN5A.ZIP and BOYAN5B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DOS batch file named INSTALL.BAT which  makes  it 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get BOYAN up and running.  Install  extracts  the BOYA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 BOYAN5A.ZIP  and  BOYAN5B.ZIP  archives  and  organizes 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ly into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:  Getting Started with BOYAN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Install, you should have at least 600 K of free  spa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where BOYAN will reside.  (If you have  only  360 K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, you will need  two  blank,  formatted  diskettes.)  Follow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steps to install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t the  DOS prompt, change to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 Diskette  #1.    (For example, if Dist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ion Disk #1 is in disk drive A, you  would  type 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ype INSTALL C:\BOY5 &lt;Enter&gt; to run the batch fi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reate  a  new directory on your  C  drive 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OY5.   Note:  to install  BOYAN  into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you must specify  its  name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   instead,       e.g.,       INSTALL B: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D:\COMM\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will display messages on the screen to keep  you in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is working.  If for any  reason  you  wish  to interrupt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before  it  completes,  press  &lt;Ctrl-Break&gt;.      Otherwise,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completes successfully, you will  be  given  the 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ess [space] to run BOYAN".  Pressing &lt;space&gt; will start BOYAN  up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 Files Includ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, the following files  will be extracted from the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copied onto your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COM            Main BOYAN progra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HLP            BOYAN help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00*            Overlay files #0 through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PIF            Program Information File for Microsoft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5-PIF.DVP           Program Information File for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NEW.DOC         Summary of what's new with BOYAN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DOC            The complete BOYAN user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M                Various BOYAN Action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.CNF           Configuration file for VT-100 terminal 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SC                Sample BOYAN Scrip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DOC           Information about installing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2.DOC          Information about printing the BOYAN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      A printer-ready BOYAN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BAT          A DOS batch file used to install BOYAN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#.BAT         An auxiliary batch file used by INSTAL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FREE.EXE         An auxiliary utility used by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distribution diskettes also contain various  externa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 such  as   DSZ.ZIP  (Zmodem),  OZBEXT.ZIP  (Compuserve-B)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KERMIT.ZIP  (Kermit).    Finally,  both distribution diskettes con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:  Getting Started with BOYAN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,  Phil  Katz's  utility for extracting programs  from  the  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Note:   these  programs  have  ShareWare licenses independ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; please register the ones you use with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Running BOYAN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  Runn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BOYAN, simply type BOYAN at the DOS prompt and hit &lt;Enter&gt;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 set  everything up properly,  you  should  see  the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elcome to BOYAN Communications 5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is  point,  you will have to answer five basic  questions:  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does your modem use (Com1, Com2, Com3, or Com4); w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speed your modem can handle (300-115000 baud); what parity (N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or Odd) should  BOYAN  default to; can your monitor display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es or No); and do you have a BOYAN version 5  registration  cod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unsure about any of these questions and want to exit BOYA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ress &lt;Esc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answered these questions, a welcome screen  will  pop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BOYAN briefly initializes.  During this process, BOYAN cre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CNF            (2000 bytes)   Information specific to your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MAC            (14,700  bytes)  The 120 programmable  function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 and modem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FON            (14,000 bytes)  A 200-entry dial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PWD            (3000 bytes)   The  200 passwords for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YAN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time you run BOYAN, all of these files will already b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, and all initialization will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's initialization is  complete,  the  screen clears, and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  the modem with the "ATX4S0=0" command.    The  Status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"Communication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  First-time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rying to establish your  first connection with BOYAN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  your  modem  manual  to  be  sure  that  your modem is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 If  at all possible, you should set up the modem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a Terminal Ready" signal  and  "Carrier  Detect" signal are ENAB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LWAYS ON.  The exact way to do this  varies  from  modem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:  Getting Started with BOYAN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Many  modems,  including  the  Hayes  2400 and  the  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pherals 9600SA, require the command  AT&amp;C1&amp;D2&amp;W  &lt;Enter&gt;, 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ype from BOYAN's terminal mode exactly as shown.    These 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tored  even after your modem is turned off, so you onl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is command once.    On a U.S. Robotics Courier (1200,2400,or H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you must flick modem toggle  switches  #1  and #6 to OFF;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ctory setting for their modems built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  BOYAN unde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uns fine  as  a "non-Windows application" under Microsoft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   A PIF (Program Information File) for  Windows  is  include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   To install BOYAN into a group window in the Program Manager,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elect  the  group  for  BOYAN  (for  example,  the  "Non-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" group) and make that group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"New" from the Files menu to add a new item 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nter drive:\path\BOYAN.PIF  as  the  item  command  line,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 is  your  BOYAN  directory  (e.g.,  C:\BOY5).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like for the item description and BOY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consult  your  Windows  manual  for  details  on installing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  BOYAN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lso runs well in the DesqView multitasking environment.  BOY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qView-friendly"  in that it releases unused  portions  of  its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ce for other programs to use.  The B5-PIF.DVP file provides 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or running BOYAN 5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The World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!  BOYAN is now in "terminal mode,"  ready  to  begin  a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session.  You may now  type  modem commands directly, or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OYAN's built-in commands.  There are several features common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program with which you should becom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 line  of  the  screen is called the Status Line. 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divided into three parts--left, middle, and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:  Getting Started with BOYAN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left part of the status  line  is  used by BOYAN to interac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When BOYAN needs to display a message or get your respons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it does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middle part of the line tells you which version of BOYA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.  When a "script file" takes control, its  name  flashes 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during terminal emulation, a  small       here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selected the secondary keyset, not the primary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ight part of the line displays information about the  syste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  most recently.  When you have made  a  connection,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name of the on-line  system  as well as the running elap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2  &lt;Esc&gt; =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you need to "go back" or abort  your  current  operation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, press the &lt;Esc&gt; key.  This is one of BOYAN's most handy featur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ever get stuck.  Remember, &lt;Esc&gt; to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 a  mouse,  pressing its right button is alway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3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context-sensitive help screens are accessible  anytime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key.  When you press &lt;F1&gt;, BOYAN displays the screen most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.  To scan all the help screens, press &lt;F1&gt; while viewing a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 This  brings   up   Help  Page  B,  the  Help  Screen 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 there explain how to use the &lt;PgUp&gt;  and  &lt;PgDn&gt;  key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rough all 22 help pages.    You  can also instantly view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by pressing the letter associated with it on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in  terminal  mode,  pressing  &lt;F1&gt; brings up a specia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 the BOYAN Command Menu.  If you have a mouse, click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also brings up the Command Menu.  Any command from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osen and executed while you are viewing this  help  scree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er-right quarter of the screen, the current on/off state 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"toggle" commands  is  shown.  BOYAN commands are described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5  offers  a  complete  interface  for  the Microsoft  Mous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s.   As you move the mouse pointer over a BOYAN menu, a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 moves  with  it, highlighting the option  underneath  the 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button to select the highlighted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:  Getting Started with BOYAN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sponding to a BOYAN prompt (not in a menu), you ma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ft button to accept the default response.  The left butto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&lt;Enter&gt; ke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the right button is always  the  same  as  the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; press the right mouse button to "go back"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ing Directory, File Manager,  Redialing  Queue,  and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offer  special  mouse  support,  including a 1-line menu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.  Mouse  commands  specific to those areas o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 using your mouse with BOYAN, please consult 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, "Common Questions and Answ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  The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 BOYAN's interactive commands, you are often asked 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way to respond  is  to  type  in  your  response 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 However, if you make a mistake  while  typing,  BOYAN's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lets  you quickly correct it.   Also,  BOYAN  often  provid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fault" value--a suggested  response--for  its  questions.   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llows you to modify, replace, or accept BOYAN's  default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re the Line Editor commands, which are available  to  you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s you respond to a BOY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entry as shown . . . . . . . . .&lt;Enter&gt; or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 one character . . . . . . . . . . . . . . . . &lt;Lef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 one character  . . . . . . . . . . . . . . .&lt;Righ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 one word  . . . . . . . . . . . . . . . .&lt;Ctrl-Lef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 one word . . . . . . . . . . . . . . . &lt;Ctrl-Righ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beginning of entry  . . . . . . . . . . . . . . . . . .&lt;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end of entry  . . . . . . . . . . . . . . . . . . . . . &lt;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delete  . . . . . . . . . . . . . . . . . . . &lt;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under cursor . . . . . . . . . . . . . . . . &lt;De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o end of entry  . . . . . . . . . . . . . . . . .&lt;Ctrl-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BOYAN's provided default  . . . . . . . . .&lt;Ctrl-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Insert Mode  . . . . . . . . . . . . . . . . . . . . . &lt;I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ON:                                   flashing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OFF:                                     block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also listed on Help Screen E, which  you  can vie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ing the &lt;F1&gt;&lt;F1&gt;E sequenc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xious to try an example?  From terminal mode, press the &lt;Alt-F&gt;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p BOYAN's File  Manager;  then press &lt;P&gt; (which stands for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).  You will see the  "MARK"  prompt, followed by a default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*.*".   The  Line Editor cursor is over the first star.  To mark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:  Getting Started with BOYAN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starting  with  BOYAN,  you  would change "*.*" to "BOYAN*.*"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&lt;Ins&gt; BOYAN.  Pressing &lt;Ins&gt; turns on  Insert  Mode  so 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*" shifts over as you type.  Before pressing  &lt;Enter&gt;,  experimen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 with  the  Line Editor commands.  When you do press &lt;Enter&gt;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little marks next to each filename starting with "BOYAN".  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like to experiment with  the  File Manager, you may press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help,  or see section 4.6.1.)  Press &lt;Esc&gt; when you  are  read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to  terminal  mode.    You  will  find the Line Editor eas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after a little time with BOY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Alt-C&gt; Customiz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 dozens of configurable options for great flexibi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.    For  example,  you  can customize BOYAN's screen colors,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usage,  modem  dialing  commands,  and  many  key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ily,  most  of  these  options  will be perfectly suitable at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 (default)  values.   If you are just starting with BOYAN,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 concern  yourself with reconfiguring BOYAN's options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all into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own a nonstandard modem which does not use the Hayes command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wish to select "pulse" rather than "Touch-Tone" dialing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modem is plugged into a nonstandard serial device (a  port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Com1, Com2, IBM-PC Com3, or IBM-PC Com4).  See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running BOYAN on a system with two 360K floppy drives,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See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use a modem which allows you to lock the communications port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peed (4800 baud or greater) while actually connected at a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Most  modems  with  built-in  MNP  error  control  off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  See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fit  into  any  of  those  categories,  BOYAN 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ly without your having to  perform any special configura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, feel free to skip  ahead  to  chapter 4, where you will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telecommunicate with BOY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ilt-in configuration program makes  BOYAN  easy  to  tai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needs.  Call up  the  configuration menu by pressing &lt;Alt-C&gt;;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f configuration areas will appear.  You may also use the  &lt;Alt-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key to go directly to Configuration Area  &lt;M&gt;  (macro  and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).    The  rest  of  this  chapter  describes eac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s in detail,  beginning  with section 3.5.  Note: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hanges you make are  automatically  saved  to  disk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:  &lt;Alt-C&gt; Customizing BOYAN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Configuring a Non-Hayes-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yes command set is emulated by almost all popular modem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is  not  Hayes-compatible, however, you will have to consul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al to edit the following BOYA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em response messages:  Configuration Area &lt;C&gt;, options D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em  dialing command:  Configuration Area  &lt;M&gt;,  subarea  A, 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ticular, BOYAN's modem dialing command is preset to use Touch-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.  If your modem/phone line does not support Touch-Ton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BOYAN to use pulse dialing instea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the main &lt;Alt-C&gt; configuration menu, select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rom the Macros menu, press A for Macros 1-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ype 1 &lt;Enter&gt; to edit the "Dialing comman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se the &lt;RightArrow&gt; key to position the cursor  over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in "ATDT"; then press P, replacing the T.  The comm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ad, "ATDP @SF {".  Press  &lt;Enter&gt;  to  accept  your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you  make  a  mistake,  press &lt;Esc&gt; instead of &lt;Enter&gt;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tep 3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Esc&gt; twice to return to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Configuring a Nonstandard Com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IBM-PC provides for only two serial  devices  (ports), 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2.  However, more are often needed, and  BOYAN  provides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wo additional devices, named Com3 and Com4.  To use  those de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must know the exact "address" in computer memory where  the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cated.  BOYAN comes preconfigured with the addresses occupi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Com3 device and a typical Com4 device, so if  you  are us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, BOYAN will work without additional configuration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dialing  with  BOYAN  and  find that "nothing happens,"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consult  the  manual  that  came  with the port to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addresses.  In particular, BOYAN must be reconfigured to use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4 on the IBM PS/2  computers.   Port addresses are configur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Configuration Area  &lt;E&gt;,  options  M-P.    See  section  3.8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:  &lt;Alt-C&gt; Customizing BOYAN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Configuring a Two-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f BOYAN's features, the Automatic Usage Log  and  Externa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s, require more than the 360K of disk space available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5.25-inch floppy drive.  Therefore, to use these features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th two 360K floppies but no hard drive, you must configur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B: floppy driv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C&gt;, D  to  call  up  Configuration Area D: Disk &amp;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H to edit the external protocol path, and type  B: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OYAN will assume that the external protocols  (on 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Protocol) will be found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 J  to  enable the usage log (option=YES).  Then press 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usage log filename, and type:  B:BOYAN.USE &lt;Enter&gt;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will be maintained on the B:  drive  (the 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Configuring a High-Spee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speed modems are available which use automatic data-compres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-checking  to  provide  reliable  communication at speeds ex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0 bps.    To  get  the maximum throughput from such a modem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several BOYAN  options.   The following discussion pertai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 Robotics Courier HST, currently the most popular 9600 baud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imilar steps  would  work  for  the Hayes 9600 and other high-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; please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the   following   modem   command,   exactly   as   show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B1&amp;N0&amp;H1&amp;W &lt;Enter&gt;.  This  instructs  your  USR Courier H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 remote  computer  at  its 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and to communicate  with  your  local  computer at a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at all times.  It also tells the modem to use CTS/RTS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insure that BOYAN's buffers do not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Alt-C&gt; to call up BOYAN's configuration menu, and selec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unications Options.  Inside Configuration Area &lt;C&gt;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repeatedly until the modem speed of 19200 baud appears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main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:  &lt;Alt-C&gt; Customizing BOYAN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 E for Expert Communications Options.   Press  C  to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/RTS  flow  control  ON, and press F to change the Auto-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peed setting to NO.   Press  &lt;Esc&gt;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 M  for  Macros,  and  type  1  &lt;Enter&gt; to edit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.   Then type &lt;Ins&gt; \CS[19200] &lt;Enter&gt;,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to \CS[19200] ATDT @SF { .   This  macro  tells  BOY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peed to 19200  baud  immediately  before  dial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regardless of the speed selected for that  system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ose four steps  will  squeeze  every  drop of speed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US Robotics Courier HST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NP-compatible modems, you  may  wish  to  use two alternat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(in  BOYAN  macros  #1  and  #2):   one for normal, MNP-en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, and one for disabling MNP before dialing.  For example,  on MN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 made by Intel and  Practical Peripherals, you would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aling commands in Configuration Area &lt;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#1:  AT"\N3"\V1DT@SF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#2:  AT"\N0DT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ther modems may use different commands.)  To specify  that  a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 should use the alternate dialing command (#2)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command (#1), you simply append the letter "a" to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y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processing high-speed transmissions is a very sensitiv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affected by  RAM-resident programs such as screen-saver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p-up"  utilities.     If  you  notice  missing  characters  o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normalities during  high-speed  communication,  removing  the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from  memory  may help.   You  might  also  try  reduc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peed; even  a  80386-class machine may lose characte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600 baud!    A  final  option  would  be  to  invest  in  the 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conductor 16550AN UART chip, which provides automatic FIFO buff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significantly reduce software overhead.  If you have  a 16550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able its FIFO buffering with BOYAN's macro  command  \BU+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5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Config Area &lt;S&gt; -- Screen, Sound,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S to see this menu.  Sixteen options are listed, along with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values.   To  change  any  option, first hit the option's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-P), then enter  the  new value.  As you edit an entry you may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:  &lt;Alt-C&gt; Customizing BOYAN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Line Editor (see section 2.4.5).  You may also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Normal text color, default = 7.  This number represents 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coming  to  and from the modem during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If  you  have  a  color  monitor and wish to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 enter  a  number between 1 and 127 from the color cha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.  Press &lt;Enter&gt; after typing the number.  Alterna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, you  may  simply  point at the color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Enhanced text color, default  =  12 (color), 15 (B&amp;W).  When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 to  highlight  text on the communications  screen  for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it will use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Menu  and help screen color, default =  113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's menus and help screens will be displayed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Menu  header  color, default = 31 (color), 15 (B&amp;W).    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menu headers and the 1-line mou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Menu highlight bar color, default = 49 (color), 7 (B&amp;W). 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the "selected entry" in the  Dialing  Directory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and Redialing Queue.  Also used in mou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Help screen highlight  color,  default  =  116 (color), 126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highlighting special text on the help screens as 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Status line color, default = 95 (color), 112 (B&amp;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Scroll-back color, default = 3 (color), 7 (B&amp;W).  Text  in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-back buffer will appear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Macro  display message color, default =  62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generated menus,  for example, will appear on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Beeps  &amp;  Bells,  default = ON.   The  value  of  this  ite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BOYAN's normal sound  effects are on or of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OYAN is run.  At  any  given  time while you are using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emporarily toggle the sound on or off  with  the  &lt;Alt-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(section 4.1.3).  This setting  is  independe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Alarm  level,  default  = 7.  BOYAN uses its alarms  to  signa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redialer connection, the end  of a file transfer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isconnect.   Change  the  volume  level  of  the  alarm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this  field  between 1 (low buzzing) and 10 (loud, shr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:  &lt;Alt-C&gt; Customizing BOYAN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).  0 turns the alarm off altogether.    Note  that  the al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independent of the Beeps &amp; Bell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Use  dots  in  menus, default = YES.  BOYAN will enhance its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mall dots if this option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Use  mouse  if  detected,  default  = YES.  If you have  a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but don't want to use it with BOYAN, toggle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Return to Dial Dir if no connect, default  =  NO.    If you dia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rom the dialing directory screen but the  number  is bu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ing directory will automatically reappear if  this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ES.  If this setting is NO, you will  remain  in termi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n unsuccessful dial attempt.  (Auto-dialing is expl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2.1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Memory (in K) reserved for DOS shell, default =  133.  BOYAN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70 K of memory for itself; all remaining memory  is di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croll-back  buffer  (section 4.7.2) and the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tion 4.6.2).  Larger values for this option will allow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larger programs from within BOYAN.  For example, at  least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is  required  to  run  "TED",  PC  Magazine's editor.    (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editors such as  "QEDIT"  may require less.)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Zmodem" external protocol, you should  reserve  at  least  115 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xternal protocols, like "Kermit" and  "Sealink," 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ittle as 65 K.  Smaller values will increase  the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-back  buffer.    To maximize the size  of  the  scroll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you may set this value to 0, but then BOYAN  command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a file" will be disabled.  25 K is  the  smallest valu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nable DOS command use from within BOYAN.   Changes 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do not take effect until the next time you run BOYA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override  the  number configured here by running BOYA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n its Command Line, e.g.:  BOYAN 18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Default logon password.    BOYAN allows you to associate a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th each system in your Dialing  Directory.    When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specified  for  a given directory entry,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ll  be  used.  If you use the same  passwor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ity of systems you call, you may find it convenient 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assword here rather than in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Config Area &lt;D&gt; -- Disk and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 letter from A through P to edit these entries,  all  of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rn  disk  operations  and file transfers.  Remember, press &lt;F1&gt;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:  &lt;Alt-C&gt; Customizing BOYAN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DOS  command to view a file, default = TYPE. 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 text  file  during  a communication session, BOYAN sen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DOS consisting of the View file command + 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TYPE FILENAME.EXT).  If you own another file viewing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Vernon Buerg's LIST program, you may use its nam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DOS command to  edit a file, default = TED.  When you want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file, BOYAN sends a  command  to DOS consisting of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mand + the  filename  (e.g. TED FILENAME.EXT).  TE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iny editor" written  by  Tom  Kihlken  for PC Magazine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is capable of  editing standard text file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nter it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Sort  filenames  in  file manager, default  =  YES.    When 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disk directory,  the  filenames 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zed  if  this  option is YES.  If this setting is N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displayed in the normal D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Default FON dialing directory, default  =  BOYAN.FON.  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dialing directory which BOYAN should load at start-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should end with the .FON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Default  path  for  FON directories.  Enter the complet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which BOYAN should  expect to find all .F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f no path is  specified  here, BOYAN will assum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your BOY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Default path for file uploads.  When you transfer a file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a remote computer (upload), BOYAN will search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.  If it  is  not  found in that directory, BOYA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utomatically check  the  current DOS directory for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emporarily change  this  default path at the star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, but use 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Default path for file downloads.  When BOYAN transfers a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mote computer to your  PC  (download), 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file in this drive and subdirectory.  BOYAN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ath if  this  field  is  left empty.  You may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 default  path  at  the  start of any transfer, bu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Path  for  external  protocols.  BOYAN expects  to  find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such as DSZ.COM (Zmodem)  and  PCKERMIT.EXE  (Kermit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subdirectory  specified  here.  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 on a two-floppy system, you should set  this  path  to  B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YAN directory will be used if you leave this setting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:  &lt;Alt-C&gt; Customizing BOYAN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Default path for script files.  When you run a script  file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 this  drive  and directory for the script. 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ere, then  BOYAN  also  tries  to locate the scrip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OS directory.   If  you  leave  this setting blank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the BOYAN directory fo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Maintain usage log, default = YES if you are using a hard disk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loppy.  If you select YES, BOYAN  will  maintain  a 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log which shows  a  record  of  all BOYAN conne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s (see section 4.5.3).  You can toggle the 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off during BOYAN's operation with the &lt;Alt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Default usage log file,  default  =  BOYAN.USE.   Specify 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rive, directory,  and  filename  for  BOYAN's 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Usage  log  line prefix, default = %MO/%DA, %HR:%MI .  This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ppended before every line  in  the usage file.  Any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variables in the string will be substituted  properly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with  the  default  prefix,  the  Usage   Message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UM[Disconnected!] will create  a  usage  log  entry  like "05/2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:35 Disconnecte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Default log to disk file, default = BOYAN.LOG.   BOYAN  can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save all incoming text to a disk  file  (section 4.5.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change this name  each  time you log to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and filename should b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Default screen dump file, default = SCRNDUMP.TXT.  BOYAN's &lt;Alt-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aves a copy of the current screen to a disk file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2).  Use this  option  to  specify  the 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should us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Scroll-back filename, default = SCRBACK.LOG.  When viewing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oll-back buffer, you may mark any region  of  text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a disk file (section 4.7.2).  Specify this file'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Default  phone  list  dump file, default = NUMBERS.TXT.  BOY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 a  readable  text file listing of  the  phon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tion 4.2.1.4).   Specify  this  file's  default 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:  &lt;Alt-C&gt; Customizing BOYAN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Config Area &lt;C&gt; --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letter from A through P to change any of  these  entries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for these settings apply to a typical computer  with  a  Hay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Serial device (port) to use.  Toggle this option  to  Com1,  Com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3, or Com4 to specify the serial port which  BOYAN  should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  starts  up.  This  can  be  changed  temporarily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with the &lt;Alt-P&gt; Parameter  Change  command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3).  Note:  if you are using the Com3 or  Com4  port,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pecify the port  addresses in Configuration Area &lt;E&gt;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Modem  speed.    BOYAN  will  automatically use the baud rat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here  (300, 1200, 2400, 4800, 9600, 19200, 38400, 57,60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5K) when it starts up,  but this rate can be changed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&lt;Alt-P&gt; command (section 4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Parity  setting.    BOYAN will automatically use  the  parity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(None,  Even, Odd) when it starts  up,  but  this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 at any time with the  &lt;Alt-P&gt;  command  (section  4.2.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Bulletin Board Systems will work with  a  setting  of  N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most mainframes, databases,  and  large  services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require a setting of Even.  BOYAN automatically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word length" of 8 bits for No parity, and 7  bits  for  Ev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Modem connect message, default  =  CONNECT.  If your modem g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upon making a connection, enter that message  here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"CONNECT" will cover the extended messages of "CONNECT 1200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NECT 2400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,&lt;F&gt;,&lt;G&gt;,&lt;H&gt; Modem  no  connect   messages,  defaults  =  BUSY,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, NO DIAL, and VOICE.  When your  modem  sends  any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messages entered  here,  BOYAN will assume that the atte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as unsuccessful.  If your modem has fewer than  fou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just leave the extra spac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Modem error message, default = ERROR.  If BOYAN sees  thi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ill  know  that an error in dialing occurred, and i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dial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Echo  keyboard,  default  = OFF.  If off, BOYAN will send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o the modem only; if  on,  BOYAN  will send what you typ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odem and the screen.  This may  be  toggled 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munications with the &lt;Alt-E&gt; command (section 4.1.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:  &lt;Alt-C&gt; Customizing BOYAN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Add linefeeds, default =  OFF.    BOYAN  will add linefeeds (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pacing) to incoming carriage returns if this  option 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sing BOYAN you may temporarily toggle linefeeds  on 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&lt;Shift-Tab&gt; command (section 4.1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Default file transfer protocol, default = X.  This is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BOYAN will offer  when  the  "Prot"  field in th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has been left blank.  BOYAN version 5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thods  of  file  transfer:    [X]modem,  [C]RC-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laxed-Xmodem, [1]K-Xmodem, [Y]modem, [G]-Ymodem, and  [A]SC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protocols  are  described  in  section 4.4.1.   BOYAN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 up  to  ten  user-defined  external  protocols,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Z]modem and [K]ermit.   Note  that you can still use any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, no matter wh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Check free disk space before DL, default = YES.  When this is Y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will  automatically display the number of bytes availab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rive  before  downloading  a  file  and  while  view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ile Manager.   When  this is NO, you must press &lt;Alt-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download  menu  or  Y  in  the  Directory File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e same result.  If you have a  relatively  slow 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ith a large amount of  free  space  on it, you can sa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setting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Auto-find  transfer  filename,  default   =   YES.      With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s, transferring a file requires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's name twice:  once  to  the remote computer, and o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C.  One of BOYAN's most handy  features  is  its 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ft" a filename right off the screen, saving you the  trou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 it  twice  (section  4.4.3).   Select OFF to disabl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Auto-detect  message  upload  word wrap, default =  NO.   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upload feature allows you to prepare messages offl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word processor and then send them  directly  to  the 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ystem.  Since different systems  allow  different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 for each  line  of the message, uploaded messag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strangely short on the line, or (worse yet) they  over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 causing word wrap.  When this feature  is  ON,  BOYA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tect when the  remote  system  word wraps;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, BOYAN suppresses the next &lt;Return&gt; character.  This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ely with text messages,  but  may  cause  graphic box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to  align  improperly if the message line is too long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feature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Auto-downloading,   default  =  ON.    Downloading  with 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, such as Zmodem,  MPt,  and  Bimodem, will star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having  to  touch the keyboard if this option is  ON.  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12.1 for a full discussion of auto-downlo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Config Area &lt;E&gt; -- Expert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ption to configure by letter (A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Inter-character pacing (ms),  default  = 10.  How many thousand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econd to delay between sending characters in a  macro,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Line  pacing  (ms),  default  =  20.    An  additional  delay,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ths  of a second, after sending a  Carriage  Return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ASCII 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Use  CTS/RTS  flow  control, default = NO.  Some high-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o-called "hardware handshaking," or CTS/RTS flow contr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vent buffer overflows.  If your modem can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TS/RTS handshaking, you should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Use XON/XOFF flow control, default = NO.   Some  high-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networks  support "software handshaking,"  or  XON/XOFF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 in  order  to  prevent  buffer  overflows.   BOYA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and use XON/XOFF controls if this option is set  to Y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TS/RTS  flow  control  is  preferable and should 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is option, if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Drop  DTR  when  closing communications port, default = Y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BOYAN or change comm devices, BOYAN will  drop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Ready signal if this option is set to YES.   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BOYAN without losing  your  data  connection,  toggl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Auto-detect connect speed, default = YES.  When this is YES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set its baud  rate based on the number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modem  connect message after dialing.  In effect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 to  specify  your  highest modem sp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ialing directory entry,  as  long  as  your modem retur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th its  connect  speed.    If  your  modem  only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NECT" and not a baud rate like "CONNECT 1200", then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is option to NO.  You should also set this option to NO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high-speed modem with a fixed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Modem carrier  detect  mask  bit,  default  =  7.  Many of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depend  on your modem's ability to accurately reflec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 status.    Most  modems  use  bit  7  of the 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indicate the  presence  of a carrier signal. 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 you  may  have to type a special command or flick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switch to get it to  accurately reflect the carrier statu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3.2).  If BOYAN seems to think you  are  connected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n't, or vice-versa, then as a last resort try chang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5,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CD reflects true state of modem, default = YES.  If your mode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ly maintain the  Carrier  Detect  signal  as 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2.3.2,  then  this option should be YES.  When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a number while your modem is  already  reporting  a 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,  BOYAN will ask you to confirm that  you  really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al despite carrier."  If your modem always  forces  the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high, you will  want  to  eliminate  this prompt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Time to wait for connect, default  =  45.  After dialing a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waits this  many  seconds  for  a  carrier  signal, 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or a keypress.  If the timer expires, BOYAN  assu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onnection was made.  Note:    many modems have their own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report "NO  CARRIER"  after 30 seconds.  Check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f you want to modify the modem's internal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Time between redials, default =  3.  After an unsuccessful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 from  the  queue  redialer,  BOYAN pauses for  this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before running the "Cycle current dialing"  Auto-mac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ntinu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Script "waitfor" timeout,  default  =  40.    BOYAN's macro/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commands will wait for  the  number  of 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before "timing out"  and  continuing to the next comma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  the  maximum   value,   255,   then  BOYAN  will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finitely for a match.  This  value  can be reset from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or script by the \T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Script keyboard timeout,  default  =  10.   When a script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BOYAN thinks of  itself  as  "unattended" and will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 response  to  any  keyboard  prompt--but  on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ing for this many seconds.   During  that pause, if you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yboard,  you  may edit the default response using the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ditor.  This setting also controls how long BOYAN  will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dialing queue connect alarm  before  proceeding  to 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auto-logon script.  This value can be reset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or script by the \K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Com3 port address (hexadecimal), default = $3E8.  Com3  is  no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IBM serial device,  so  different  add-in devices ma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"addresses" in  memory  for the communications port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BM-PC and AT, $3E8 is most often used; on the IBM PS/2, Com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dressed at $3220.  You will get unpredictable results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 to  use  Com3 when this value is not set properly. 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ntered in hexadecimal notation, with or  without  a "$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Com3 interrupt (IRQ 2..5), default = 4.  Serial ports can  use I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3, 4 or 5 for  their  "interrupt requests."  Your Com3 devic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hould specify which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Com4  port  address  (hexadecimal),  default  =  $2E8.  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configuration option &lt;M&gt; above.  On  the  IBM PS/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is addressed at $3228.  Attempting to use Com4 if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incorrectly will cause  unpredictable  results.  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ntered in hexadecimal notation, with or  without  a "$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Com4 interrupt (IRQ  2..5),  default  =  3.    Your  Com4 devic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hould specify which IRQ line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Config Area &lt;M&gt; --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YAN "macro" is a line of  text,  up  to  80  characters  lon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a  sequence  of  instructions  for  BOYAN  to follow.  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s  well  over  300  different  two-letter macro commands. 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BOYAN's Macro Programming Language,  you  can  customize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 aspect  of  BOYAN's operation.  The Macro Programming Langu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detai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1  Bas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of mastering the  Macro  Programming  Language,  you can st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in their most basic form.  The simplest macro is just a str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such as John Doe.   When  that  macro is executed, BOYAN sen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John Doe  over  the  modem,  just  as  if  you had typed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.   If  you  assigned  the macro John Doe to a function key (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), then at any later time you would only need to press &lt;F2&gt;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John Doe would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ight characters  " ^ { ~ ` \ %  @  have special meanings in a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 When any of those characters are used in a macro, they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 the modem, but instead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quotation mark " is used before any of those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ally do wish that  character  to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For example, to send a quotation mark, include "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 To send a backslash, use "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caret ^ is used to send control characters.  For 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 ^J is found in a macro, BOYAN  will  send a control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^[ sends an Escap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1:  &lt;Alt-C&gt; Customizing BOYAN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left curly brace { is used to send  the  &lt;Return&gt;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quivalent to the macro command ^M , or typing &lt;Enter&gt;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the tilde ~ is found in a  macro,  BOYAN  will  pause one-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backquote ` is ignored unless preceded by  a  quotation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used for spacing out 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backslash \  is  the BOYAN Macro Programming Langua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.   BOYAN's macro commands generally take  the  form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followed  by two letters.  These commands,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5,  make  it  possible  for  you  to automate  all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he  percent  sign  %  and   at-symbol  @  are  the  BOYAN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Language variable prefixes.    BOYAN  macro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form of  either  a percent sign or at-symbol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etters.  Chapter 5 also covers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in a macro are ignored when they fall between two  macr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the end of the macro.   However,  they  are  sent literal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when found in the  middle  of  a  string,  such as in Jane Do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to send only a single space would be a  quotation  mark "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ackslashes in a row \\  signify  a macro comment; BOYAN ignore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ollowing those  two  characters.    Many of the 120 built-i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end with comments which help explain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2  The 120 BOYA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onfiguration  Area  &lt;M&gt;, there are 120 macros available for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tion.  Here is a summary of how all 120 macros are arr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-5:  Dialing commands; Reset  modem parameters; Hang up modem;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aling.  These are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6-14:    BOYAN  Auto-macros.    The nine Auto-macros help make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ly  powerful  among  communications  programs.    These 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"come to life"  at  specific  times during normal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They are also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5-110:  Keystroke macros.  Every function key and BOYAN  comma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igned its  own  macro,  which  you can examine and customiz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king.  This is demonstrated below in section 3.9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2:  &lt;Alt-C&gt; Customizing BOYAN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11-120:  Shortcut macros.  These correspond to the symbols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row of digits on the keyboard -- the ! @ # $ % ^ &amp; * ( ) symb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shortcuts  because  they  may be invoked within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, by using the macro command \ plus the symbol.  In other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ssign macro 113 (#) to the string John Doe,  then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 the \# string within any  other  macro  to send "John Doe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ssign macro 117 (&amp;) to  print  the disk directory and down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hen including \&amp; within any  macro  or script will d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.  A common  use  for  shortcut  macros is long-distanc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es.  This is explained in section 4.2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cro menu, you  may  select  a  group  of 10 macros to vie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he appropriate letter from the menu (A-L).  Alternativel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go directly into editing a particular macro, by  typing  its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&lt;Enter&gt;, or in the  case  of a keystroke or Shortcut mac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 hitting the appropriate keystroke.  You may  use  the  BOYAN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commands while  editing  a  macro  (see  section  2.4.5).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 screen of BOYAN macros, you may use the &lt;PgUp&gt; and &lt;PgDn&gt;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from screen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  Modem Dialing &amp; Auto-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Macros  1-14  perform basic modem commands  and  other 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BOYAN's routine performance.  Press A to go from 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 a list of BOYAN macros 1-10, or B to list macros 11-20. 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of these, type its number and press &lt;Enter&gt;.  Do not worry if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uto-macros appear very complex; you can use BOYAN  fully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y of them!  For examples of how to customize the Auto-macr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ialing  command,  default  =  ATDT @SF {.  When you tell BOY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a number from your Dialing Directory, it does  so 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substituting the system's phone number for @S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ternate dialing command.   You may enter another dial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using the same format as macro #1.  A system in your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dialed using  this alternate macro if you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"a" to it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set modem  parameters,  default = \CA-[{~].  BOYAN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this macro after  you  change the modem's baud rate or pa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with the &lt;Alt-P&gt; command.   The default uses BOYAN's \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command to act as follows:  if there is no carrier (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-line at the time when  you  press &lt;Alt-P&gt;), then it se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to the modem and pauses for one-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Hang   up   modem,   default   =    \DT-    \RE5[\CA+[~]]   \DT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A+[+++~~~~ATH{].  When you press &lt;Alt-H&gt; to hang  up  the 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invokes this  macro.    The  default  macro  drops  th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:  &lt;Alt-C&gt; Customizing BOYAN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Ready signal (\DT-), then pauses until either the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drops or 2.5 seconds have elapsed.    After  resto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 signal (\DT+), if BOYAN still detects a  carrier  signal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ends the normal Hayes-compatible hangup command:  +++ , pa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ycle current dialing, default = { .  Often a modem will tak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20 seconds to determine that the number it has dialed  is bu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modem speaker,  BOYAN  lets  you  manually  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ncel) the dialing attempt as soon as you hear the  busy sig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is  sent  at  that  time.   The default macro se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character, which cycles most Hayes-compatible modems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fax modems, this macro should be changed to A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fter connecting, default = \UM[%SN (%MS baud): %SF].   This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runs  immediately  after  you  connect to any system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imply adds a Usage Message to the BOYAN.US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, modem speed, and system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fter disconnecting, default = \AL3[0] \RC \SK- \UM[| Dis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%SL].  This Auto-macro runs immediately after you dis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system.    The  default  sounds a brief alarm, re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color,  turns  off   the   Secondary   Keyset,  and  ad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connected" message to the BOYAN.USE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fter a file transfer, default  =  \AL1[1] \UM[| %TI].  BOYAN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uto-macro after any file  transfer.  The default rings al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 for one second, and then adds a message to the usage lo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file transfer information (%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BOYAN  start-up  macro,  default   =   \DM[   Welcome   to 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5! ]  \CA-[ATX4S0=0{] .  This Auto-macro run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enter BOYAN.  By default, Macro  #9  first  display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message,  and then initializes the modem with the ATX4S0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 command only if there is  no  carrier  signal 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nitialization string tells most Hayes-compatible modem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extended dialing result  codes  and  to  not answer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rings.  If  your modem requires a different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 it  should  be inserted in this macro inside the \CA-[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BOYAN conclude macro, default = \LD-.  This Auto-macro run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tell  BOYAN you want to exit the program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 any open log 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Mouse click macro, default =  \HE.   Here you can specify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BOYAN will do if you click the  left  mouse  button 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.  By default this brings up the Comman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:  &lt;Alt-C&gt; Customizing BOYAN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Auto-download, default =  \AT+[\DL-[]].    When the remot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a message to begin auto-downloading with a certain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makes that protocol the  default protocol and then run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macro.    The  default macro checks that no script i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\AT+[..]) before  starting  the  download  immediately.  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to  confirm  the  auto-download  before  it  starts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minus sign from the \DL command.   Please  se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.1 for a full discussion of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  Printer  init macro, default  =  \PM[====  BOYAN  Printer  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O/%DA/%YR at %HR:%MI ===={].   When  you  select  the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from  BOYAN's  Printer Menu, this Auto-macro  run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s a header message with  the  date and tim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ontrol codes to the macro, e.g., \PM[^XB]  to  send &lt;contr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&gt;,&lt;B&gt;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 Log  file init macro, default =  \LM[====  BOYAN  Log  to 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O/%DA/%YR at %HR:%MI ====].   This  Auto-macro  runs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open a log  file.    The  default  macro  logs  a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  &lt;Alt-K&gt; Function Key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ursor key, &lt;Alt-letter&gt; or  &lt;Alt-number&gt;  keystroke, 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assigned to a BOYAN  macro,  numbers  15 through 110.  By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macros, each  can  be  customized  to perform any BOYAN ac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   For example, suppose you wanted  to  customize  BOYAN  s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&lt;F9&gt; function key would have the  effect  of  typing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ressing  &lt;Enter&gt;, pausing, then typing your password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again.  It's as easy as 1-2-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all up BOYAN's Configure Macro menu by pressing  &lt;Alt-K&gt;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&lt;F9&gt; keystroke  macro  for  editing by simpl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ype in  the  macro:    John Doe{~%PW{ .  The { symbol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send a Carriage Return.  The  tilde  ~  inserts  a ha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pause.  Finally, %PW is a  Macro  Variable  which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urrent system's password.    But  before 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ave your macr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&lt;UpArrow&gt; to enter a description of your  macro,  e.g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password.  Then  press &lt;Enter&gt;.  BOYAN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macro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scape back to BOYAN's terminal mode, press &lt;Esc&gt; twice.  Now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F1&gt;, you will notice that the function key  menu  lists  "F9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name &amp; password" as an option.    The  next  time  you  are on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F9&gt; will send your name and password automatical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:  &lt;Alt-C&gt; Customizing BOYAN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unction  key  macro  can  do more than just send text:  it  can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gram, enter a new terminal emulation, download a file,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ies, select  a  new  modem  speed,  or  automate  an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 session.   Furthermore, by  editing  the  pre-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 macros, you can customize BOYAN's keyboard layout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own taste.  Chapter 5 covers BOYAN's Macro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 Config Area &lt;A&gt; --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ction Modules (BAMs)  are  stored in the BOYAN directory a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 ".BAM"  suffix.  The Action Modules included with BOYAN 5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-3A, ANSI-BBS, CONTROL, DOORWAY,  DUMBTERM,  GOSSIP,  HOST, IBM-31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I-925, VT-52, and VT-100.  These  are  described in section 4.3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Action Modules are  written  for BOYAN 5, the .BAM fil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vailable  for  download from the BOYAN Support BBS, and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integrated into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 &lt;A&gt; has  two  functions:  to maintain BOYAN's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ction  Modules; and to perform special configuration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1  BA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op  four  items on the configuration screen are the same 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BAM is currently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Add action module to list.  When new BAM  files  become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with BOYAN, you tell  BOYAN  5 to recognize them by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name to the list.  You must choose a single letter or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resent the new action module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Remove action module from list.  If there are .BAM files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use, you may save a bit of time and  disk  space by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from the disk and then removing their names 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Change  current  action  module.  This option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action module,  just  as if you were choos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A&gt; menu.    The  lower  half  of  the screen will ref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figuration options for the newly-selected B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Change default action module (default = ANSI-BBS).  BOYAN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M you select here automatically at start-up.  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ant BOYAN to be in Gossip Mode at start-up, touch G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D.  Note:   the  DOORWAY and HOST module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s the default B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2:  &lt;Alt-C&gt; Customizing BOYAN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2  Terminal Emula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ower  half  of the screen in Config Area &lt;A&gt; shows specia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the currently-selected BAM.  If you use option C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BAM, a new set of special options will appe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erminal emulation BAM (ADM-3A, ANSI-BBS, IBM-3101, TVI-925, VT-5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T-100) offers a selection of options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 secondary keyset.  The  secondary keyset changes the meaning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and cursor keys while &lt;Scroll Lock&gt; is locked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brings up a menu in which all of the special keyboard function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ustomized to the particular BAM.  Configuring these keys 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the  same  way  as  configuring BOYAN's primary  keyset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in section 3.9.4.  For a complete description  of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efine  the terminal emulation keysets, please refer to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Press &lt;Esc&gt; to return to Config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wap Backspace/Del  keys,  default  =  NO.    When this option is 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backspace&gt; sends the standard BS character (ASCII 8)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Del&gt; sends the DEL character,  ASCII  127.  If you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YES,  the  two  keys  will be switched, so that &lt;backspa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DEL and &lt;Del&gt; sends BS.  This  is  useful  on  mainfram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the DEL character to delet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ap  long  lines, default = YES.  Lines of text with  more  than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them are wrapped to the next  line  if  this 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or truncated at the 80th column if this option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ckspace at column 1, default = NO.  (TVI-925 emulation only)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ON, a backspace received when the cursor is on column 1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cursor  to  "back  up"  to  column 80 of the previo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FF, such a backspace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3  Host M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Host  Mode  uses  both  the  HOST.BSC script file and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.  The Action Module provides five configur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Edit host user database.  Up  to  70  host users may b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sub-menu.      Each   entry    should    have    the 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name Lastname;password;# where #  is that person's us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,1,  or  2).   After the user level, you may  also  ad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followed by any text.  The following is an exampl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Host 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n Boyan;ibm-pc;2; hasn't called since Aug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3:  &lt;Alt-C&gt; Customizing BOYAN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script automatically adds  new users to this datab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 them a user level of 0.  Technical note:  for purpo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\TV  and  \TM  macro  commands,  the  host user  databas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 "secondary keyset," where each user entry cor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keyset macro numbered 41 through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Host message directory, default = HOST.  The host  will  us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 storing user-written public messages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private comments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Host files directory, default  =  HOST\FILES.    The host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 for file transfers.  This should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YAN  home  directory, so that  level  1  callers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he host database file with the password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Number of phone  rings,  default  =  1.   The host will answ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after seeing this many "RING" messag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Connection is by modem, default = YES.  If you are  establis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link between two computers, and wish the host to bypas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procedure of waiting  for  the  phone  to ring, the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Local test mode, default = OFF.  When local test  mode  is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hich is normally sent over the modem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stead.  In this way, you can test the host mod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xactly as if you were operating it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  Config Area &lt;T&gt; --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character  translation  and  filter  table is used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utomatically to change or remove incoming characters.  Dir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ing the translation table are on the screen.  Pressing  &lt;F1&gt;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ant access to  an  ASCII reference chart, which assigns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0 and 255 to each letter an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:  If the square-root symbol (char #251) appears erratical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reen during a bad line connection, you could  have  BOYAN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it out.  Type F 251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:  You want the ASCII "DEL" character (#127) to 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ackspace (#8) when it is received.  Type T 127 &lt;Enter&gt; 8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:  After connecting to  a  mainframe, your screen fills u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symbols and foreign  letters.   One way to correct this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use a modem parity setting of Even instead of  None  (this 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n the dialing directory).  Another solution is to select "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:  &lt;Alt-C&gt; Customizing BOYAN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th bit" in the translate/filter table.  This option converts  all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th codes greater than  128  to  regular  non-graphic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" option from the translate/filter table allows you to  tell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o obey the translate table by default, that  is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late  table  should  be  on or off when BOYAN starts. 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ession you may turn the translation table on  or  off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by pressing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  Config Area &lt;X&gt; -- External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built-in support  for  the  Xmodem,  Relaxed-Xmodem, CR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,  1K-Xmodem,  ASCII,  Ymodem,  and  G-Ymodem   methods   of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.   However, BOYAN can also support  up  to  ten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by calling external  programs.    BOYAN comes preconfigu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Kermit  (via  PCKERMIT),  Zmodem  and  Ymodem-batch  (via DSZ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Quick-B (via OZBEXT), Sealink,  Megalink,  MPt,  and Bi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lease note:   these  external protocols are copyrighted softwar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license  agreements  independent  of  that  of  BOYAN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.)  Furthermore,  any  additional protocol may be configur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  BOYAN's procedure for using external protocol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heck that the  external  program exists in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specified in Config 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t the  current  DOS  drive  and  directory  to be the up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xecute a user-defined macro which shells to the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necessar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When  the  transfer  is  complete,  change back to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and directory,  and  return  to  the "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needs to know seven pieces of  information  about  each 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you  wish  to configure.  To help explain, suppos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fictitious "Vmodem" protocol,  which is supported by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named  VMODEM.EXE.    Vmodem  transfers  are  initiat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:   VMODEM -speed #### -send FILENAME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: VMODEM -speed #### -receive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:  &lt;Alt-C&gt; Customizing BOYAN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how you would fill in the information BOYA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otocol  name  of  up  to twelve letters: Vmodem.  This is 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will be  identified  in  the  protocol menu and in the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menu selection letter (or digit): V.  This letter  will 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protocol  from the protocol menus and in macro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choose X, R, C, 1, Y, G, A, or M,  then  the  internal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corresponding to that letter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ame of the  external  file which is responsible for hand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: VMODEM.EXE.  BOYAN makes sure that this file is present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rnal protocol  directory)  before allowing you to selec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tch  protocol:  NO.    Protocols   more   sophisticated   than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othetical  Vmodem  receive  download  filename(s) from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in which case this option can be set to YES.  Note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must select NO if you want  BOYAN  to  record 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usage log; when YES is selected, BOYAN has  no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nowing what file(s) have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-download string: can be left blank.  (See section 3.12.1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 macro:  \DC-[%P:VMODEM -speed %MS -send %TF].  Most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transfer programs require parameters after the filename  to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e modem  device (port 1, 2, 3, or 4), the modem spe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file to transfer.    Use the format \DC-[%P:progname 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upload  macro.    Handy  Macro Variables for an uploa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:                 the name of the external 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F                 The transf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D                 Modem Device number (1, 2, 3, o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S                 Modem Speed (300, 1200, ..., 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P                 Modem Parity (N, E,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A                 Modem port address 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N                 Modem interrupt IRQ line (2, 3, 4, o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wnload macro: \DC-[%P:VMODEM -speed %MS -receive %TF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.1:  &lt;Alt-C&gt; Customizing BOYAN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 to  the predefined macros and to  the  help  screen  for 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Although protocol configuration  can be complex, it is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f the features that makes BOYAN uniquel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.1  Auto-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 you  have  reached  a  BBS  and have told it that you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 file using Zmodem.   It  usually  gives you a messag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nding FOO.ZIP--start the download  on  your end now."  Then it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Zmodem  file  transfer,  which always begins with the 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&lt;Ctrl-X&gt;,B,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particular four characters rarely  occur  in  a  sequence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t  the  start  of  a  Zmodem  transfer.  What BOYAN can do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"keep a lookout" for that four-character sequence.  When  it s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it starts the  Zmodem  download  right  away--without your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t a finger.  This is the essence of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BOYAN can keep a lookout for up to ten  different auto-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, one for each  external  protocol  specified 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&lt;X&gt;.  Each sequence may contain a  maximum  of  seven 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characters  should  be entered as a caret ^ plus the letter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caret itself as  part  of  the  sequence,  enter "^.  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auto-download  sequence is more than seven characters long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y seven-character subsequence:  the important criterion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quence be unlikely to occur except when starting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ctually happens when BOYAN recognizes one of the ten auto-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 is this:  it sets the default protocol (%DP) to the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tocol detected, and then executes BOYAN Auto-macro #12 (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3.9.3).  Auto-downloading  may be disabled by toggling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in Config Area &lt;C&gt;, or with BOYAN Macro Command \AU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Comm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BOYAN is in terminal mode, it lets  you  communicate  throug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without obstruction.  However,  at all times BOYAN's many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e keystroke away.  This chapter describes in detail how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&lt;F1&gt;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in terminal mode, pressing &lt;F1&gt; brings up  a  menu  of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s.  The menu is split into five categories:   Modem,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, Utility, Dos &amp; File, and Toggles.   Note that the current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for each of the togg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a command, type the  keystroke  to the right of the comm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To view the help  screen  index  and gain access to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help screens, press &lt;F1&gt; again (see section  2.4.3).  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 to  return  to terminal mode without executing a command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users:  on this menu and all others, you may make a selec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comman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&lt;Alt-F1&gt; Function Ke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Alt-F1&gt; brings up a menu of 40 function keys.  You may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this menu just as from the &lt;F1&gt; main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special about this menu is that each of  the  40 description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definable.   To change the description of  a  function  key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K&gt;, the function key itself, and then &lt;UpArrow&gt;.  Refer  to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for many examples of user-defined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:  BOYAN Command Capabilities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&lt;Alt-B&gt; Beeps &amp;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eps  and  Bells  setting  is a toggle, taking the value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starts,  it  will  set  this toggle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 3.5).  Note that the alarms will still sound even if the Be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Bells  toggle  is OFF.   To  silence  BOYAN  completely, 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Alarm Volume to 0, as well as turn Beeps and Bell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4  &lt;Alt-E&gt; Echo Keyboar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Echo Keyboard Toggle is switched OFF, every character 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nt to the modem only.  When this toggle is  ON,  each 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both  the  modem  and  the  local screen.  If you see dou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you type, or if you can't  see  what  you  type  at  all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E&gt;.  You may set BOYAN's initial value for this  togg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5  &lt;Alt-G&gt; 43/50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 when  this  toggle is OFF, BOYAN displays 25 lines of tex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 whether  your  adapter  is  a  Monochrome, CGA, EGA, or 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an EGA or VGA adapter, you  may  "grab" mor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 by pressing &lt;Alt-G&gt;.  An EGA screen will then display 43 lines;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, 50 lines.  Note that BOYAN menus and help  screens  will st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op 25 lines, except for the Scroll-back buffer,  which util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screen.  Press &lt;Alt-G&gt; again to return to a 25-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6  &lt;Alt-O&gt; Restore Default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ystem sends an ANSI Graphics or other terminal emulation cod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text color, you can change it back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&lt;Alt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7  &lt;Alt-T&gt; Translation Tabl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toggle is selected ON, BOYAN will translate or filter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s as  specified  in the translation table (section 3.1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FF, all characters are displayed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8  &lt;Alt-X&gt; Exit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a BOYAN session and wish to quit,  press &lt;Alt-X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Y to verify the exit, or N to stay in BOYAN.   If  you  exi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connected through the modem, you  will  be given a message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The  modem port will be closed, and the DTR signal will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ropped depending on your configuration (see section 3.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:  BOYAN Command Capabilities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 not  to  confuse  this  command  with the &lt;Alt-J&gt; Jump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section 4.6.2), which lets  you enter DOS temporarily but ke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  &lt;Alt-Z&gt;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ear the current screen of text, press  &lt;Alt-Z&gt;.    The 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0  &lt;Shift-Tab&gt; Add Linefeed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option is ON, BOYAN adds linefeeds to  all  incoming 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; when OFF, all carriage returns are processed  as  is.    I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s double spaced, or if all text is overprinted  on  the same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pressing &lt;Shift-Tab&gt;.  You may set BOYAN's initial  value  for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in 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  &lt;Alt-D&gt; Dial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makes it simple to make connections through an auto-dialing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with a phone number entered manually or a number from one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-entry  dialing directories.  Before using  the  &lt;Alt-D&gt;  comman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, be sure that your modem's dialing commands are properly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3.9.3).  When you press &lt;Alt-D&gt;, the dialing directory appea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are prompted to "Enter a phone number or a  command."  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either 1) enter  a  full  phone  number to dial manually; 2)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number between 1 and 200  to  dial  a system from the directory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ress any of BOYAN's dialing op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1  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 dialing from the BOYAN directory  has  many  advantages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dialing:   BOYAN  automatically  sets  the  parameters, mai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about  the  system,  and  lets you abbreviate with a 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 code  number.    Nevertheless,  manual  dialing   is 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if you  wish  to  just  try a system once without perman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your directory.    To  dial  manually,  first  use  the &lt;Alt-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set the modem's parameters  to  the proper values.  Then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yping &lt;Alt-D&gt;, the system's full number, and &lt;Enter&gt;.   What happ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is explained below in section 4.2.1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2:  BOYAN Command Capabilities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2  Code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ial  a  system  which  has  already  been  entered into th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select the entry either by using the cursor keys or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its code  number  (1-200);  then  press &lt;Enter&gt;.  If the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 rate and parity are different from  the  current  settings,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djusts the  settings  and runs the Reset Modem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(#3).  Then BOYAN dial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3  Aft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BOYAN has  dialed  a  number  in  either of the two way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it waits for 45 seconds (to change this, see section 3.8)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to return a message.  BOYAN chooses one of several paths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at happens in those 45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press the &lt;Esc&gt; key, BOYAN's dialing procedure is ab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 is immediately returned to you in terminal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y still be trying to establish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 modem returns an error message, BOYAN cycles (cancel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aling  attempt   with  the  Cycle  Dialing  Auto-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3.9.3) and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 you  press  &lt;space&gt;, or the 45-second  timer  expires,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the current  dialing  attempt with the Cycle Dialing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; adds or updates  the  number  in  the redialing queue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you either to the dialing directory  or  to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 depending  on  how you have configured the "Return t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if no connect" option (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 the modem returns one of  the  no-connect  messag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):  BOYAN adds  or  updates the number in the redialing que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turns  you  to  either  the  dialing  directory 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as you hav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f BOYAN detects carrier  or  sees the connect message: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!   If the auto-speed-detect feature is on, BOYAN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 message and  sets  the  baud  rate appropriatel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arts an elapsed-time-of-call timer.    If  the  num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 by a directory code,  then  the  appropriate  BOYAN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invoked, and  the  linked  logon  script file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f one was specified.  BOYAN also displays the 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nected to this system.  Finally, if this number w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ing queue (section 4.2.4),  it  is  removed from the que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then returns control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ability to dynamically add and delete numbers from the re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is very powerful.  Instructions for redialing from the  queu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Alt-Q&gt; command are in section 4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  Dialing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maintain multiple dialing  directories of 200 entries ea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st  frequently-dialed systems.  The directory display consis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page number, a chart  of  20  of the system entrie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help line.  For each entry, BOYAN displays its name, phon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ction Module letter,  logon  script  file name, default protoc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, parity setting, and last conn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also  maintains  a separate .PWD  file  which  stores  a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for each entry.  An  entry's  password is visibl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E to edit that entry, but a diamond in the "PW" column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password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many options for maintaining the Dialing Directory;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described  below.   If you delete an entry accidentally or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istake while editing the Dialing Directory, you may use  the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evert to the last-saved  copy  of  the .FON file. 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directory  (by  dialing  a  number  or  pressing  &lt;Esc&gt;)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aves all the changes you made, and they can no  long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view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, &lt;End&gt;:  Go to beginning or end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Move the scroll ba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PgUp&gt;, &lt;PgDn&gt;:  Move scroll bar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ter&gt;:  Dial the entry under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:  Add the entry under the scroll bar to the  Redialing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remove it from the Queue if it is already there.  A small 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entry's code number indicates that the entry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scroll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scroll bar up or down with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entry's name or phone number:  Dial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 on entry's code number (at  left  edge  of  screen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/remove entry from Redialing Queue, like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 scroll  bar directly to the next entry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starts with  that  letter.  For example, press &lt;Alt-E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scroll bar down to the next entry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phabetize:  Sort a range of entries by name, phone number,  o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date.  BOYAN offers three ways to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    Increasing order by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          Increasing  order by  phone  number,  with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ocal) numbers preceding long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    Decreasing order by last connect dat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version 5  Dialing Directories d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 as well as  the  month  and  day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specify  the first and last entries  in  the  rang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.  The sorting process may take several second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ud  rate  fill:   To change the baud rate setting for a cons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entries all at once,  press  B.   Specify the range to fil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desired baud  rate by pressing &lt;space&gt; repeated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&lt;Enter&gt;; or, if you prefer, select by digit:  [3]=300, [1]=12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=2400,  [4]=4800,  [9]=9600,  [0]=19200,  [8]=38400,  [7]57600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5]11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one directory:  This command creates a new .FON file whos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actly  the  same  as  the  current  Dialing Directory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FON option to create a new, empty .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Del&gt;:  Delete the single entry under the scroll bar.    The ent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to BOYAN's "clipboard."  Later, you can use &lt;Ctrl-P&gt; to "pas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back into the directory or even into  a  different 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 Combined  with the &lt;Ins&gt; command, this provides a han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move an entry wherever you wan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 range:  Specify the first and last  entries  in  the  r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.  Those entries and all entries between them will  be de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e directory  entries  will shift up to their 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so  see  the  &lt;Ctrl-X&gt; "Exchange ranges"  command.)    To  und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n Delete, press U immediate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 selected entry: use the cursor keys to highlight  an  entr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 then press E..  You will prompted to edit each fiel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While entering/editing an entry, all of  BOYAN's  norm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ommands (section 2.4.5) are valid, as we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            continue forward to the nex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pArrow&gt;           return to the previous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Dn&gt;              accept the entr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              abor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for each ent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        The system's name,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       The full phone number.  Special  command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d within 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If  you  wish  to  use a long-distanc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fix,  you  may  insert  a Shortcut macr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in section 4.2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o make the modem pause during dialing,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omma wherever you want  a  pause  to occ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.g.:  9,,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o  select  BOYAN's  alternate dial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is system, append the  letter  a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 of  the  phone  number, e.g.:  730-2917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you press &lt;Enter&gt;, the a will 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character  �.    The  letter  "a"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ually sent to  the  modem  as  par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number; rather,  it signals BOYAN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#2 instead of Macro #1 when dial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    To  learn  how to configur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macros, see section 3.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M                 (BOYAN Action Module)  A single letter 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pecial BAM to this entry, or just  a 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 the  default  BAM.  If you wish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BAM, choose from the list on 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(press  &lt;F1&gt;  to  view).    Action 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bed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    The  name  of an auto-logon  script  fil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will automatically run whenever you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is system.  (BOYAN can  "learn"  such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utomatically; refer to section 4.7.3.)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 not  created  a  logon  scrip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, you should simply leave the "Script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 (Protocol)     A single letter to choose a defaul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to be used on  this  system,  or  ju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to not select a  special  default. 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[X]=Xmodem, [A]=ASCII, [Z]=Zmodem, etc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4.4.1 for the complete list)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election here is just a  default, 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prevent you from  using  other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s when connected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(Baud Rate)    You must select a modem  speed  to  be 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ing  this  system.   Press &lt;space&gt; repeated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til the desired baud rate appears;  or,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er,  select by  digit:    [3]=300,  [1]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=2400,    [4]=4800,    [9]=9600,    [0]=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8]=38400, [7]=57600, or  [5]11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(Parity)       Select a parity setting to be  used  when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ystem:    [N]=None,  [E]=Even,  or [O]=Od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N]one   is  standard  on  most  Bulletin 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s,  while  [E]ven  is usually prefer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ng to  mainframes  and  services 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 (Password)       When you reach this field, the "Password:"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appear.  Type in the personal  passwo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use  with  this  system.    After 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, only a small diamond will appear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W column to indicate that the password is tu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way there.  Passwords are stored  in 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WD file,  so your .FON file may still b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ly.  While online, you  can  have  BOYA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 this password by pressing &lt;F3&gt;.  If you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W field blank, then &lt;F3&gt; will  refer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default password  entered  in  Confi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to disk:  This creates  a  nicely-formatted disk file of a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Dialing Directory.  The text file formed will be suit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 printing, uploading, or viewing.  BOYAN  will  prompt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's name, with NUMBERS.TXT as the default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rab phone # from terminal screen:  Another BOYAN  exclusive! 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 online  and  you  see  a  message  like  "Try  Ed's   BB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01)-854-3076", there's no need to find  a  slip of paper and a pe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down  the  number, and then type it in 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    Instead,  simply move the scroll bar to a blank ent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and type G.   BOYAN  will scan the terminal scre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to top, "grab" the first valid phone  number  it  find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t  into  the  phone  number field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phone number on the terminal screen, you may press G repea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ycl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Ins&gt;  or  Insert:   This command inserts a single blank entry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cate:  Scan the dialing directory  for  an entry.  At the "LOCAT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ype in a part of the desired entry and  press  &lt;Enter&gt;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locate  any part of an entry's name, phone number, etc. 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 is  found,  it  is  highlighted  on  the  screen. 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  the  directory  for  further  matches,  press  L agai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 Also see the &lt;Alt+letter&gt; command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FON:  Change to a different FON directory,  or  create  a  new 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Using  multiple  phone directories gives you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o  organize  your phone lists.  For example, you might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.FON directory for storing regular  voice  phone  numbers, 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LONGDIST.FON directory just for  long-distance  numbers. 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New  .FON  file:" prompt, type a name of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unnecessary to include the .FON filename suffix).    If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a .FON file of that name, that .FON file will  be  load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cannot find a file with the name  you  specified,  you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if you  mean  to  create  a  new .FON directory with tha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Y" to verify, and an empty phone director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:  Print a  nicely-formatted  range of the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numbers of the first and last entries  in  the  range 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iven  the  opportunity  to  set up the printer using BOYA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nterface (section 4.5.4) before 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:  Paste the clipboard entry back into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pboard stores the last entry deleted with the &lt;Del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eue:  Enter the Redialing Queue.   A  handy  trick  is  to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and &lt;space&gt; to mark entries for queue redialing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 Q  to  invoke  the  Queue.  Note that the Q key return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Directory from the Redialing Queue as well, so you can  use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e:  Force the Dialing Directory  to  be saved.  You won'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is command, since BOYAN saves your changes to  the 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utomatically when you exit  the  Dialing  Directory  (eith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sc&gt;, invoking the redialing Queue, or dialing a 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do:  Revert to the last-saved  copy  of  the current FON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use this command before exiting  from  the  Dialing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BOYAN automatically saves all modification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hange:  Press X to exchange  any  two entries.  This is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, after  alphabetizing  with  the  A  command,  you wish to p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system  at  the  top  of the list.   Simply specify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the two entries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X&gt; block exchange:   This  command  allows  you to exchang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 ranges  of  the dialing directory; for example, you c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 1-10  with  entries 11-20.  You are prompted for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first range and the  top  of  the  second  rang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you specify should 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aling directory is automatically  saved to disk after an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ke to it.  Be sure that you do not remove the disk contain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ON directory at any time while us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5  Long-Distance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s are  processed  as  macros;  that is, when BOYAN dial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s the phone number as a macro.  Thus any macro command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and  chapter  5) can be embedded within a phone  number.  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 macro commands are an example.  If  you  use  a  long-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with codes too long  to  fit  in  the  directory,  this  i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belong to a long-distance service which requires you to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cal number (say 765-4321), pause, and enter a seven-digit  code (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67) before dialing the long-distance  number  itself.    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  Area   &lt;M&gt;,   assign  the  \*  Shortcut  (#18)  to  the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5-4321,,1234567  .   Then, wherever the  backslash  and  asterisk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embedded in a phone number, the above string will  be substit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directory  entry  with  the  phone number  \*919-682-4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use your long-distance  service  when  it  is dia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macro commands are valid within phone number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6  Uniform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mmon situation is when the same BOYAN phone directory 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oth at home and at work.  If the work phone  requires  a  9 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before dialing out (e.g. Centrex), the  most  convenient  wa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 this is to change the  modem  dialing command itself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n macro #1 of Config Area &lt;M&gt; (section 3.9.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6:  BOYAN Command Capabilities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ssign a  single  keystroke to modify the dialing command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SM1 macro command (see section 5.2.16).  Suppose you want to se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so that pressing  the  &lt;F9&gt; key selects Centrex dialing,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10&gt; key selects normal dialing.    To do this, configure macro #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9&gt; to be    \SM1[ATDT 9,"@SF{]    and  configure macro #80 &lt;F10&gt;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1[ATDT"@SF{] .  Having  done  this, you can conveniently switch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dialing command to another with a single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7  Disable Cal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all waiting, you  are  familiar with the friendly clic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when another  call  comes  in.    That  click  is not so friend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, however, often  causing  them to lose the connection al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phone  companies  now offer you the ability to temporarily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 by dialing *70 immediately before the number itself.  (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se phone, you dial 117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BOYAN automatically disable call waiting each time it  dia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change the Dialing Command (macro #1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T*70,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Touch-Tone service, the Dialing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P1170,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2  &lt;Alt-H&gt;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H&gt; to hang up  the  modem.    The  procedure  BOYAN  us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ing up the modem is completely specified in Macro  #4  (se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).   BOYAN will report "Hangup successful" or "Hangup unsuccessfu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  &lt;Alt-P&gt; Paramet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version 5 supports 4 serial ports (Com1 through Com4), seven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rates  (300,  1200,  2400,  4800,  9600,  19200, and 38400), an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formats (none, even, and odd).  When BOYAN starts, it  sets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 variables to the values specified in  Config  Area  &lt;C&gt;  (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).    If  you dial a number from the dialing  directory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t the modem parameters; however, if you  wish 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manually, you may use the &lt;Alt-P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P&gt; brings up a menu of key options, enabling you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, modem speed, or parity.  When the Status Line  displ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parameters, press &lt;Enter&gt; for BOYAN to make the change. 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:  BOYAN Command Capabilities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&lt;Esc&gt;  during  this  process,  BOYAN will return to its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:  When you select No parity, BOYAN automatically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format  to 8 data bits, 1 stop bit.  When you select Even  or 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,  the  line  format  is  7  data bits, 1 stop bit.   Since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are standard, BOYAN makes the choice automatically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on.    Also  note  that  BOYAN runs the "Reset Modem  Paramete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(#3) anytime you change the baud rate or parity with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  &lt;Alt-Q&gt;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Redialing  Queue  is  one  of  its  easiest and  most 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The queue will repeatedly  dial  from a list of numbers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nnects.  Systems which you have dialed with  the  &lt;Alt-D&gt;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connecting are automatically  added  to the queue.  If you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he system again and do make a connection, BOYAN removes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queue.  Up to twenty different systems can be in the queue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Q&gt; from BOYAN's terminal mode.  The display lists each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urrently in the queue, along with the number of  attempt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the length of  time  in  the  queue  (Q-time),  and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the following commands for you to use in the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for detailed help with Que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add a number to the Queue which is not  in 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the full number manuall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 add  a  number to the Queue which is in  the  dialing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the system's code (1-200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, &lt;End&gt;:  Go to top/bottom of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Move the scroll ba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 or &lt;Enter&gt;:  begin redialing.  Starting with the number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oll bar, BOYAN will dial each number  in  turn,  wait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messages  just as after dialing with &lt;Alt-D&gt; (section 4.2.1.3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dialing the last number in the Queue, it returns to the to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rough the list again.   BOYAN  pauses for 3 seconds afte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ccessful redial (to change this, see section 3.8).    Du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, pressing &lt;Esc&gt; will  stop  redialing  and  return to the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 pressing  &lt;space&gt;  will manually cycle BOYAN  to  the 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:  BOYAN Command Capabilities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 the  Queue,  and  pressing  D  will delete the number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scroll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scroll bar up or down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entry's name or  phone number:  Begin redial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 scroll  bar directly to the next entry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starts with  that  letter.  For example, press &lt;Alt-E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scroll bar down to the next entry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ear:    clear  the  entire  queue.    You will have to verif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 by pressing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Del&gt; or Delete:    Delete  the  entry  under the scroll ba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The entry is saved in BOYAN's Queu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  or  Paste:    "Undelete"  the  last  Queue  entry  de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 it at the current position of the scroll bar.  Using the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 keys, you can precisely arrange the order in which  syst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t to Dialing Directory:  It is often convenient to add 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from the Queue directly from the Dialing Directory.  Wh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,  you  may  mark  and  unmark  entries for the Queu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ressing &lt;space&gt; or, if you have a  mouse,  double-clic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's code  number.    A  small  square next to the c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 an entry that is currently in the Queue.  Press Q aga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Queue Re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detects a connection with  one  of the systems it has dia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dialing  screen  will disappear and a "ringing" alarm will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ny key to stop the alarm.  If the connected system has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script specified in  the  dialing  directory,  the alarm will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fter 10 seconds  (the  script  keyboard  timeout,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) so the script file can  begin  processing.  The connected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deleted  from  the queue, so after you have finishe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, you may press &lt;Alt-Q&gt;&lt;space&gt; to redial the remaining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:  BOYAN Command Capabilities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cro Language  provides  powerful  tools  for  manipul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;  for instance, the ability to add and  delete  system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by name.  Please see section 5.2.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  &lt;Ctrl-End&gt;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mainframe  systems  recognize  a  special signal called  a  "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."  Press &lt;Ctrl-End&gt; to send this signal.  This command also pu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ffer of incom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6  &lt;Del&gt; Send DE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mainframes  expect  the DEL character (ASCII code 127)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backspace character (control-H) for backspacing.  T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racter, press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use this character frequently, you may wish to "swap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and &lt;Del&gt;  keys  as  described  in  section 3.10.2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the backspace key will send ASCII code 127, and the &lt;Del&gt; 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normal control-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ll times during communications, both what you  type  and  w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 system  sends  back  are  processed according to a BOYAN 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    Terminal  emulations, gossip mode,  and  host  mode  are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BOYAN Action Modules.  There is exactly  one  Action 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 at all times.  The name of the currently active Action Modu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main command menu,  which  you  can view at any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  &lt;Alt-A&gt; Activate new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A&gt; brings up  a  menu of all the available Action Mod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module, touch the  appropriate  letter or digit, e.g., 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sip.   Press &lt;Esc&gt; to return to  the  communications  screen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2  &lt;Alt-Equals&gt; Previous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key automatically activates the Action Module  which  was  i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current B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:  BOYAN Command Capabilities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  &lt;Scroll-Lock&gt; Switch Between BOYAN/Terminal Key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normal BOYAN operations, all of the function keys and cursor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ssigned to  BOYAN  commands and user-definable macros;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UpArrow&gt; key normally invokes BOYAN's scroll-back buffer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is emulating a terminal  such  as VT-100, it is conveni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keyboard's  &lt;UpArrow&gt;  simulate the real VT-100 &lt;UpArrow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  BOYAN's  terminal  emulations  come  with  "secondary"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rminal" keysets.  To  switch  between  BOYAN's  normal keyse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keyset, press &lt;Scroll-Lock&gt;.   While  &lt;Scroll-Lock&gt;  is 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is active, and a small     indicator appea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the  status line.   (On  certain  Tandy  computers  with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-Lock&gt; key, use &lt;Alt-NumLock&gt;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primary and secondary keysets are completely customizabl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9 and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  Action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1  ADM-3A, IBM-3101, TVI-925, and VT-52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emulates  all  the  screen-handling  operations  of  thes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.   In addition, each provides its own user-definable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et  which mimics the terminal's function and  cursor  keys. 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-Lock&gt; is locked,  the  &lt;Alt-1&gt;, &lt;Alt-2&gt;, etc. keys correspo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's function  keys,  and your cursor keys correspond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erminal's cursor keys.  Please see section  3.10.2  for 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erminal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2  ANSI-BBS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-BBS module is useful  for connecting to Bulletin Board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BBS programs send special "ANSI"  sequences  to  display  colo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screens, etc., which BOYAN will  handle  appropriately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-BBS Action Module is  selected.   When &lt;Scroll Lock&gt; is lock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send special control  sequences--great  for  the full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editors offered by some BBS's.  Technical note:  BOYAN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that you install the DOS ANSI.SYS driver in  memory;  the 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handl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3  CONTROL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module is  a  convenient tool that makes all hidden "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" visible.  ASCII characters 0 through 31  are  represen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00, ^01, ^02, .. ^31. Two exceptions are ASCII 13, which is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{, and ASCII 10, which is  represented  as  a   .    Note  that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4:  BOYAN Command Capabilities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or  filtering done by your Translation Table (section 4.1.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the control charact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4  DOORWA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WAY module does two things:  first, it  removes  BOYAN's 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rom the screen altogether; and second, it sends any key 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"extended" key codes such as function keys) directly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All BOYAN command keys except for  &lt;Alt-Equals&gt;  are un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 DOORWAY mode.  The &lt;Alt-Equals&gt; key  retains  its  normal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returning you to the previously-selected Action Module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normal BOYAN commands will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5  DUMBTERM (Dumb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AM  makes  BOYAN  act  as a "dumb terminal."  No special co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;  all  incoming  characters  from  the  modem  except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displayed on the scre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6  GOSSI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gossip mode for direct "chatting" with  the  pers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ther side of your connection.  When the GOSSIP BAM is invok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keyboard toggle is automatically turned ON, and the screen is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wo parts.    The  upper,  larger part displays incoming text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lower part displays  the  text  which  you  type.    All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still available during gossip mode.  To leave  gossip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 select  a  different  action  module,  at which point the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ggle is returned to its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7  HOS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action module  works  in  conjunction  with the HOST.BSC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order to provide BOYAN's  host  mode. 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 host mode is in section 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8  VT-10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C  VT-100  terminal  is  an extremely popular terminal, us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up with Digital Equipment Corporation's  mainframe  comput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 many  other mainframes.  BOYAN's VT-100 action module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ly all of the VT-100/VT-102 functions,  including  region scrol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ttributes (including extension  to  ANSI  colors), programm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, block graphics, and dedicat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d  printing  gives  the  remote  system  control  of your 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:    when  dedicated print mode  is  triggered  by  the  &lt;Esc&gt;[4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, all subsequent text  is  echoed to your printer rather th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.  The &lt;Esc&gt;[5i sequence stops dedicated  print  mode. 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8:  BOYAN Command Capabilities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Unix batch file uses dedicated printing to print file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-n &lt;Esc&gt;[4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$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-n &lt;Esc&gt;[5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sert a "?"  character between the [ and the 4 and 5, the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cho the text to both your screen an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T-100 secondary keyset has been tailored for use with  Unix's Em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  Please see Appendix D for a complete description of  the VT-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definitions and how to cust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BOYAN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frequent activities during communication is transfer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 Sending  a  file  from your PC to the remote computer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; receiving a file from the remote computer is downloading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transfer a file by simply sending its  contents 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sometimes  phone  line  "noise"  can cause fatal errors dur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  Various "protocols"  have  been  developed  to check f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,  those errors.  BOYAN version 5  supports  the  following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rotocols inter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               Very  widely used;  good  error-check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um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 Xmodem       Identical to Xmodem, but  with  relaxed  tim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s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-Xmodem           An  enhancement  to  Xmodem  that  improves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with the Cyclic Redundancy Chec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K-Xmodem            Just like CRC-Xmodem, except  the  data 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rrors less often.  This  is  very  fast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lean" phone lines, but slow  if there is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oise.  It will automatically convert  to CR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 in mid-upload if there are too  many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rotocol is  sometimes  (incorrectly)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 "Y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               Ymodem is identical to  1K-Xmodem,  except 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s a "header block" so that the receiver kn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the name and the  size  of  the  file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:  BOYAN Command Capabilities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ed.    (This  Ymodem  is  for  singl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 only.    However,  BOYAN  can  use 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sberg's  DSZ  program  to perform "batch"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-Ymodem             This variant of Ymodem is  very  fast  but  do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-checking.  It  is  meant to be used on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ir own  built-in  error-checking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 as  MNP.   G-Ymodem can als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1K-Xmodem-G" protocol available  on  some PC-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 but  allow about ten  extra 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shaking as the transf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 This is the  fastest  protocol of all,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error-checking.   It  may only be used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 Generally, if the accuracy of 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mportant, this metho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Upload       This is a "smart"  ASCII  variant  that  BOYAN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for uploading messages.  You can sav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ey   by   preparing   messages  with  your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 instead of typing on-line.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4.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ophisticated protocols are supported by  standardized  program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BM-PC.   Jan van der Eijk's  PCKERMIT.EXE,  for  example,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for  the  Kermit   protocol,   widely   used   on  mainfr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ogously, Chuck Forsberg's DSZ.EXE is the standard for Zmodem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s standard programs like these to  perform  so-called "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transfers."  Updated versions of these programs may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IBM-PC Bulletin Board Systems,  including  the  BOYAN  Support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external  protocol  can be configured to run through BOYAN (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offers built-in  support  for the external protocols list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ny of these protocols,  simply  copy the protocol's .COM or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given in parentheses below) into your external protocol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:\BOY5\PROT.  You do not need any extra batch files.  The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appear on BOYAN's menus just like the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             (BIMODEM.COM)    This  protocol offers 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ing, downloading, and chat. 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 a function  key to the macro \DC-[%P:BIMENU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ection 3.9.4); this  function  key 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e BiMenu for setting up the  transfer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return  to  BOYAN,  the  transfer  will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your having to type anything, since Bi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:  BOYAN Command Capabilities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s  auto-downloading  (described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-B         (OZBEXT.EXE)   The  Quick-B  protocol 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.  Supports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LINK              (HSLINK.EXE)   A  unique  external  protocol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  you  to  upload   and   download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ultaneously. By Samual H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               (PCKERMIT.EXE)  Widely used on mainfra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link             (MLINK.COM)      A   streaming  variant  of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ed by Paul Me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t                  (MPT.EXE)   A friendly, fast protocol develop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hew  Thomas (read "Em-point").  Supports 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ink              (CLINK.EXE)  An  enhancement to Xmodem develo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-batch         (DSZ.COM)    Like  BOYAN's  built-in   Ymodem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s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              (DSZ/GSZ.exe)  The new "standard" protocol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and Unix systems, developed by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sberg.    Very  fast  and reliable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external protocols  allow  "batch transfers"; that is, th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multiple  files  during a single invocation of the external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ndles batch downloads automatically.  To specify a batch up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either  1) enter  multiple  filenames  at  BOYAN's "FILENAME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e.g. FOO.EXE BOY*.ZIP BAR.DOC; or 2) use the File Manager to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filenames  directly  from a disk directory,  as  describ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4.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 the external protocols listed above are all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ducts, with licensing  agreements  independent  of  th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.  Please  register  those  that  you use with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auth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 Auto-Find Filenam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has  the  unique feature of being able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file you wish to transfer based on  what  you  have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computer.  Other  communications programs require you to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ll filename twice.  Only filenames  with  a  three-letter  suf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TWIDDLE.ARC)  can  be  found  this way; if you want to send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TEST.X, you will have to retype the filename for  BOYAN. 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is feature if you wish (section 3.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4:  BOYAN Command Capabilities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4  &lt;PgUp&gt; Up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rocedure you should  follow  for uploading a fil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to a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, tell  the remote system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a file.  As it prompts, enter the  file's  na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remote  system  says  it  is ready to receive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key.   (Alternatively, you may press &lt;Ctrl-PgUp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straight from  a  file  directory  list.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menu of protocols, press the let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tocol you told the remote system you would use, 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instead to use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  its  upload  window BOYAN will display the directory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of the file to be transferred.  I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is not in  the  path  displayed,  press the &lt;UpArrow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pathname, and press  &lt;Enter&gt;.  Make sure the filenam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ect and press &lt;Enter&gt;.  The transfer should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o abort the  upload  procedure  at  any time, press &lt;Esc&gt;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's  internal  protocols,  a  bar  to the left of the 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graphically indicates the percentage of the 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the transfer finishes, successfully or unsuccessfully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und an  alarm  and  return  you  to terminal mod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was successful, the  total  transfer  time  and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5  Upload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rite a message using your word processor, SideKick,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text  editor, BOYAN can upload it just as if you  had  typ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rectly.  First, from terminal mode, tell the remote sys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enter a message; enter all header information such as address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,  etc.  When you are given the prompt for the first lin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press &lt;PgUp&gt;.  Select Message Upload as the protocol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enter the message's 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degree of convenience in message uploading not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communications program.   First,  it 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's line  prompt;  press &lt;Enter&gt; to verify.  (This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5:  BOYAN Command Capabilities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left blank if the remote system does not give  you  a  new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line  of  the  message.)    Then watch as BOYAN "types"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BOYAN automatically  adds  a space to any blank lines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ystems interpret a blank line as the end-of-message  signal. 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urned the "Auto-Detect Word Wrap" feature ON (section 3.7)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detect an incoming &lt;Return&gt; character and assu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 has "word-wrapped."  In that case, BOYAN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out a &lt;Return&gt; character.   This  feature means that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 to  tailor  your  prepared  messages to the system's maximum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; if the system word-wraps, BOYAN will take care of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systems can accept the  message  text  as fast as BOYAN can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To slow BOYAN down, increase the inter-character  pacing  delay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Area &lt;E&gt; (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6  &lt;PgDn&gt;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procedure below to download a file from the remote  syst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 mode,  instruct the remote syste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download  a file.  As it prompts, enter the fil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ownload protocol you wish  to  use.  If the protoc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supports auto-downloading  (e.g.,  Zmodem  or  MPt--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3.12.1),  then  sit back and relax; BOYAN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utomatically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remote system says it is ready to send,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protocol  menu,  select  the  menu  letter  of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you told  the  remote  system  you would use.  Or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accept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next step varies a  little, depending on whether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told the downloa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If you are  using  one of BOYAN's built-in protocols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Xmodem or ASCII, BOYAN's "Auto-Find Filename" 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etermine the name of the file to be downloaded.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window, BOYAN displays the  filename  as 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directory pathname.  Press &lt;UpArrow&gt;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the  drive/directory  into  which  the  file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.  When the path and filename are correct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at the "FILENAME:" prompt.   For  ASCII downloa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have to  press  &lt;Enter&gt; one more time to sign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ote system that you are ready.   The  transf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6:  BOYAN Command Capabilities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Alternatively, if you are using an external  protocol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Kermit, you do not have to enter the filename  at all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tocol  takes  care  of  that.  You still h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 to modify the drive  and  directory  which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for  the  download.  Press &lt;Enter&gt;  at  the  "PATH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;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Esc&gt; at any  time  to abort the download.  For Ymodem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, a bar to  the  left  of  the upload window graph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percentage of the file transfer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the transfer finishes,  BOYAN  sounds a brief alar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was successful, the    total  transfer time and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find that  BOYAN's  transfers almost always take less tim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 predicts the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Sess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1  &lt;Alt-L&gt; Log to Dis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L&gt; to log all incoming text to a disk file. 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log file's name, or just hit  &lt;Enter&gt;  to  accept 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3.6).  If the file  exists,  BOYAN  will append the new 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e file.  When you begin logging, BOYAN runs the "Log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" Auto-macro, which adds  a  one-line status message to the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time and date.  Press &lt;Alt-L&gt; again to stop disk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 BOYAN's Scroll-Back buffer offers a convenient altern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lt;Alt-L&gt; command:  at any time, you can scroll back through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your session, and selectively mark regions to be filed to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buffer is described in section 4.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2  &lt;Alt-S&gt; Save Screen Imag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S&gt; to save the current  screen  to  a disk file.  This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and filename are configurable (section 3.6).    Each  tim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saved, BOYAN appends a one-line header and the screen im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:  BOYAN Command Capabilities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  &lt;Alt-U&gt; Toggle BOYAN.US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utomatically maintains an activity log file.   Unless 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, the activity log will be called BOYAN.USE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  the  BOYAN  home  directory.    The  log  keeps  track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, time, and length of all system connections made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non-batch file transfers, including the filename,  protocol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ransfer  efficiency  percentage.  (For information  on 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Zmodem  batch  transfers  in  the usage log, please ref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Auto-macros allow you to  completely  customize  the  form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activity log.  For example, you could customize BOY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DS (Call Data Standard) format for its usage  log.   Please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3.9.3 and 3.6 for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4  &lt;Ctrl-PrtSc&gt; Printer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press &lt;Ctrl-PrtSc&gt; all incoming text is logged (copied)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Before printing starts, however, BOYAN offers  a  brief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menu  of  printer  options:  you  can  press I to run the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 macro;  L  to advance the printer to the next line; F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 the  printer to the next form (page); or M to  "type"  a 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the  printer.    When  the  printer is set up properly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for BOYA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p printer logging later, press &lt;Ctrl-PrtSc&gt; again.  (Section 3.9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how to customize the printer initialization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5  &lt;Shift-PrtSc&gt; Save Screen Imag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the &lt;Shift-PrtSc&gt; command will copy the entire curr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DOS and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  &lt;Alt-F&gt; 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ouses a complete integrated file manager.  To  invoke  it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&gt; from terminal mode.  BOYAN will read,  alphabetize,  a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ames  of  the  files  found  in  the current directory.  Nam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of the current directory are  also  displayed, surrou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rrows.   The  free disk space is shown on the top line of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 disable this  feature  in  configuration--see  section 3.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ndles up to 350 files in ea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, you will see a menu of ke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ir Mark Send Upload Info List Fon Copy Del Exec Ren View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, unlisted options are Pattern, &lt;Ctrl-P&gt; = unmark pattern, Y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free space, and &lt;Ins&gt; = issue DOS command.  However, thes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sted  on  the help screen if you press &lt;F1&gt;.  Note:  the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,  Execute, Rename, View, and Word  processor  commands  are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f there is enough memory for a DOS shell (see 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File Manager commands, such as  Copy  and Upload, may be appl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"marked"  files  at a time.  Use the space bar or the M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vely mark files for  the  operation; then select the comman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OS  command,  the symbol [marked] will be successively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marked  filenames.   For example, the command "COPY [mark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" will copy each marked file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rom amo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View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rsor  keys:    Use the four arrow keys to move the highligh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from file to file.  Press &lt;Home&gt; to go to  the  beginning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&lt;End&gt; to go to the end.  If there  are  more  than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n the directory, press &lt;PgUp&gt; and  &lt;PgDn&gt;  to  change 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use the &lt;Ctrl-PgUp&gt; and &lt;Ctrl-PgDn&gt; key combination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op and bottom, respectively, of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highlight bar directly to  the  next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rts with that letter.  For example,  pressing  &lt;Alt-E&gt;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he highlight to the next filename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 or Mark:  Set/unset a  "mark"  on the current filename. 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files as you like 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ter&gt;:  If  the  highlight  is  on  a  subdirectory  nam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 enters  that  subdirectory.    On  the  other hand,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is on a filename, then the &lt;Enter&gt; key selects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fault File Manager option."   This default option depends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 command  is  making use of the File Manager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PgUp&gt; upload command invokes  the  File  Manager with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U, so that to upload the marked files  you  need onl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highlight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highlight bar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filename:  Same as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py:  Press C to copy file(s).   Type  the  target  for the cop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  Note:  you  may print any file by copying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:  To  delete  file(s),  press  D.   As with any oth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abort or &lt;Enter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ecute script:  Press E to execute the highlighted .BSC  file (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ecute file(s):   To  invoke  .EXE,  .COM, or .BAT file(s), press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add  any command line parameters to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N  file:    If  the  highlight is on a .FON file in your  FO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en press F to activate that file as your current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fo  about file size:  Pressing I gives the size of the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bytes,  and  the  approximate  length  of  time  it would ta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he file at the current  baud  rate.   If your port spe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 or 57600 baud, then the estimate will  be  based  on  the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your modem's "CONNECT xxxx" message, even  if  BOYAN's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baud rate 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filename(s) to BOYMARK.LST:   Selecting L quit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reates a BOYMARK.LST file  in the current directory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all  the   marked   filenames,   including  the 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for each.   If  no  files  are marked, then BOYMARK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ain the name of the singl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directory:  When you press N you will be given a new "DIR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change drives, directories, or file specifiers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was on a  subdirectory  name, you can just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at subdirectory for vie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ttern  mark:   Use this command to mark many files at  once. 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 delete all files with a suffix of .BAK, you would type 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BAK &lt;Enter&gt;, 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 pattern unmark:  Use this command to unmark  many  file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.  For example, to delete all files except those with a suffix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K, you would first mark all files with P &lt;Enter&gt;, then  un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K  files  with  &lt;Ctrl-P&gt;  *.BAK  &lt;Enter&gt;, and finally  dele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marked files with 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name:   Press R to rename file(s).  Then type the new name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nd filename(s) over modem:  Press S to send filename(s)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, as if you had typed them by hand.  BOYAN adds a &lt;CR&gt;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file(s):  Press U  to upload a file or files.  If no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BOYAN simply opens the Upload Window for the highligh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select a protocol and upload the file (section 4.4.4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files  are  marked,   BOYAN   lists   those   filenam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MARK.LST, then enters the Upload Window with a default file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:BOYMARK.LST  (where  d  is  the  current drive letter).  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protocols--including  Zmodem, batch-Ymodem,  and  MPt--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such a file list properly, uploading each  of  the  file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.  Note:  this is the  default  command  if  you  enter 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by pressing &lt;Ctrl-PgUp&gt;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ew:  Press V to view  the  file(s)  using the TYPE command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you have substituted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d processor:  Press W to  edit  the  file using the TED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ditor which you have substituted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 = Free  space:   press Y to display the amount of free spa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(The free space is displayed automatically if the "Check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" setting is ON in Config Area &lt;D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Ins&gt;,  Issue  DOS  Command:  Press &lt;Ins&gt; to bring up the "&gt;"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y  DOS  command  and  BOYAN will execute it.  If any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you may include the string [marked] in the DOS command;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create and execute a batch file where a marked 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d for [marked]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  &lt;Alt-J&gt;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reserved  enough  memory  for a DOS shell, pressing &lt;Alt-J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jump you directly into a DOS shell.    From  DOS,  you may 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 processor,  un-zip  a file, or run your spreadsheet.  When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:  BOYAN Command Capabilities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return to BOYAN, be sure the BOYAN disk is in the same dri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been in before the shell, and type EXIT at the  DOS  prompt. 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your communication session as if you had never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3  &lt;Alt-N&gt; New Default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hange  the  current logged drive or subdirectory, press &lt;Alt-N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the  new  path.     Valid  examples  are  B:,  \MODEM\FIL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&lt;Alt-V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view  the  contents of an ASCII file, press &lt;Alt-V&gt;.  When promp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ither  directly  type  the  name  of  a  file to view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 to  select  from  the  File  Manager.   If you invoke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you may use the space bar to  select  multiple  files  to vie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Enter&gt; to view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DOS command used by  BOYAN  for  viewing 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5  &lt;Alt-W&gt; Word Process (Edit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an ASCII file, press &lt;Alt-W&gt;.   When  prompted,  you  ma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ype  the  name  of  a file to edit, or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le  Manager.  If you invoke the File Manager, you ma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select multiple files  to  edit; then press &lt;Enter&gt;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DOS command used by  BOYAN  for  editing 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6  &lt;Alt-Y&gt; Free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Y&gt; to find the number of bytes of free  storage  space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Select the drive by letter, or just press &lt;Enter&gt; to see th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7  &lt;Ins&gt; Issu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 reserved enough memory for a DOS shell (see section 3.5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Ins&gt; will bring up the  "&gt;"  prompt.   Type any DOS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and BOYAN will execu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1:  BOYAN Command Capabilities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Scroll-Back Buffer,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1  &lt;Alt-R&gt; Ru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ny action BOYAN performs can be automated with the use  o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Files.  A BOYAN Script File is a series of macro command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normal text file.   A  full description of BOYAN's script langu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appropriate examples, i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Alt-R&gt;, you are prompted to enter the name of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 run.    The  script file takes control, replacing the  BOYAN v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on  the  status  line  with  its  name.  While the scrip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BOYAN, the only valid  keyboard commands is &lt;Esc&gt;, which ab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learn in chapter 5, the commands within a script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d into "blocks".  To run just one of those blocks,  respo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name;blockname  to the "SCRIPT:" prompt.  For example, to ru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ogon" block of  the  "wildcat" script, you would press &lt;Alt-R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"wildcat;log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programming scripts from  scratch  can  be quite complex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facility which writes custom scripts for you.  This fac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Script Learn," operates within BOYAN's Scroll-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  &lt;UpArrow&gt;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unique Scroll-Back feature.  After reserving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own  variables and the DOS Shell  (section  3.5),  BOYAN  use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memory for the  Scroll-Back  Buffer,  which traps all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rom the  modem and "remembers" it so you can scan it later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ften save thousands of lines of past text.  Furthermore,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s  what  YOU  type.    This  is  the  trick  which   lets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uild  script files for you, from a communications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lready been comp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UpArrow&gt; key to invoke the Scroll-Back Buffer.  Your "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" is  at  the  bottom  of the screen.  A number in the top-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tells you which line  of the buffer you are on.  You now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detail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right mouse button:  exit the Scroll-Back Buffer 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scroll line-by-line through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:  BOYAN Command Capabilities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PgUp&gt;, &lt;PgDn&gt;:  scroll page-by-pag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:  move to the end  of  the  buffer, which shows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Press  &lt;End&gt;,  then  &lt;PgDn&gt;  to  see  the  firs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ldest text)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:  scroll back to the beginning of your last connection.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make a  connection,  BOYAN places an invisible mark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&lt;Home&gt; takes you back to each of these marker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and hold near top of screen:  scroll up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and hold  near  bottom  of  screen:  scroll down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:  To  file a region of text to disk, first mark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with the M command.  Then use the cursor keys to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of  the region at the bottom of the screen.  When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,  you will be prompted to enter a filename (or press &lt;Enter&gt;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;  see  section 3.6).  The region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 to mark:   pressing G scrolls so that the marked line is plac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cate:  search for text within the buffer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to locate.  BOYAN's locate routine is not case-sensitiv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yAn" will  match  "BoYaN".    If  the  string is found,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so the string is on  the  bottom  line of the buffer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highlighted.  To search back further in the buffer 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s of the same string, press L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rk:  To use the scroll-back buffer's F, P, Q,  and  W command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first mark the beginning of the region with the M command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the first line of the  desired  reg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line  of  the screen.  Then press M.  The mark is se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:  When you want to print a region of text,  the  first 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must already have been  marked  with the M command.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ursor keys to place the  last  line  of  the  region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 screen.   When you press P, you will be able to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automatically with BOYAN's printer interface (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4), and then the region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:  BOYAN Command Capabilities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ck-learn region:  The Q command lets expert BOYAN users bypa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interactive Script Learn Mode.  To use this command,  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line  of  the  region  to learn, and then scroll so that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he  region is at the bottom of the screen.  BOYAN will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cript file covering the entire  region,  suppressing  the 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/Response prompts.   Since  this script may well require fi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,  BOYAN  offers  you the chance to edit the script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lear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ipt Learn Mode: 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d process (edit) region:  Like the F command, this  command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between the mark and the current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disk file.  However, the W command then immediately invok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editor  on  that  file.   This is a handy way to quote 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if  the buffer should become full, the oldest  text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will be overwritten by new text as it flow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  Script Lear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use of script files is probably for automatic logging-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 system.   Rather than making you mechanically enter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each time you connect, the  computer  should be able to d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.    BOYAN  script  files  are  wonderful  for  automating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chores--typing out  answers  to prompts which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 time.   Best yet, you do not even have to  learn  BOYAN's 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 in  order  to  write  custom scripts.  BOYAN's "Script  Lear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write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communication session the scroll-back buffer always keeps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ich portions  of  the  buffered  text were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 and  which  portions were typed by you.  It also remember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executed  certain  commands, such as clearing the screen, ope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log file, or hanging up.    Later,  even after you have logged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convert any region of the scroll-back buffer into an auto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.  All you  have  to  do  is  find the location in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want learning to start, and pres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1  Example: Auto-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imple  procedure  outlined below demonstrates how  to  make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arn" a script to automate logging onto a typi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ial the system and log on as usual.  Enter your  name,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at all the appropriate prompts.  When you reach the po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 want  the  automatic  logon  to  stop--typicall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1:  BOYAN Command Capabilities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"Main Menu"--press &lt;UpArrow&gt;  to  enter  BOYAN's Scro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next step is to scroll back to the first  line  in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earned.  That line should be placed at 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n the case of a logon script, you can do this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Home&gt;, which scrolls back to  the  beginning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S to start Script Learning.  You will be prompted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ame  for your script file.  Type a name of  1-8  let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.    (You  do  not  need  to  add the ".BSC"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uffix; BOYAN does that automatically.)  I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lready exists, BOYAN asks you to choose whether to [A]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script, or build a [N]ew  script  (over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BOYAN will scroll to find the first system prompt  to  whic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d.  That prompt  will  be  highlighted 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displayed  on  the Status Line, where  BOYAN  display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WaitFor:".  All you have  to  do is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s  that you want the auto-logon script 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before continuing.   (Note:  if  the  prompt is very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 only  needs  to know its last 25 characters.  It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eginning of the prompt not to 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Next,  the  status  line displays your response to the promp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in  the  Scroll-Back buffer.  Your response is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{"  character,  which symbolizes a Carriage Retur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hown is correct,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BOYAN scrolls ahead to find  the next system prompt you 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confirm  BOYAN's   "WaitFor:"  and  "Response:"  cu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nter&gt;.    As  you  continue to press  &lt;Enter&gt;,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builds  the  logon  script  in  your  scrip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When you reach the  end  of  the  buffer, BOYAN reports "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"    (You  may  also  finish  by  pressing &lt;Esc&gt;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ing the end of the buffer,  if  the region to lear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o the end of the buffer.)  Press &lt;Esc&gt;  to 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Now that the auto-logon script  has been written, you must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step to make the logon completely automatic:    p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script name in the system's dialing directory entry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D&gt;&lt;E&gt; to edit the entry, press enough &lt;Enter&gt;'s  to 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cript" column, and type the  name  of  your  newly-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  Then press &lt;PgDn&gt; to complete the directory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2:  BOYAN Command Capabilities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!  The next time you dial that system,  the  logon will pro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2  Password Securit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Script Learn Mode includes logic to determine when you 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your password to the remote system.  In such  a  case, it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th a default response consisting of not your actual  passwor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e  macro  %PW{  .   This macro, when executed in a scrip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your system password as specified in the  Dialing  Directory (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).   Using  %PW  in  a script instead of the literal tex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has several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 you  change  your password, you do not need to  edit  your 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the same script file with many systems, even if you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assword on 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share your script files without compromising  the  privac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3  Details on Script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auto-logon  script  file is just one example of the kinds of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"learn."  The procedure described above works just as we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ny part  of  any  session.    For  example,  if a system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bersome  signing-off process, you could make  BOYAN  learn 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script.    To  invoke  that  script  later, you would use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R&gt; "Run script  file"  command,  and  type the script's name.  (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also assign a script file to a single keypress--see  section 5.3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mmary of the learning procedure is on Help Screen K, the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Learn Facility is unique in allowing you to  decide  "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" to go back and learn a script file.  If your scroll-back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enough, you can even wait  until  after you have logged off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 script, saving on connect fees and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Learn mode is also unique  in  letting you "touch up"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it is  created,  thus sparing the need for later trial-and-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.  At the  "WaitFor"  and "Response" prompts, you have the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BOYAN's suggested  values  with the Line Editor.  The "Respon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in particular, gives you a  great  deal of flexibility: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not just a string to be sent over the modem, but any BOYAN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For example, to make a response of control-C, type  ^C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ponse" prompt, overwriting the default response.  To make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nd a modem break signal, append the  \SB   macro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r actual (typed)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3:  BOYAN Command Capabilities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to keeping track of  the  WaitFor/Response  pairs,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Buffer remembers when any  of the following macros are u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* (Beeps &amp; Bells ON/OFF), \EC* (Echo keyboard ON/OFF), \HU (Hang Up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 (Log to Disk ON/OFF), \PR* (Log to Printer ON/OFF), \RC (Rese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), \UF* (Usage File  logging  ON/OFF), and \ZS (Zap screen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re copied, with comments, into a script as it  as  learn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given  the chance to edit these  macro  commands  at  the  "Macro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ystem has 256K of memory or  less,  or  if  you have reserv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 of memory for BOYAN's DOS Shell (in Config Area  &lt;S&gt;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Scroll-Back buffer  may  not  be  very  large.  In this case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 careful to insure that the region to  be  learned 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out of the top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4  &lt;Alt-M&gt; Enter Macro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Alt-M&gt; you  will  be  prompted,  "MACRO:". 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will be instantly processed as a macro. 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\RE50[-], then a line  of  fifty  dashes will be sent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BOYAN  remembers  the  macro you type so that the next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&lt;Alt-M&gt;,  you  can reuse or edit your previous macro. 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macro commands  and  variables  are  available;  see  chapter  5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BOYAN's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in purpose is to make your computer act as a terminal,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o connect with  other  "host" systems.  However, using BOYAN's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your computer can act as a simple host, accepting calls from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.  BOYAN allows you to maintain a database of up to 70 call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with their own password and user level.  The available  user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 Level  0 (New User) - View  file  directories;  view  ZIP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; read messages; leave private comment to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 Level  1  (Normal User) -  Level  0  functions,  plus:  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; download and upload files in the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Level  2  (Sysop)  -  Level  1  functions, plus:  Kill messag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nd upload files to any  directory;  Jump to DOS and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motely; Shut down Hos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1:  BOYAN Command Capabilities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imple to modify the  available  functions at each user level,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user levels, or even add new commands.  Since BOYAN's Host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as  a  script  file,  every  aspect  of its opera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1 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BOYAN's Host, you must have a  modem  which  meets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t can accurately report the "Carrier Detect" signal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2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 your phone rings, it displays the  "RING"  messag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hen  you  establish  a  connection  at 1200 baud or great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"CONNECT xxxx" message,  where xxxx is the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ll Hayes-compatible modems will work with BOYAN'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chanics of BOYAN's Host Mode are contained in the  HOST.BSC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located in your BOYAN script directory.  The Host Mode  also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 HOST.BAM  Action  Module,  which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in Config Area &lt;A&gt;, and enables the host's  "Local  Test" 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if you wish to run full-screen programs (like a  word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atabase) remotely, you must  install  Marshall  Dudley's DOORWAY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o your BOY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Host Mode can be used  in  any  of three different types of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:  Modem, Direct, and Loc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MODEM connection means that the  Host  waits for the phone to 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modem to answer, and hangs up  the  modem  when  the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off.  This is the normal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RECT connection means that the Host does not require the ph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  or  a  modem's carrier signal.    If  you  have  connecte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 with a "null modem" cable, BOYAN's  Host  in  DIRECT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a   convenient  way  to  transfer  files  between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LOCAL TEST connection actually causes the Host not to send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erial  port  at  all.    When  in  LOCAL TEST mod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the Host mode locally--to test how it works without hav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 from anothe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2:  BOYAN Command Capabilities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 Test  mode is selected with option J in Config Area  &lt;A&gt;.  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est mode is OFF, option  I  in  Config Area &lt;A&gt; toggles betwe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connection (YES) and a DIRECT connection (NO).  Please  refer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tion 3.10.3 for complete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2  &lt;Alt-I&gt; Invok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Alt-I&gt; key to invoke the HOST script file.  The message "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voked" will be recorded in the HOST.USE usage log.  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 MODEM connection,  then  BOYAN will wait for the modem's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swer the phone, and set the modem speed based on the "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" message.  (Exception:  BOYAN does not wait for the RING messag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detects  that  the modem is already online.)  Otherwise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 DIRECT or LOCAL TEST connection, BOYAN  will  immediately 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host, prompting for a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3  Using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Host Mode offers much the same feel as a Bulletin  Board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scription of the Host session which follows, we'll supp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named  Barney  has  called  your  system,  and you are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ing on the Host Mode end.    Note  that whenever Barney is as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 to  a  Host Mode prompt, you (the Sysop) may "assist Barney"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his answer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elcome to BOYAN 5 Host!" greets Barney when he connects.  As promp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enters his full name and password.  If this is Barney's first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, he will be asked to choose a password.  BOYAN then creat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ntry in the Host Mode database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ney Rubble;bambam;0; first called on 09/22/91 at 1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0" represents the  User  Level of 0 which is automatically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 new users.  To raise Barney's User Level to 1 (regular user) o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ysop), you should  select  the  &lt;L&gt;  option from the local Syso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 you  may  edit the Host user database directly in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uccessfully logged Barney  onto  the  system, BOYAN search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Messages directory for a file named WELCOME.MSG (use a 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is file).  If the  file  is  found,  BOYAN  displays 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ney.  As the message is being displayed,  he  may  press  &lt;Ctrl-S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the output and &lt;Ctrl-Q&gt; to resu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 Barney  reaches  the Boyan-Host Command Menu,  which  offer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 A description of each of the commands follows.  Next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is  the minimum user level (0, 1, or 2) required  to  u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:  BOYAN Command Capabilities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  Host User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ent to operator (0):  Allows Barney to enter a private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The comments are all stored in a single file named COMMENTS.H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ost Message directory.  The HOST.USE file records that Bar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 comment.  You may view the comments by selecting option &lt;W&gt;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wnload a file (1):  Transfers a file from your system  to Barney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Barney is prompted to specify the protocol he  wishes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 transfer.  Then, he is asked fo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 This is usually a single filename,  but  it  may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(i.e., *.ZIP) if Barney  has selected a batch fil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Zmodem.  If  Barney has user level 2, he may give a full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r as part  of  the  name;  at  user level 1, the file(s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 in  the  Host  Files  directory.    Barney  is  told to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;  from  your  end it looks like an upload to Barne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is recorded as an upload in the HOST.US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a new message (1):   Lets  Barney  type a message file th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 can  read.   The message should  be  given  a  name  of  1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; it will  be  saved  under  that  name + a suffix of .MS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will be prompted to enter his message, line-by-line. 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"word-wrap" so Barney does not need to press  &lt;Enter&gt;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each line.  After finishing his message  by  pressing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, Barney may Abort, Continue, List, or Save his message.   If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message, that information  will be recorded in the HOST.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 listing  (0):    Displays  a  DIR  listing  of  the Hos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odbye  (0):    Logs  Barney  off  from  the system.  The lengt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's  call  is recorded in the HOST.USE  file.    The  Host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"cycles" to  prepare  for  the  next caller.  Note: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 simply  hangs  up  the  modem without selecting G, BOYA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detect  it  and  cycle  properly.  Nevertheless, it is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 to log off with the 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ump to DOS  (2):    Allows  Barney  to remotely take contro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DOS.  If  you  do  not  have Marshall Dudley's DOORWAY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stalled in your BOYAN directory, then Barney  will 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xecute  only  simple  DOS  programs such as TYPE, COPY,  DE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,  and EDLIN.  However, if  you  have  installed  DOORWAY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can run any program at all on your system:  spreadsheets,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,  etc.    Please see the DOORWAY  documentation  for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    To  return from DOS to BOYAN's Host, Barney must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EXIT.  The HOST.USE log notes that Barney jumped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:  BOYAN Command Capabilities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ill a message (2):  Allows Barney to delete any  of  the *.MS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ost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 message  titles  (0):  Displays a listing of all *.MSG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Messages directory.  (The HOST.BSC script does this by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OS to create a temporary  file  with the DIR listing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-uploading this temporary file.    This  method allows Barn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Ctrl-S&gt;  key  to  pause  the display, and &lt;Ctrl-Q&gt; to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password (0):  This allows Barney to  change  his  password. 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 his previous password once and his new  password  twic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the change.   The  HOST.USE log notes that Barney changed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erator page (0):  If it is not between midnight  and  8:00 am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ounds an alarm on your computer.   Press  G  to  Gossi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 or  &lt;space&gt;  to give him a polite message that  you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chat.  To return  Barney  to the Host Command Menu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ting, type &lt;Tab&gt;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a message (0):  Prompts Barney to type the name of the .MS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, and displays it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hut down host (2):  Allows Barney to abort the HOST script remo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does this command log Barney out, but no further  call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nswer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a file (1):  Transfers  a  file from Barney's system to y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procedure  is  exactly analagous to the download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above.    Barney must have user level 2 in order to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directory other than the Host Files directory.  In no cas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upload over a file which already exists;  to  accomplish th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must first Jump to DOS and manually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X  =  Expert  mode toggle (0):  This allows Barney  to  conden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-Host command menu into a 1-line list of  the  avail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or expand it back to its 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ip file contents (0):  Prompts Barney for the name of a .ZIP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Files directory; then uses PKUNZIP to display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5  Local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time  during Host Mode operation, you may press &lt;Tab&gt; to inv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Menu.  This menu changes depending on whether the Host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(waiting for the phone to ring) or online (Barney is logged 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ffline, the Host offers a Sysop Menu with 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5:  BOYAN Command Capabilities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:  Aborts the Host Mode!  To resume the Host Mode from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use the R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Manager:  invokes the File Manager (see section  4.6.1)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st Configuration:  enters  Config  Area &lt;A&gt;, where you can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User database, the number of rings  required  before  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s the phone, etc. (see section 3.10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ump to DOS:  type EXIT to retur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ameters:  lets you view/modify  the  current  modem  parameter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sume  Host  Mode:   escapes from the Sysop Menu back to normal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oll-back Buffer:  invokes the buffer (see section 4.7.2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looking over what the last caller did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ggle 43/50-line mode:    If  you  have an EGA monitor,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witch your screen display between 25 lines and 43 lines. 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monitor, the display will switch between 25 and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ew HOST.USE usage log:  displays the Host usage log file, det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Host Mode callers and thei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 =  View  COMMENTS.HOS  comments  file:    displays the file of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aller (say, Barney) is online when you press  &lt;Tab&gt;  to invo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enu, the menu will include the following additio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ycle Host:  immediately hangs up on Barney and prepares the Ho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ssip with Barney:   this  option  switches  you into BOYAN's spl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"Gossip"  Mode  and advises Barney to do the same. 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to the Host Command Menu, type &lt;Tab&gt;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  =  Change Barney's User Level:  press L, then select  a  new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for Barney (0, 1, or 2).    Barney's  entry  in  the  Hos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will instantly be updated to reflect Barney's new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6:  BOYAN Command Capabilities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6  Customizing HOST.B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BOYAN's Macro Programming Language, you can customize every as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OYAN's Host Mode in the  HOST.BSC  script file.  The following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how the script allocates BOYAN's User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utomatically by the HOST Action Modu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2 = number of phone rings before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3 = MODEM if connection is over a mod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if connection is dir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if we're doing a local host mode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4 = The host messages directory (where messages are sav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5 = The host files directory (for user level 1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riables used by the scri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C = commands available at this user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E = extra info about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F = caller's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I = caller's ID number (41..1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L = caller's user Level (0=new user, 1=regular, 2=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N = call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O = current host status, "in-use" or "wait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P = caller's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R = previous Action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U = previous usag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X = "Expert" user mode (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 uses  the  \TV  and \TM macro commands to edit the Hos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, which is stored as the Host Mode's "terminal keyset."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access and modify the database directly in  Config  Area  &lt;A&gt;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3.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examples of how you might customize HOST.B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enable the host to provide a new external protocol on its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following the example of the other external protocols 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nd Kermit, you must add two lines to the SetProtocol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.BSC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change the commands available at each user  level:    look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ew  lines  of the MENU block.  Depending on  the  user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%VL),  the  variable  %VC is set to hold a list of avail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   Simply  add or delete letters from withi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VC[..] command to change the power of that us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:  BOYAN Command Capabilities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  BOYAN's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,  when you are typing in a line of a message, you notice an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de  at  the beginning of the line.  Correcting  this  with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programs  involves backspacing all the way past the err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typing the entire line the  way  it  was.  Although you may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 method if you like, BOYAN provides a much easier  way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ands are effective whenever you are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1  &lt;Backspace&gt; Erase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usual,  the  &lt;backspace&gt;  key  erases the previous character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BOYAN automatically stores this 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2  &lt;LeftArrow&gt; Forget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 &lt;LeftArrow&gt;  key while in  terminal  mode  also  send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signal over the modem.  However, BOYAN  does  not  stor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3  &lt;Ctrl-Backspace&gt; Eras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rase the previous word typed on the current line, at any tim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Backspace&gt;.  BOYAN  simply  sends backspace signals over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it reaches a space.  The erased word is stored in BOYAN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4  &lt;Ctrl-LeftArrow&gt; Forget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Ctrl-LeftArrow&gt; command also sends  backspace  characters  to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word.  However, BOYAN does not store the w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5  &lt;RightArrow&gt; Un-era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ightArrow&gt; to recall the most recent character stored 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emory.    In  other  words, the &lt;RightArrow&gt; key undo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of the &lt;Backspace&gt; or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6  &lt;Ctrl-RightArrow&gt; Un-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Ctrl-RightArrow&gt; to recall all  characters  in  BOYAN's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up to  a  space.    This  command  also  undoes the effec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ckSpace&gt; and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7  Using the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type the following line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used the BOYA Communications program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7:  BOYAN Command Capabilities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r cursor is where the  _  is.)  You then realize that  you  lef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   in  BOYAN.    To  fix  it  with  the  Backspace Editor,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he &lt;Backspace&gt; and &lt;Ctrl-Backspace&gt; commands to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space where you want the   N  .    Press  N. 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used the BOYA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use the &lt;RightArrow&gt;  and  &lt;Ctrl-RightArrow&gt;  commands to rec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ish to change the phrase "I have used" to "I use"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Backspace&gt; and  &lt;Backspace&gt; command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"d" in "used".  Then press the &lt;LeftArrow&gt; key to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the  "d".   The &lt;LeftArrow&gt; key backspaces without rememb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character.  Press &lt;Ctrl-Backspace&gt; to back past  the  word "us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Ctrl-LeftArrow&gt; to delete the word "have".  Finally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Arrow&gt; and &lt;Ctrl-RightArrow&gt; commands to pull back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the BOYAN Communications program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 get used to the Backspace Editor, you will find that you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messages with typos aga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Power--Macros and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cro is a sequence of commands which instructs BOYAN to  perform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.  Beneath the  "surface"  of BOYAN which you normally see,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sponsible for a variety of tasks--for instance, dialing the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your  keyboard  commands,  and  maintaining  the  activity 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ll these macros are user-programmable, you have a great de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 in  determining  what BOYAN does, and when and how  it  does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Macro  Programming  Language is described in section 5.2.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ample macros are present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e even the most  complex communication tasks, BOYAN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ink many macros together into text files called "scripts."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an create simple scripts automatically  with  the  Script 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(section 4.7.3), you  can  write much more powerful script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could take control of your computer at a  pre-assigne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into a database, perform a search, and print the  results--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ody  at  the  keyboard.  BOYAN's Host Mode is written completel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.   Still  another  application  for script files might 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a  customized  front-end  menu  interface  for  all  of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BOYAN scripts are explained in sect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The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acro/script commands  consist  of a backslash plus two character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\zs  is the command to "zap" (clear) the  screen.  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lso require further information enclosed  in  square bracke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\di[730-2917]  is the command to dial the specifie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A macro is a sequence  of  one  or  more  commands,  all st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on a  line  of  text.    Thus the macro \zs \di[730-2917]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 BOYAN  to  first  clear  the  screen,  and then dial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may be placed between  commands to make the macro easier to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:  BOYAN Power--Macros and Script Files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Programming Language also provides approximately 100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 included  in  any  command.   Variables are specifi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 sign  plus  two  characters;  for example, %XP  represent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X-position of the cursor.  Wherever a BOYAN variable is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acro, it is replaced by its current value.  (A variable may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with  an  @-sign,  e.g.,  @XP  instead of %XP.  The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between % and @ is explained in section 5.5.6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 several  sections explain the many variables and comman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o automate BOYAN.  The commands and variables have been di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categories such as String  Output,  Dialing,  File  Transfers,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, and Script-specific commands.    Note  that  there is als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summary of all  macro  commands and variables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 Str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acro can include a string of text like "password".    Such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nt directly over the modem.  Eight characters--the caret, qu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backquote, tilde, left curly  brace,  percent  sign,  at-sig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--have  special meanings and are not  sent  directly  ov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unless  they  are  preceded  by  a  quotation  mark. 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s of these  characters  are  described  in  section  3.9.1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 demonstrates some ba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Z{~```\$```WELCOME CLASS OF "`99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sends ATZ &lt;Enter&gt; to the modem, and then pauses for one-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 (~).  The backquotes are for spacing  and  the  macro 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s  them.    The  \$  command  causes  Shortcut  macro  #114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   Finally, the phrase WELCOME CLASS OF `99  is  sent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 where  the  quotation  mark  signifies that the  character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, the backquote, should be sent over the modem, not  ignore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back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 How to Read the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mand format descriptions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    represents a single character, like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or z       represents an integer number, like  12.  Numb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hexadecimal if  they  are  preceded by a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, like $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   represents  a full filename specifier, such as  FOO.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:\MODEM\FILES\BOYAN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:  BOYAN Power--Macros and Script Files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         represents a string of characters not  to 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macro, like 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         represents an executable macro, like  \DI[730-29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.1  Conditional Macro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 macro  commands  allow your macros to make decisions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nditional command, you enclose a macro in brackets which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 only  if the condition is met.    For  example,  the  \CA+[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macro tests whether there is a carrier signal. 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+[\ST[You are on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Status message "You are online" only if there is a carr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carrier, then the macro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-then-else decisions may  be  programmed by placing the special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ELSE inside the  enclosed  macro.    You  may abbreviate the |ELSE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ertical bar |.  The part of the macro beyond the |ELSE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only if the condition was NOT met.  For example,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+[\ST[You are online.] |ELSE \ST[You are off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"You are online" if the carrier signal is detected, or "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" if no carrier is present.  The identical effect can be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omplementary \CA-[..]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-[\ST[You are offline.] |ELSE \ST[You are on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acro command and variable below is presented with  its  format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ft,  an example on the right,  and  a  mnemonic  and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                                                                  ^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e specified control  character;  e.g., ^X sends a control-X;  ^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e &lt;Escape&gt; character.  Note that ^M, which sends a &lt;Return&gt;,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represented as { in a BOYA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+[macro]           \CA+[\DM[You have connected!]|\DM[No connection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-[macro]                                                \CA-[ATS0=0{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?  The \CA+ command processes the enclosed macro  only  if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carrier, that is, if the modem is currently connected.  The \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its macro only if BOYAN does not detect carr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:  BOYAN Power--Macros and Script Files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[x]                                                          \CH[12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 Sends the ASCII character with code  x  (0..255)  ov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For  example, ASCII 127  represents  the  "Del"  key  on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, so \CH[127]  would  simulate pressing "Del."  ASCII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is "Escape", so \CH[27] has the same effect as ^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odem parameters.  This macro calls up  a  menu,  from 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change the modem device, speed, 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[x]                                                            \CD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D   %MA   %MN                                                2  3E8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evice (serial port).  The \CD macro changes  the  current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 to  port  1, 2, 3, or 4, and resets that port.  The %M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s the number of the current Modem Device (1..4).  Variable %MA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address of the port in hexadecimal (without the $  sign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N holds the IRQ Interrupt line used by the port (2, 3, 4, o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[x]                                                            \CS[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S   %MM                                                          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Speed.  This changes the current modem  speed  setting  to  3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, 2400, 4800, 9600, 19200, 38400, 57600, or 115K  baud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  x  is  3, 1, 2, 4, 9, 0, or 8.  You  may  also  use  the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if you wish, like \CS[19200].  %MS holds the current baud  r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%MM  holds the Maximum Modem speed as configured in Config Area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P[c]                                                            \CP[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P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Parity.  This  changes  the current modem parity setting to N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 or Odd depending on whether  c  is N, E, or O.   You may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word if you wish, like    \CP[Even].   %MP stores the current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--N, E, or O (not the full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+   \DD-   \DD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 DTR.  \DD+ causes the DTR signal to be Dropped upon changing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iting BOYAN,  in  effect  hanging  up  the modem.  \DD- makes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e DTR signal when exiting.  \DD* toggles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+   \DT-   \DT*                                            \DT-~~\DT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.   Use \DT+ to turn the Data Terminal Ready signal ON, \DT- to 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OFF, or \DT* to toggle its state.  Turning DTR  off  for  on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akes the modem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Up.  This hangs up the modem by running BOYAN macr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Line.  This purges the data line of all incoming characters;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ll incoming characters until the receive buffer is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:  BOYAN Power--Macros and Script Files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Break.  This sends a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 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c]                                                            \AM[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.   If the space between  the  brackets  is  empty,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 a menu from which you can select a new Action Module.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haracter between  the  brackets,  BOYAN  attempts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 corresponding to that character: [1]=VT-100,  [G]=GOSS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M                                     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.  The  letter  or digit corresponding to the current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N                                                               GOSS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Name.  The full name of the current BOYAN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P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 (Previous).  The letter or  digit  correspond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BOYAN  Action  Module in use; that is, the module which w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before  the  current  one  was  selected.    For example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%AP]  would  instruct  BOYAN  to  switch back to the previous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+   \B8-   \B8*   %B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8.  The \B8 command controls whether  or  not  BOYAN  recogniz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h  (high)  bit  of incoming characters.  \B8+ makes BOYAN recog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ighth  bit,  allowing  IBM  graphics  characters  to be seen.  \B8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BOYAN to strip the eighth bit, converting IBM graphics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ir regular 7-bit  ASCII  equivalents.  \B8* toggles back and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 the  two  states.  The %B8 variable equals "ON" when the eigh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is allowed, or "OFF" when the eighth bit i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+   \BD-   \BD*   %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/Del swap.  Certain terminal  emulation BAMs such as VT-10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-3101 offer an option to swap  the  Backspace  and Del keys.  Wh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  BAM,  you may use the \BD+ macro to  swap  the  keys,  \BD-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swap" the keys, \BD* to toggle between \BD+  and  \BD-,  and  the %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o reflect whether  BS  and Del are currently swapped ("ON"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("OF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+   \BU-   \BU*   %B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ing.  You must have the National Semiconductor  16550AN  UART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command.  The 16550AN provides FIFO  buffering  of 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text,  which  makes high-speed downloads reliable  even  und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or network  environment.   The \BU+ command initializ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:  BOYAN Power--Macros and Script Files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O  buffer  to its maximum size of  14  bytes,  and  modifies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processing routine appropriately.  \BU-  disables  the bu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\BU* toggles.  Technical note:  when you shell to DOS or exit BOY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O  buffering  is restored to the state it was in upon enter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+   \CT-   \C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S/RTS.  Use \CT+ to turn  CTS/RTS  hardware  flow control ON,  \CT-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 CTS/RTS  flow control OFF, and \CT*  to  toggle  between  th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+   \EC-   \EC*   %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   \EC+  turns  local  echo ON, \EC- turns local echo OFF, and \EC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 back and forth between the two.  The %EC variable can alway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termine the current state  of  echo  mode:  %EC equals "O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+   \LF-   \LF*   %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eeds.  \LF+ turns add  line  feeds  mode ON, \LF- turns line f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, and \LF* toggles between the two.  %LF maintains the  current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oggle,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+   \TT-   \TT*   %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 Table.  \TT+ turns the table ON;  \TT- turns it OFF;   \T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it.   The  %TT  variable  reflects  whether the table is "O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+   \XX-   \XX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/Xoff.   Use \XX+ to turn Xon/Xoff software flow control ON,  \XX-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Xon/Xoff control OFF, and \XX* to toggle between the tw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5 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destructively over Character.  This command is identical to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ckspace (^H), except  the  deleted character is not added to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+   \B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over Word.  This sends backspaces until a space  is  reached.  \BW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the erased word in the backspace buffer; \BW-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Character.  This  sends  the most recent character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Word.  This  sends  characters from the backspace buffer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6:  BOYAN Power--Macros and Script Files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6 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 (til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auses  for approximately 0.5 seconds whenever the tild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in a macro.  For long pauses, \PA[x] is a bett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R   %MI   %SE                                             18   09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,  MInute,  SEcond.   These variables hold the current hour, min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, respectively.  Each is exactly two digits long.  The hou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24-hour notation:  i.e., at six o'clock PM,  %HR  equals 18;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night, %HR equals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O   %DA   %YR                                             09   03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, DAy, YeaR.  Each of these variables is exactly two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[x]                                                           \PA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.  This makes BOYAN pause for x (1..32767) seconds.    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 macro  command,  which  sounds  an  alarm 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(section 5.2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U[##:##]                                                     \PU[2:3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Until.   Make  BOYAN  pause  until  the specified time. 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ould make BOYAN wait until 2:30 AM before continuing.   Use 2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notation to specify  times  after  noon;  e.g., \PU[14:30] to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2:30 PM.  Note that midnight = 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L[x]                                                            \SL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Line pacing to x (0..255) milliseconds.  This is the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will pause after sending a Carriage Return  in  a  macro  o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, in addition to the character pac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[x]                                                           \SP[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acing.  This sets character pacing to x (0..255)  millisecon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 of time BOYAN will pause between sending  each  character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r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T##:##[macro]                              \UT`20:00[\DM[%HR:%MI:%SE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ime.  Until the  specified time (24-hour format), this repeate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e enclosed macro.  The above example would display  a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on the screen until 20:00 (8:00 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7 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+string[macro]                       \IF+End of messages[\GB[LogOff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-string[macro]                  \IF-File not found[\DLk[twiddle.arc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und?  The \IF+ command processes the  enclosed  macro  only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string  is  found  on  the  current  screen  line or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bove the cursor.  The \IF- command processes its macro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is not on the current line or line above.  The matchin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7:  BOYAN Power--Macros and Script Files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se-sensitive.  Once a given string on the screen is matched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 and will not be matched again.  See the related \WF and \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+[macro]                                \IW+[\DM[Log-on successful!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-[macro]                      \IW-[\DM[Log-on interrupted.]\GB[quit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Waitfor  successful?   The \IW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last WaitFor, UNtil, or IF command was successful.  The \I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the enclosed macro only if the last such command ti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efore successfully making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[x]                                                           \TO[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.   Set the handshake timeout to x (0..255) seconds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ime BOYAN waits before "giving up" trying to  match  a \W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command.  If x is 255, then it means "indefinitely":  \TO[255]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definite timeout, and BOYAN will never give up waiting for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Nstring[macro]                                     \UN`End of file[^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.   This repeatedly executes the macro  enclosed  in  the  brac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specified string arrives from the modem.   The  abov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continuous stream of control-K characters until  BOYAN  se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 of file"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]                                                              \WF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string]                           \WF[Enter your name:]John Johnson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the specified string to arrive from the modem.    If 30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 whatever value you configure or set with the  \TO  command) elap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string appears, the macro times out and will continue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command.  The string is  not  case-sensitive,  so  NAME  will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.   If  the  brackets  are  empty,  BOYAN  will simply wai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While  BOYAN  is  waiting,  if you press &lt;space&gt;, BOYA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e matching was unsuccessful and continue to  the  nex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essing &lt;Esc&gt; always aborts the entire macro/script.) 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  command to test for the success  of  the  waitfor  (section 5.2.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the \UN (until) and \IF (if foun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                                                                \W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a new Line (carriage return)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x]                                                           \WP[2]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 for Pause.  This command instructs BOYAN to Wait for a Pause of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in the remote  system's  input.  Suppose you execut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2].  As long as input continues to flow in from the modem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simply  wait.    However,  when  there is a pause in the  flow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--in this case, two seconds during which nothing  new  arri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--the \WP[2] command will  finish, and the macro process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on to the next command.  In effect, \WP[2] makes BOYAN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prompt for input!  See the TCOMM.BSC script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:  BOYAN Power--Macros and Script Files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 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+   \AD-   \AD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Detect.  Use \AD+ to turn auto-detection of the modem connec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 \AD- to turn Auto-Detection  OFF,  and   \AD* to toggle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.  This feature is explained in section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+   \CC-   \CC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Checking.  \CC+ enables BOYAN's carrier checking before di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rrier checking enabled,  BOYAN  will prompt you to verify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OK  to  dial  despite  carrier" if you try to dial while already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\CC- disables carrier checking; \CC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[x]                                                           \CO[6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timeout.  Set the COnnect wait time to x seconds (0..99)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with &lt;Alt-D&gt;, BOYAN will assume that no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odem fails to respond within this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]                                                              \DI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x]                                                           \DI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string]                                              \DI[Compuserv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###-####]                                              \DI[381-644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.    If the brackets are empty,  \DI[]  simply  enters  the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a number from  1-200  is enclosed, this command dia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with  the  specified  dialing  directory  code;  if you  mak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, the appropriate automatic logon script will also be ru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5.2).  If a string is enclosed, BOYAN will search your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an  entry  whose  name  contains that string, and dia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uch entry it finds.    (This  may  be  preferable  to  gi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e  code  number,  since  the  code  may  change  if  you s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)  Finally, if  the  string does not match any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BOYAN attempts to manually dial the enclo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:                                                        C:\BOYAN\FON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  path.   This variable stores the name of the path  in  which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s to find all its FON directories.  To reconfigure this  path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D[filename]                                           \FD[CHICAGO.F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D                                                          CHICAGO.F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  Directory.   The \FD macro command  loads  the  specified  new  F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The filename suffix of  .FON  is  optional.  If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is not a valid BOYAN directory, the previous .FON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reloaded.  The name of the current FON directory is alway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FD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:  BOYAN Power--Macros and Script Files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+x,y,..,z[macro]              \IS+1,6,114,0,3,30[password1|password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-x,y,..,z[macro]                      \IS-0[\DM[Phone number = %SF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ystem?    The \IS+ command processes the enclosed macro only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code of the System you last dialed is on the list of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IS- command processes its macro when the last-dialed system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de list.   The  codes  run  from  1-200  for  dial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and 0 for manual dialing.  This command is convenient whe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you use different passwords on otherwise-identical system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select a password based on which system you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                                                              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#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F                                                       1-301-854-30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N                                                    BOYAN Support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S                                                            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L                                                              0:15: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formation.   These  six variables contain information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which  is  currently online.  If you are online  with  a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d from the dialing directory:  %PW equals its password;  %S#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de number  (1-200);  %SF  equals  its phone number; %SN equal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; %SS equals the name of its logon  script  file  (without  the 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x);  and %SL is the total elapsed time  since  the  connection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se values can be used in Auto-macros #6  and  #7,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date the BOYAN.USE activity log.  When you are offline,  %PW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 set in Config  Area  &lt;S&gt;;  %S# equals 0, the %SL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running, and the other variabl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9 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x]                                                           \QA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###-####]                                              \QA[381-644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string]                                           \QA[Boyan Suppo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+[string]                                         \QA+[Boyan Suppo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Add.  If a number  from  1-200  is enclosed, this command ad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th the specified dialing directory code to the redialing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BOYAN searches the dialing  directory for an entry who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string, and adds that entry to the  Queue.    If  a + is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left bracket, then all matching entries will be added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; with no +, only the first matching entry is added.  I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  is  not  an  entry name but a phone number, then BOYA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dd that number 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x]                                                         \QA-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string]                                                   \QA-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 Subtract.   If a number from  1-200  is  enclosed,  this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 the entry with that code number from the redialing queu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enclosed,  then  all  queue  entries  whose  names  are "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" to that string are removed  from  the  queue.  To BOYAN, a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 "close  enough"  to  the  specified  string if that string,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9:  BOYAN Power--Macros and Script Files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its last character,  is  contained as a substring of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For example,  the  command \QA-[BOYAN Support Line 2] will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entries named BOYAN  Support  Line 1  and  BOYAN Support Line 3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BOYAN Support Line 2.  If you insert the command \QA-[%SN]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 #6, then after connecting to a  system,  all  other 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 names  are  "close enough" will automatically be dele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Clear.  Clear the queue of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Dial.  This makes BOYAN  repeatedly  dial the numbers in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connection is made.  When BOYAN connects, it removes tha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ueue and rings the connect alarm.  If the connected system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on script specified  in  its  Dialing  Directory entry, BOYAN 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ing the alarm after the "Script Keyboard Timeout"  has  expir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script's LOGON block as described in  section  5.5.2.  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is empty, 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Enter.  The \QE command causes BOYAN to enter the  redialing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it for user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QS                                                 \IE+%QS,0[\EX | \Q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Size.  The number of  entries  in  the Queue (0..20). 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will  exit  BOYAN if the queue is empty, or begin queue re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[##:##]                                                     \QU[6:1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Until.  This command is identical to the \QD command, 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aling will stop at the specified time if no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  Use 24-hour notation, e.g., \QU[23] to redial until 11:00 pm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5.3.2  for an example of how to use this command  in 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  Screen &amp;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y]                                                          \AL1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0]                                                          \AL3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]                                                            \AL2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  BOYAN provides three alarms: alarm #1 is a constant  tone;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is a two-tone "ringing"; and  alarm  #3  is a descending squaw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f the alarm is controlled by the alarm  volume  setting  (bel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ALx command rings alarm # x (1, 2, or 3).  The number y (0..255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determines the  length of the alarm in seconds.  If y is 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tone sounds just once, and stops.  If the brackets are left emp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alarm will ring continuously until the user presses a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:  BOYAN Power--Macros and Script Files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V[x]                                                            \AV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 Volume.   Change the alarm volume from 1 to 10,  or  silence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+   \BB-   \BB*   %BB                                      \AV[0]\B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 &amp;  Bells.   \BB+ turns Beeps &amp; Bells mode ON;  \BB- turns it OFF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\BB*  toggles between the two states.  The %BB variable equals "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"OFF"  as  appropriate.    The  example  macro above can be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silence all BOYAN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C[x]                                                        \DMC[2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M                                                                 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ssage Color.    Set  the  Display Message Color to x (1..25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lor  will  be  used  for messages displayed with subsequent  \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Note that numbers greater than 128 are flashing;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color  240  for flashing black on white.  The %DM variable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Messa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string]                                     \DM[You have connected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y[string]                                 \DM40,10[Menu of 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y[string]                         \DM1[This message is in color %DM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[string]                           \DM30,[The time is now %HR:%MI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ssage.  The \DM command  is  used  to display a mess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string will  be  displayed  at  column  x  (1..80),  line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24).   If  either  x  or y is omitted before the string in br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OYAN substitutes default  values.   If x is omitted, BOYAN flus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to the right  of the screen.  If y is omitted, BOYAN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bove the  current  cursor  position.   In the examples above, "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nnected" is flushed right on the line above the cursor;  "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" is at column 40, row 10;   "This  message  is  in color ###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d right on line 1;  and "The time is now ##:##" is at column 30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bove  the cursor.  \DM can be used in conjunction with the \K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make user menus, for example (see section 5.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+   \GL-   \GL*   %G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 screen  Lines  (EGA/VGA  monitors  only).    \GL+ loads the 8x8 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nt, causing an EGA adapter to display 43 lines of text or a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  to  display  50 lines of text.  \GL- restores a 25-lin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* toggles between \GL+ and \GL-.    The variable %GL always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number of lines displayed (25, 43, or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X[x]                                                           \GX[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X-position.    This moves the cursor horizontally to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(1..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Y[y]                                                           \GY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Y-position.  This moves the cursor vertically to the  specified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2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:  BOYAN Power--Macros and Script Files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S   \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 Screen,  Restore  Screen.    These commands are useful for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defined "pop-up" menus.  \KS does several things:  it saves 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top 24 lines of the screen into memory; it  saves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; and it  temporarily  inhibits  all  I/O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\KS,  you  could  clear  the  screen  (with  \ZS) or displa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with \DM).  When you  want  to Restore the Screen conte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position,  use  the \RS macro.  Note:  BOYAN restore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, even without \RS, if either 1) you invoke a comman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save the  screen  (e.g., Dialing Directory or a file transfe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2) you abort the macro/script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C[x]                                                          \MC[1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C                               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.  \MC[x] sets the Menu and help screen  Color  to x (1..12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MC variable holds the current Menu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C[x]                                                            \NC[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C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lor.  \NC[x] sets the Normal text Color to x (1..127).  The %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holds the current Normal text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lor.  This command Restores the default normal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x]                                                          \RX[-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 X-position.    This  moves  the  cursor  horizontally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number  of  spaces,  backward  (negative  numbers)  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ositive numbers).  The cursor will not go  beyond  either  end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y]                                                            \RY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Y-position.  This moves  the cursor vertically by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lines, up (negative numbers) or down (positive numbers)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not go beyond either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N[string]                                                     \SN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Name status.  This displays the string on the  right 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, where the current System Name is norm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string]                              \ST[Beeps &amp; Bells are now %BB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.  This displays the string on the left side  of  the statu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ple  macro  displays  the  current  status  of the Beeps &amp; B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XP   %Y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-Position,  Y-Position.    These  variables  equal  the  current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80) and row (1..24) of the cursor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:  BOYAN Power--Macros and Script Files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Z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aps" (clears)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  Session Logging &amp;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   \LD-   \LD*   %LD   %LN       \LD*\ST[Logging to %LN is now %L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[filename]                                  \LD+[C:\%MO-%DA-%YR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to Disk.    \LD+ opens a log file.  If no filename is specif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(or most recently-used log file) is used.  Opening the 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 Auto-macro  #14,  which inserts a header with the date and ti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.    While  the  log  file is open, all text appearing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creen is saved to the file.   \LD-  closes  the  open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;   \LD* toggles logging ON and OFF.  The %LD variable mai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the log file as "ON" or "OFF".  %LN holds the full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og file opened, or the  default  BOYAN.LOG if none has been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  In the second example above, the date variables are used to op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with the date in the filename; for example, on November four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used would be C:\11-04-91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M[string]                                  \LM[== Connected to %SN ==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Message.  This inserts  a  message  in  the  log file if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.  If you include the example macro above in your Connect Auto-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6, then whenever you connect to a system while the log  file  is  o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 that system's name will be added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M[string]                    \PM[== Connected to system number %S# ==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Message.    This command prints  the  specified  string  o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 You can use this command to  set  up  printer 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; for example, \PM[^X^[g] sends &lt;Ctrl-X&gt;,&lt;Escape&gt;,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P[x]                                                            \PP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.  Select a new device (1, 2, 3, or  4)  for  all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+   \PR-   \PR*   %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\PR+ turns printer log mode on.    If  used  in a scrip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logging  starts  immediately;  otherwise, BOYAN's printer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displayed.  All text appearing on the  communication  scree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until  printer  logging  is  turned  off  by \PR-.  \PR*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logging; %PR equals "ON" or "OFF"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.  This is identical to keying &lt;Shift-PrtSc&gt;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S   %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creen to disk.  This command saves the current screen to th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ump  file  (see  section  3.6).  The Dump file Name i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%D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:  BOYAN Power--Macros and Script Files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   \UF-   \UF*   %UF                    \UF*\ST[Usage file now %UF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[filename]   %UN                                  \UF+[LONGDIST.US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File.    \UF+  and  \UF- turn the BOYAN.USE usage file on and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If a filename is specified after the \UF+  command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at filename for the usage file.  \UF* toggles the usag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%UF variable holds its current status, "ON" or "OFF".  %UN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Name of the current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M[string]                             \UM[Current DOS directory = %C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Message.    This  command  enters a line into the usage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are  automatically  appended to the beginning of the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atever format  you specify (see section 3.6).  To add a lin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file without  the  date/time prefix, use the command \AF%UN[..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  here..] instead.  If the Usage File is OFF, the \UM command ha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The example above would add a line to the end of the usag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filename[string]      \AF`LETTER.TXT[This file is dated %MO/%DA/%Y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o text File.  This very powerful command allows scripts to bu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 text files.  The string is appended to the end of the 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filename.  If that  file  does not exist, BOYAN creat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Mode script uses this command to create a  message  fil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being typed.  See  also  the  \GV command (for reading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                                                            D:\BOYAN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ath.  This variable holds the BOYAN home directory's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                                    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path.    This  variable  holds  the  current  disk  directo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+   \CF-   \CF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ree.   \CF+  tells  BOYAN  to automatically check free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ach download and within the directory file manager.   \CF-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manually press &lt;Alt-F&gt; in  the  download  menu or F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to see remaining disk space.  \CF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[string]                                      \DC[pkunzip -v boyan5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-[string]                                             \DC-[dir &gt;prn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+[string]                                              \DC+[type %D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Command.    BOYAN  invokes  the  COMMAND.COM  processor to 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tring]  as  a DOS command.  If you use the \DC-  command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immediately after the  DOS  command  finishes.   With \DC+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prompted  for a keypress before returning to BOYAN.  The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 command (with no minus) usually prompts for a keypress, bu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cript fil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:  BOYAN Power--Macros and Script Files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R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This variable holds the currently-logged disk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S                            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 space.    This  variable  equals  the amount of memory (in 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for  DOS  Shells.    If  %DS equals 0, then the \JD  and  \D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+filename[macro]           \FE+c:\files\twiddle.arc[\UL[twiddle.arc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-filename[macro]              \FE-boyan5a.zip[\DC[pkzip boyan5a *.*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ists?   With  the  \FE+  command, the enclosed macro is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specified file  exists  on  your  disk.    The  \FE-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enclosed macro only if the specified file does not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[filespec]                                              \FM[c:\util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c[filespec]                                                    \FMU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string[filespec]                             \FM`pkunzip -v[%D:*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anager.  Within the brackets, specify the path and/or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of files to display, or leave the brackets empty to  displ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in the current directory.  There are also two ways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nager "default command", which is the the  command  select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&lt;Enter&gt; or double-click the mouse on 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etween \FM and [filespec], include a single letter (any of C D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I  L  M R S U V W).  The File Manager command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ter will become the default command.  For example, \FMU[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File Manager in  the current directory with Uplo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etween \FM and [filespec],  include  a  DOS  command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e File  Manager default will then invo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, giving it the name(s) of the selected file(s)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    The  "pkunzip  -v"  example above invoke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 on  all  *.ZIP files in your Download directory;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a .ZIP file, you would simply highlight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S[c]                                                          \FS[%D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.  This displays a status message showing the number  of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ree space on the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JD                                                            \AT+[\J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 DOS.    You must type EXIT &lt;Enter&gt;  to return to BOYAN from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be sure this command is not processed when BOYAN is unatt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:  BOYAN Power--Macros and Script Files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C                                                               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Command.  This  variable  holds the DOS command you have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viewing a file.  For example, to view the BOYAN.USE file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\DC[%LC boyan.use]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D[string]                                             \ND[b:\downloa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This command selects a new default disk driv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path.  This variable holds BOYAN's script file disk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                                                   HOST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  This variable holds the name of the current script fil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he last script file run, if none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                                                                EDL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 Command.  This variable holds the DOS  command  you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for 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+   \AU-   \AU*   %AU           \AU* \ST[Auto-downloading is now %A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downloading.  \AU+ enables  auto-downloading,  \AU-  disables, \AU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between the two.  %AU maintains the current state of the tog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:                                                                  B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path,  Upload path.  These variables  hold  the  nam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ownload and upload directori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filename]                                    \DLY-[c:\twiddle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.  The  \DL  command  offers  three parameters, all of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first parameter is a  letter or digit specifying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for the download.  The letter should be the same on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tocol menu,  e.g.,  X=Xmodem, K=Kermit, etc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y  a protocol letter, the current default protoc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Example: \DLY[] would invoke the  Download 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as the default protoco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second parameter is an optional - minus sign.  If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us sign, then BOYAN  will bypass its Download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firm the  protocol,  path, and filename; the downlo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immediately.  Example:    \DL-[]  is used in Auto-macro #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uto-downloads start without any keypresses on your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:  BOYAN Power--Macros and Script Files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 third  parameter,  enclosed in brackets, is the full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download.  You may also specify a  path  only (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), or leave the brackets empty.  If you do not 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BOYAN will use its automatic  filename-find 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 name.    (Some  external  protocols 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utomatically,  in which case you may leave th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.)    If you do not specify  a  filename  and  BOYAN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name from the screen, BOYAN  will  name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####.BDL, where #### is  the  time  of  day when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 Examples:    \DL-[twiddle.zip] will immediately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widdle.zip  into  your  default 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L[%S:] will direct  a  download to your BOYAN scrip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[c]                                                            \DP[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P                                 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rotocol.  This sets the default file transfer  protocol.   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letter  of the protocol (A, C, K, X,  Y,  Z,  etc.)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.  The current  default  protocol's  letter  is alway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%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+c[macro]                                      \IP+K[\DLK[] | \DLX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-c[macro]                           \IP-Z[\DM[Zmodem not install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Protocol  available?   The \IP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Protocol specified by the character  c  is  availabl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xample above performs a Kermit download if the Kermit protoc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or an Xmodem download  otherwise.  The \IP- comman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closed macro only if the specified protocol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+[macro]                 \DLy[]\IT+[\DM[Ymodem download successful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-[macro]                   \ULk[boyan5a.zip]\IT-[\DM[Upload fail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ransfer successful?  The \IT+ command processes  the 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most recent file Transfer completed successfully.   The \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its macro only if the last transfer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:                                                   D:\BOYAN\EXTPROT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path.   This variable holds the  full  name  of  the 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program path, configured in Configuration Area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F                                                          TWIDDLE.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ath, Transfer Filename.    The %T: variable stores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directory selected for  a  file transfer;  %TF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file most recently selected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I                  Ymodem DL: ALLFILES.ARC     44,160 0:04:36    67.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Information.     After   a  file  transfer,  BOYAN  build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string  like  the  one  above.    The string consis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used, UL or  DL,  filename,  file  size, transfer duration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:  BOYAN Power--Macros and Script Files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  percentage.    If  the  transfer is unsuccessful,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AILED) follows the filename.  This string can be included in the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, for example, as in Auto-macro #8 ("After a file transf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D                                                                   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or DownLoad?   This variable holds "UL"  after an upload or  "D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-[filename]                         \UL-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.  The use of this command, UpLoad file, is  analogous  to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\DL  command.  The protocol letter (c), minus sign, and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 are  all  optional.  If  BOYAN  cannot  find  the  fi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, however, the upload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+   \WW-   \WW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rap.  \WW+ enables, \WW- disables, and \WW* toggles  the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rap handling feature of messag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  Us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0   %V1  ...  %V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A   %VB  ...  %V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36  user-definable  variables,  along  with  the  following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give the macro  language  enormous power.  A user variabl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a string, a number, or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Vc[x]                                             \II+;,%V0[\DV0[%II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leading x characters from the specified user Variable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\SV0[Justin] \DV0[3]  results  in %V0 being set to "tin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plicated example above has the effect of deleting all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the first semicolon in %V0.  Combined with  the  \LV command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lets  you  pick out any substring from within a variable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.BSC for many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filename]                    \RE[ \GV5[FOO.DOC] %V5{ \IV5+^Z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]                                                            \GV5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Variable from file.  This  command  reads  from an ASCII fil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variable.  Each  successive  call  to  \GV1[foo.txt] reads on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from  the  specified file foo.txt.    If  you  switch  to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e.g., \GV3[bar.doc], then foo.txt will be closed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bar.doc  will  be read.  When you reach the end of the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variable will contain the control-Z (EOF)  marker.    Th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bove actually  performs  an  ASCII  upload of FOO.DOC: 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ly gets a line of text from FOO.DOC into %V5,  then  sends %V5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R&gt; over the modem, and checks to see if the ^Z marker was reach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good idea to close any files opened this way  by  using  the \GVc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:  BOYAN Power--Macros and Script Files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+string[macro]               \IV5+secret[Welcome! | Wrong passwor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-string[macro]                           \IV0-[\DM[Input accept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riable equals?    The  \IV  command tests whether variable c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    \IVc+string[macro]   is   actually   just   a   shortcut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%Vc,string[macro] , and similarly with  \IVc-.    The  first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 the  "Welcome!"  message  if  %V5 equals "secret", or the  "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" message otherwise.    The  second  example tests to see if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s the  empty  string--that  is,  if %V0 is empty.  If no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put accepted"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[string]                                       \KV0[Your selection?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string1[string2]                 \KV8%DR[New disk drive: ] \ND[%V8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Variable.   This  command  lets  you  make  BOYAN's  macr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interactive.  BOYAN prompts you for keyboard input on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; what you  type is stored in variable c.  The string in bracket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; e.g., the first example above prompts the  user  with  "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?".    You can specify a default  response  to  the  prompt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nother string  before  the  first  left  bracket.   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 uses  the  %DR  variable  to make the default respon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drive letter; it then uses the \ND command to change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typed by the user.  Note:  when responding to a \KV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 press  &lt;Enter&gt; after typing your response, unles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s one character long.  If the  default  response  is 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BOYAN expects a keyboard  response of only one charac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quire you to press &lt;Enter&gt;.   In  the  second  example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current  drive  letter  %DR  is always just one charac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oes not have to press &lt;Enter&gt; after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x]                                                 \SV1[%B:]\LV1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]   %LV                          \LV5[]  \ST[Length of %V5 is %LV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Variable.  This command allows your macros  to  perform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manipulation.  If a numeric argument x  is  given,  \LV 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variable c to be exactly x (0..80)  characters,  padding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 if needed.  In the first example above, %V1 is set to the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e.g. "C:\BOYAN"),  and  then truncated down to two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%V1 = "C:".  The %LV variable holds the new length of the 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no  argument  is enclosed in the brackets, then the  lengt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left unchanged.  The second example above demonstrates 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length of a variable's contents without changing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[y]                                 Please type your name:  \RV1[3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*[y]                           Please type your password:  \RV2*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-[y]                                       \WF[Time left:] \RVT-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+[y]                                                       \RVL+[7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Variable.  This command is used to read input  from  the modem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variable c.  Up to y characters are accepted, and the entr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a &lt;Return&gt;.   Backspacing is allowed and handl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* parameter, BOYAN echoes asterisks  rather  than  the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text back to the  modem.    With  the  -  parameter,  BOYAN ech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:  BOYAN Power--Macros and Script Files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at all; this can  be used to read prompts from a BBS into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 Finally,  the  +  parameter  tells  BOYAN to "read with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":  if the input text exceeds the given maximum  length  y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word  of  input will be erased and saved for  the  next  \RVc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See the HOST.BSC script for many examples of how \RV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c[string]                      \SV4[The current time is %HR:%MI:%SE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ariable.  This command lets you Set user Variable  c.  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sets variable %V4 equal to a message containing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Vc[y]                                                         \TV1[8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keyset macro into  Variable.   This command is analagou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V command, moving the  contents  of  BOYAN  Secondary Keyset macro #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1..110) into user variab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y]                           \SV1[68]  \+V1[34]  \DM[ 68+34 = %V1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Variable.  This command  lets your macros perform basic arithme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y is added to the contents of user variable c, and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gain stored in variable c.   To  perform  subtraction,  let  y 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ative number, e.g. \+V1[-34].  The valid range for  numeric  data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000..10000.  In the example above, the  \+V1[34] command 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%V1 from 68 to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\string                         \DL[]  \\ that command download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cro  comment)    BOYAN ignores all characters in a macro after the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Use this to insert remarks in a macro.  BOYAN also ignore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which immediately precede the "\\", so that you can use spa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  comments in a script file.  The above example ha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\DL[]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                       \KV2Y[Continue? ]\IV2+N[\AB]\DM[Continuing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 current  macro  (or script file) processing.  The example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th the "Continue?" prompt.  If  the  user  responds  "N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r  script  is  aborted,  and  none  of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+[macro]                                                    \AT+[\M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-[macro]                       \AT-[\PM[Script file %CS is running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ded?  The \AT+  command  processes the enclosed macro only i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ttended,  that is, if there is no script file running.    The  \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the enclosed macro only if BOYAN is not attended--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ipt fil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                                        \RE[ \DM[ %RE ]  \CA+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acro:  stops the current macro; if in a script file, adva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 line of the script.  This command is most often used to break 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infinite  REpeat  loop.    In  the example above, BOYAN display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:  BOYAN Power--Macros and Script Files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counter until the CArrier signal is detected, at which po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command breaks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string1,string2[macro]             \IE+%UD,DL[\DM[File download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-string1,string2[macro]        \IE-0,%DS[\JD|\ST[Can't jump to DOS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Equal?    The \IE command tests the equality of string1 and string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  processes  the  enclosed macro if  the  strings  are  equal;  \I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 its  macro  only if they are not.  The  first  example 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"File downloaded"  message  if the last file transfer w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(the %UD variable would equal "DL").  The second  example j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S if the amount  of  DOS  Shell  space  (%DS) does not equal 0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 status message if %DS does equal 0.   Case  is NOT signific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bm-PC matches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+string1,string2[macro]  \II+Put,Computer[\DM['Put' found 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%II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-string1,string2[macro]    \II-PCA,%V6[\DM[Error:  %V6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'PCA'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I   %IM                                           \II+;,%V8[\LV8[%IM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Included?    The \II command tests  If  string1  is  Included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ring of  string2,  as  "Put"  is  a  substring of "Computer".  \II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 its  macro  if string1 is included in string2; \II-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f string1 is not  in  string2.    The  %II  variable 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position within string2  where  string1  was  found, if \II+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,  so  the  first example macro above  displays  the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'Put' found at position 4".  The %IM macro simply equals %II Minu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used in the third example above to truncate %V8 at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 semicolon was  found;  e.g.,  if %V8 = Justin Boyan;ibm-pc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\LV8[%IM] macro leaves %V8 = Justin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+[macro]                        \ST[Press any key: _] \RE[\IK+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-[macro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K                                         \IE-%IK,Q[\MA[61] |ELSE \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Keypressed?   \IK+ runs its enclosed macro only if a  key  has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during the operation of the current macro or script block.  \I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ts enclosed macro if no  key  has  been pressed.  The %IK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 holds  the  last character typed by the user.  The first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repeatedly checks for a keypress, ending the macro once 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The second example runs macro #61 if the  last  key 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 q; if the last key you pressed was not q, then the macro/scrip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.  Compare %IK with the \KV macro command  described  in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.  The difference is that  \KV  stops macro processing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nput, while %IK checks to see if you have typed anything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[x]                                                            \MA[9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This invokes BOYAN macro  #  x  (1-120).  For example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\MA[9]  runs the initialization Auto-macro;  \MA[38] invok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X&gt; (exit BOYAN with verify)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:  BOYAN Power--Macros and Script Files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x[macro]                                                  \RE5[\WF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[macro]                    \ST[Waiting for carrier...] \RE[\CA+[\EM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RE                                             \RE24[\DM%RE[Hi there!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 macro.    If  a  number  x  (1..32767) is given before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,  then  the  enclosed macro will be executed x times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 would wait  for  five characters to arrive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number is specified,  the enclosed macro is repeated indefini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out of such an "infinite loop," the enclosed macro must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ABort,  End Block, or End Macro command (or the user  can  abort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sc&gt;).  Above, the \CA+[\EM]  command  is used to break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peat  loop as soon as the carrier signal is detected.    The  %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holds the counter number of the innermost repeat loop. 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example above, the message "Hi there" is displayed on line 1,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 line 3, ... all the way to lin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6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]                                                        \AT+[\CB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c]                                                            \CB[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BOYAN.  \CB[] invokes BOYAN's main configuration menu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letter (any of S C D E M A T  X)  within  the  brackets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jump directly to the specified Config  Area.    The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 must be made from the keyboard, so do not run this macro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i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                                       \KV0Y[OK to exit? ]\IV0+Y[\EX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BOYAN immediately!   A macro like the one above may be used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onfirm that he want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is invokes BOYAN's main help screen, the BOYAN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th function Keys.    This calls up BOYAN's screen of user-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Buffer.  This calls up the scroll-back buffer for viewing,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+   \SK-   \SK*   %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Keyset (Scroll locK).    \SK+  sets Scroll-Lock ON, activ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of the current BAM.  \SK-  turns  Scroll-Lock 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* toggles Scroll-Lock, and %SK returns  Scroll-Lock's  curren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o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6:  BOYAN Power--Macros and Script Files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x[string]                                         \SM1[ATDT 9,"@SF"{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OYAN Macro  # x to the specified macro.  This new macro is sa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.MAC file, just as if it were reconfigured in Config  Area &lt;M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sets macro #1 (the Dialing command) to ATDT 9,@SF{ 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dialing out from Centrex-type phon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Mx[string]                                                \SN101["\H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BOYAN  Terminal  Keyset Macro # x (41..110) to the specified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new  macro  is saved to the .CNF file corresponding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M, e.g., VT-100.CNF, HOST.CNF,  etc.   Also see the \TV command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ads a macro from the secondary keyset into a us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7  &lt;Shift-F1&gt;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cro language provides  a  "trace"  feature  which can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 how  a  macro  works  or  discover why a macro or scrip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.  When Trace Mode is  on,  the  middle of the Status Line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two letters of the current macro  command  being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  sending text to the modem, you will see a small arrow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etters.)  In addition, while  a  script file is running,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will  indicate  the  current  line  number  of  the  script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specially handy feature is the ability to slow down and spee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ynamically, as the script is running.  When the  Num-Lock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t  locked,  the macro or script being traced will  race  along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peed.  At this speed it is impossible to follow the trac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.    When  Num-Lock   is   locked,   however,  BOYAN  paus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ly one-half second between displaying  the  macro's 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executing  it.    You  may turn Num-Lock on and off at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scrip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+   \NK-   \NK*   %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locK.  \NK+  sets  Num-Lock, \NK- unsets Num-Lock, \NK* toggles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,  and  %NK  returns Num-Lock's current status (ON or OFF).  A han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tool is to insert the \NK+ command  at  the  position 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where you are having trouble.  When the script gets  to precis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point,  it will slow down so that you can follow  the  Trace 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+   \TR-   \TR*   %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TR+  and  \TR-  macros  are used to actually turn Trace Mode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   \TR*  toggles the Trace Mode, and %TR reports the curren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o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:  BOYAN Power--Macros and Script Files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BOYAN Macro Tutorial,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learn how BOYAN's macros work is  to  experiment: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and see what it does!    The &lt;Alt-M&gt; "Enter macro manually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trying out  a  short  macro.    Many  example  macro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given, next to the descriptions of all th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dditional examples illustrate  how  BOYAN's  120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give you flexibility unlike any other communications program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BOYAN macros, press &lt;Alt-K&gt;.  You can then  choose  a macro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by either typing its number (1-120) and pressing &lt;Enter&gt;, 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keystroke  macros,  simply  pressing  the keystroke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) itself.  For a review  of  basic macro editing, please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 worry  about  destroying  BOYAN's  original   macros   wh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.  You can always restore  all  of the preset macros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the BOYAN.MAC file from your disk and starting BOYA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 Built-in Keystrok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studies some of the built-in BOYAN keystroke macros to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ow  they  work and to aid you in modifying them if you like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rdered roughly from simplest to mos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&lt;F2&gt;:  Send your name + &lt;Enter&gt;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2: Justin Boyan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kind of macro!  The left curly brace stands for the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Return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&lt;F3&gt;:  Send your password + &lt;Enter&gt;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3: %PW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a  dial  a  system  from  the dialing directory, that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password is stored in BOYAN's %PW variable.    This  key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at password and the &lt;Return&gt; charact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&lt;Alt-F10&gt;:  Display current time and date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0: \ST[It is now %HR:%MI:%SE on %MO/%DA/%Y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\ST[..]  macro  command displays a string on the Status lin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shows how Macro Variables may be used in such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&lt;Alt-N&gt;:  New disk directory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28: \KV0%C:[NEWDIR: ]  \ND[%V0]  \ST[%C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xample shows how BOYAN's interactive macros  work.    First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uses the "\KV#default[prompt]" command to  prompt  the  user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.    In  this case, the user's prompt is "NEWDIR:  ";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s %C:, a variable which  returns  the name of the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 and the user's final response is kept in  user  variable  #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:  BOYAN Power--Macros and Script Files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he \ND[%V0]  command  switches  to  a New Directory given by %V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 \ST command displays a status message, consisting of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new) current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&lt;Shift-F1&gt;:  Toggle BOYAN's "Trace Mode"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39: \TR* \ST[Macro trace mode now %T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the \TR* command has the effect of actually  toggling  the  T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setting.  Then, a status message is displayed  which  includ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alue of  the Trace Mode variable %TR, either ON or OFF.  This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ypical of BOYAN toggle commands.  (The  trace  mode  itself  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understanding macros and scripts; see section 5.2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&lt;Alt-L&gt;:  Toggle Disk Logging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26: \IE+OFF,%LD[\KV0%LN[Log to: ]] \LD*[%V0] \ST[Logging now %L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other toggle command like &lt;Shift-F1&gt;, but it inserts  an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 command  at  the  beginning.   The conditional  (If  Eq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ecks if logging to disk (%LD) is equal to OFF.    If  so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\KV command prompts the user for a filename to "Log to", gi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g name (%LN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    &lt;F6&gt;:  View usage log 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6: \DC[%LC %U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 uses  the  \DC[..]  macro to execute a DOS Command.  The %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names  your  file lister program (specified in Config Area 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UN variable  contains  the  name  of  your usage log file.  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together, the DOS command that &lt;F6&gt;  executes  looks  like  "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OY5\BOYAN.USE".   Similarly, you can assign any  DOS  command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&lt;Ctrl-F1&gt;:  View the BOYAN.DOC file, this user's manual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#81:  \SV0[%B:BOYAN.DOC]  \FE+%V0[\DC[%LC  %V0]  |  \ST[Fil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adds complexity  to  the &lt;F6&gt; example above because it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the file exists before trying to view it.  In this case,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viewed is BOYAN.DOC, which if it exists is assumed to liv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ome directory (specified by %B:).  Here's how  the  macro 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it sets  user  variable  0  to  hold  the  full name of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BOYAN.DOC.  Then it uses  the  \FE+  macro  to  check  that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.   If  it  does,  the macro calls DOS to list the file;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|), it prints a "File not found"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&lt;Alt-V&gt;:  View file using File Manager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36: \( \KV0[VIEW: ] \RS \IV0+[\FMV[] |ELSE \DC[%LC %V0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9: \KS \DM1,24[  (Leave blank for directory.)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key macro is too long to fit in the space provided, one solu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it  up  into  two  separate  macros.  The &lt;Alt-V&gt;, &lt;Alt-R&gt;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W&gt;  key  macros  all make use of macro #119, the \( Shortcut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rtcut does two things:  it stores an image of the curr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memory  (\KS), and it displays a brief message on line  24.  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:  BOYAN Power--Macros and Script Files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the  shortcut  \(,  the  &lt;Alt-V&gt;  macro  prompts the use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then restores the  screen  (\RS),  thus  un-displa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ave  blank  for  disk directory" message.   Finally,  the  \IV0+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ests whether the user's response  (%V0)  was empty.  If it w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 Manager is invoked with "View" as  the  default 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\FMV[]); otherwise, the  &lt;Alt-V&gt;  macro  calls  DOS  to  view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 Auto-macr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Clear screen automatically before dialing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:  \ZS ATDT@SF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dials a number by simply executing Macro #1, the  dialing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SF variable is used  to  insert  the  System  FON  number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o make BOYAN automatically clear the  terminal  scree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, just insert the command \ZS (Zap Screen) into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Remove same-named systems from Queue after connect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:  \UM[%SN (%MS baud): %SF]  \QA-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connect  to a system, BOYAN automatically deletes tha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dialing Queue.  However, by appending  the  \QA-[%SN]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acro #6, you instruct BOYAN to also delete from the Queue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with  a  similar  System  Name.    For example, suppos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named "Bob's BBS Line 1", "Bob's BBS  Line  2",  and  "Bob'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" all in the Queue.  When you connect to any one of those sys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automatically remove all three systems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Eliminate the "squawk" BOYAN makes after disconnecting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 \RC \SK- \UM[| Disconnected after %S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 delete  the    \AL3[0]   command from the "After  disconnect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(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Automatically return to dialing directory after disconnecting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 \AL3[0] \RC \SK- \UM[| Disconnected after %SL] \DI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the  connection's  carrier signal is lost, BOYAN execut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#7.  By adding the  command  "\DI[]"  to the end of macro #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ruct BOYAN  to  automatically invoke the dialing directory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Automatically log all sessions to disk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: \UM[%SN (%MS baud): %SF]  \LD+[%B:BOYAN%S#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\AL3[0] \RC \SK- \UM[| Disconnected after %SL]  \L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dd  these \LD commands to Auto-macros #6 and  #7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aintain a  separate,  permanent log file for each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entry.    The  log  files  will  be stored in the BOYAN 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(%B:) and  named  BOYAN1.LOG,  BOYAN2.LOG, ...  BOYAN200.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system's entry number in the  dialing  directory (%S#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 log  file is opened by Macro #6 whenever  you  mak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and closed by Macro #7 (\LD-) as  soon  as  you  dis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:  BOYAN Power--Macros and Script Files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uto-macro #14 (the "Log file init macro"), a header li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sessions within each system'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Log each day's sessions to a dated disk file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ATX4S0=0{  \LD+[%B:%MO-%DA-%YR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the previous example, where the  name  of the log file depen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ystem you call, this example opens a log file whose  name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current  date.  Every time you start BOYAN, this start-up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9) will open a log file in the BOYAN home directory (%B:) nam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date, e.g., 05-28-92.LOG on May 28,  1992.    BOYAN's  co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tains the \LD- command, so the log will be closed when you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Automatically fill the redialing queue at BOYAN start-up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 \DM[ Welcome to BOYAN! ] ATX4S0=0{ \QA[1] \QA[4] \QA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dial systems 1, 4, and 5  in  your  dialing  directory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use BOYAN.  If  you  append  the commands  \QA[1] \QA[4] \QA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BOYAN  start-up  macro  (#9),  then  those three  system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appear in the redialing queue.   You  could  also  ap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f the \QE (enter redialing queue) or \QD (begin queue redial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Report the current Action Module name at start-up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ATX4S0=0{  \ST[Using Action Module: %A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itializing the modem with ATX4S0=0 &lt;Return&gt;, this BOYAN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will display  a  status  message  such  as  "Using  Action Modu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".  The %AN variable holds the name of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Get path confirmation before starting auto-download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2: \AT+[\DL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"-" from the default Auto-download macro to make BOYAN 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confirm the download path before beginning an auto-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Dial multiple systems in the middle of the night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9: \QC \QA[Joe] \QA[Liz] \QA[Bob] \PU[3] \QU[6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\UM[| Disconnected after %SL] \QU[6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ee how these work.  Macro #99 corresponds to the  &lt;Shift-F9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that happens when you press &lt;Shift-F9&gt; is that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leared.  Then, the \QA  command  adds  systems to the queu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y.  \PU tells BOYAN to Pause  Until  3:00  am, 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 \QU will tell BOYAN to begin Queue redialing--but to give up at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if no conn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connection  is made, however, then Macro #99 will finish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logon script for that  system  (say, JOE.BSC) will take ove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might read your mail on Joe's BBS and capture it to a file,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(see section 5.5).  At some point, JOE.BSC logs you off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Here's where macro #7, the "After Disconnecting" Auto-macro,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play.   As soon as the carrier signal drops, Macro  #7  wakes  u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:  BOYAN Power--Macros and Script Files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 message in the usage log, and begins redialing again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 command.  The systems that remain in the queue (Liz and Bob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just like Joe's, as  soon  as  a  connection  is made.  At 6 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redialing will stop, even if there are some systems  which hav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 Yet More Key Ex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Make &lt;Home&gt; call up the BOYAN Command List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5: \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Make left mouse button invoke the Dial Directory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: \DI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Make left mouse button run the MOUSMENU.BSC script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: \SC[MOUSMEN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monstrates how  you  can  link  the mouse button (or any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 directly to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Make &lt;Alt-D&gt; offer a "Quick-Dialing" bar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8: \KV0[DIAL: ] \DI[%V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ter the &lt;Alt-D&gt; keystroke macro (#18) as above, then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 straight  to  the Dialing Directory, &lt;Alt-D&gt; will prompt yo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AL:" on  the  Status  Line.    First,  the \KV0 command reques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,  storing  what  you type in user variable %V0.  Then the \DI[%V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als that number, whether it is the name of  a  system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y, the code number of a system from the directory, 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hone number entered manually.  If you typed only &lt;Enter&gt;, then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 be  empty,  so  \DI[%V0]  conveniently would invoke  the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Make &lt;Alt-0&gt; "Kill" all BOYAN sound effects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9: \BB- \AV[0] \ST[Sound effects Kille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&lt;Alt-0&gt; command (macro #69) will both turn Beeps &amp; Bells of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Alarm Volume to  0.  As a friendly touch, it will also displa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Make &lt;F9&gt; invoke your editor on the last script file run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9: \DC-[%WC %S:%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makes a  handy  command  by  combining three macro variab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, which holds the  name  of your word processor/text editor; %S: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irectory, and %SC, the last script file run.    It  concate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form a string such as "QEDIT  C:\BOY5\SCRIPT\CIS.BSC", 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at string as a DOS Command.  The - in \DC- tells BOYAN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you to press a key after returning from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:  BOYAN Power--Macros and Script Files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Make &lt;PgUp&gt; remember the directory of the last upload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7: \UL[%T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normal upload macro,  \UL[],  chooses  your Upload Directory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Config  Area  &lt;D&gt;)  as  the  default path to searc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filename.  This macro tells \UL to search the  path  given by %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where %T: stores the path used by the previous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Make &lt;End&gt; reset the current modem port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6: \CD[%M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ck is  to  tell  BOYAN  to  "change devices" to the current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--resetting the device  in  the  process.   This is what the &lt;En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macro (#45) above does.  Running certain external program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ort to "lock up"; if that  happens,  running  this  macro (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d&gt;)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Alt-F5&gt; toggle the "GOSSIP" Action Module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05: \IE-%AN,GOSSIP[\AM[G] |ELSE \AM[%AP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AM macro command selects a new BOYAN Action  Module;  for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G] invokes BOYAN's Gossip Mode.  The &lt;Alt-F5&gt; keystroke macro (#10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above is  more  sophisticated:    if you are already in Goss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 pressing  &lt;Alt-F5&gt;  again  will  return you to your prior 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  Here's how it works:  the  \IE-  command  checks  to se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Action module Name, %AN, is not Equal to "GOSSIP".  If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qual, then the Gossip Mode  is  invoked by "\AM[G]".  Otherwi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SIP is the  current  name,  then  the previous module is invok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M[%AP]".   (The %AP variable remembers  the  previous  Action 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Ctrl-F8&gt; view the contents of a ZIP file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88: \FM`pkunzip -V[*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invokes the File Manager on all  .ZIP  files  in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 The  default  command  for  the  File  Manager is giv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V, which is the DOS command to view the contents of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Make &lt;Ctrl-F9&gt; build a ZIP of selected files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#89:\FML[]   \KV0[Build   zip:]  \DC-[pkzip  %V0  "@boymark.ls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Done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 this macro invokes the File Manager with  the  List  comm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  While in the File Manager, you may use the &lt;space&gt; key to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then  &lt;Enter&gt;  to  list  those files to the BOYMARK.LS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cro then prompts you for the name of the .ZIP file to build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s  the  DOS  Command PKZIP @BOYMARK.LST to actually build the 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ilenames in BOYMARK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Shift-F10&gt; turn BOYAN into an alarm clock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00: \KV0%HR:%MI[Set alarm: ] \UT%V0[\DM[ %HR:%MI:%SE ]] \AL2[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cro   uses  several  advanced  commands.    The  first 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0%HR:%MI[Set alarm: ], requests keyboard input into user variable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mpt, "Set alarm: ".  A default of %HR:%MI, the current ti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:  BOYAN Power--Macros and Script Files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rovided.   The second  command,  \UT%V0[\DM[ %HR:%MI:%SE ]],  lo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Time has become  %V0--which  is  the  time  read  in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  During each loop it Displays a Message of the current 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.  When the \UT loop finally  finishes,  the  third 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2[3], rings an alarm (type 2) for 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above are just a small sample  of  the  range  of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ilt-in macros can offer.  If you write a clever  macro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 it for inclusion in the next edition of this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The BOYA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run BOYAN by issuing the simple command  BOYAN  from 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first  step  is  to  execute Auto-macro #9, the BOYAN 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However, in some cases,  you  may wish to avoid BOYAN's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BOYAN allows  you  to specify an alternative start-up macr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BOYAN, directly from the DOS command line.  For exampl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  BOYAN  with  the DOS Command BOYAN ATZ{ , then BOYAN would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Z &lt;Return&gt;  modem  string,  rather  than  executing  macro #9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d  BOYAN by typing BOYAN \DI[Boyan Support]  ,  then  BOYAN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 dial  the specified number.  If  you  ran  BOYAN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BOYAN \\  , then BOYAN would do  nothing  at  all  at 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ypassing its normal start-up macro), since \\ signifies  only  a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    This might be useful if  you  were  already  on-line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pplication of the command line macro feature is that  BOYA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 from  a batch file.  For example, a batch file could invok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and, BOYAN \MA[9] \SC[NIGHT] .  At  start-up,  BOYAN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run macro  #9  (the  normal  start-up macro), and then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.BSC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command line may also specify the amount of memory BOYA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for the DOS Shell.   For  example,  type BOYAN 100 to hav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100K of memory for the Shell.  A start-up macro coul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pecification; e.g., BOYAN 100  \MA[9]  \DI[Boyan  Support]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BOYAN reserve 100K  of  memory for DOS, execute its normal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, and finally dial the Boyan Suppor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:  BOYAN Power--Macros and Script Files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script files can be created  by  any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edit standard text files--for instance, the EDLIN edito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with DOS, or the SideKick notepad.   Script  files  must 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suffix of .BSC, and should be placed in the default BOYAN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lthough that is not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kind of script file is just  a  sequence  of  BOYAN macr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cesses such a script  file by sequentially evaluating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file as a macro, until it reaches the end of the file.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 are ignored.  This is the type of script created by BOYAN's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c Script Lear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re complex script files, you may organize the  sequence  of 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s many as 500 "blocks."   The start of a  block  is  defin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ext which begins with the  vertical  bar    |    symbol (shi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)  plus a block label.  Labels can be as long as you wish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irst eight characters  are  significant,  e.g.,   Message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essageRead  are equivalent labels.  Since case is not signific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LOGON  and |LogOn also refer to the same block.  All macros follow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 are  considered  a  part  of that block until either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 or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1  Script-specif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cro  Programming Language provides  several  additional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 for power in script files.   These  commands  allow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to use looping, block nesting, and even recu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.   Aborts all current script files, just as if you had pres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key.  If the script has a block named *WRAPUP  in  it,  that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 before  you  are returned to terminal mode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L[label]                                                    \BL[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 Calls the block with the specified label.   When  that block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control is 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B                                             \IF+end of messages[\E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he current Block.  You can use this within a  conditional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d the block prematurely.  See also \EM (End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B[label]                                                    \GB[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Block.  Go directly to  the  block  with the specified label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at block is reached, the script is finished; control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calling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1:  BOYAN Power--Macros and Script Files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]                                                  \GS[rbb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;label]                                   \GS[rbbs;messag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Script.  Go directly to the script  with  the  specified 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BSC  suffix  assumed).   If a  semicolon  and  label  are  give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lock of the script  is executed; otherwise, the entir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O[x]                                                            \KO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imeOut.  Set the unattended keyboard timeout to x second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equires keyboard  input  while  a  script file is active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 x seconds for the user to manually respond.  If there has been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 response  after  x seconds, BOYAN goes ahead us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  After the  \KO[0]  command,  for example, BOYAN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the default respon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                                                PCBOARD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path.    The %S: variable  contains  BOYAN's  script  file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+path;    %SC  holds  the  name  of  the  currently active (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active)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]                                                  \SC[rbb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;label]                                      \SC[rbbs;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   Invoke the script with the  specified  filename  (.BSC  suf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).    If  a semicolon and label are given, the specified blo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; otherwise, the entire script runs from start to finish. 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cript has completed, control is returned to the calling mac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not preceded by  a  DOS pathname, BOYAN assum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is located in the default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2  Automatic 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4.7.3.1, you  saw  how BOYAN's Script Learn Facility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 write  scripts  for  automatic  logging-on  to a system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a  completely  hands-free  logon  through  its  dial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eld.  Using the Edit command in the dialing directory,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each entry a 1-8  character  script  name,  like    PC-BOARD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IMAIL .    The  next  time you connect to the system using the &lt;Alt-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or &lt;Alt-Q&gt; Queue Redial  commands, BOYAN loads the specified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he .BSC suffix is automatically  added).   It then searche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ed |LOGON.  If there  is  a  |LOGON block in the script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at block is executed.  Otherwise, the entire script  is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eginning t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:  BOYAN Power--Macros and Script Files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  Runn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an  automatically  process  a  logon script file after mak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.  However, you may often need to run a  script  at som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  BOYAN  provides  a  number of convenient methods for 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n entire script file or just a single block from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pecifying a script file, you may include  the  script's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name (.BSC suffix  assumed),  and optionally a semicolon and a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.  For example, the following are all valid script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xt\menu;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specifies  the  drive, directory, scrip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ENU.BSC), and block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.BSC;LogOn       This  specifies  the LOGON block  of  the  RBBS.B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.  BOYAN will search for this script fir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ipt  Directory (set in Config Area &lt;D&gt;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not found there,  BOYAN will also look f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INIT               This  specifies  the  A:INIT.BSC  script,   but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 block.  BOYAN will run the entir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specifying an auto-logon script, you can run a  script  fil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BOYAN's &lt;Alt-R&gt; command from terminal mode.   Respon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IPT:" prompt with a specifier  like any of the thre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If your response is  blank, 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cript directly from your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the script  file  directly from the &lt;Alt-F&gt;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(section 4.6.1).  If the file cursor is over a 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SC suffix, pressing E will execu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e the \SC[filename;label]   command  in  any  BOYAN macro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you  could  assign   a   function   key  to  the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C[tcomm;DownLoad] .    Another  use might be to  set  macro  #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-Up  macro) or macro #10 (Conclude  macro)  to  have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un a STARTUP.BSC or CONCLUDE.BSC script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tarts  or  concludes.   You can also invoke  a  scrip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DOS command line, as described above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:  BOYAN Power--Macros and Script Files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  During Scrip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 script file takes control, the  BOYAN v5  message in the  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tus line disappears, and  the  script file name flashes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 When this happens, BOYAN is "unattended" and its normal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commands are disabled.  To regain control before  the  scrip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s, you mus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Tab&gt; key also has a  special  function during script execu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&lt;Tab&gt;, the script stops whatever task it is  in  the midd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mps to  the  block  labelled  *TAB.    It  is as if pressing &lt;Tab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s the command \GB[*TAB] into the middle of your script.  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script  uses  this feature to make the Sysop Menu available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pecial script block is the *WRAPUP block.   Whenever  a 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s, either normally or by &lt;Esc&gt;, BOYAN searches for and execu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in that script  named  *WRAPUP.  Consult HOST.BSC and ETCH.BS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how to use *WRA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5  Scrip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sample  script  files are included on  the  BOYAN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s.  These scripts are well-commented, so by  studying  the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earn a lot about writing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S.BSC  is a simple script file for logging  on  to  the 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ervice.  You must use a text editor to include 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TCH.BSC demonstrates macro screen  control  by  turning BOYAN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etch-a-sketch!  After invoking this script (with the &lt;Alt-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, use the I,J,K, and M keys to "draw" on  the  screen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exi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ST.BSC contains the complete BOYAN Host Mode.  This script 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,  using  extensive  branching,  file transfers, DOS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arithmetic, and  BOYAN  Auto-macros.  Section 4.8 describe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CBOARD.BSC is a simple logon script file for the  PC-Board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.  It expects that macro #72 (the &lt;F2&gt;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) contains your full name +  the  { symbol.  By configu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macro and entering your password in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you do away with the need to edit the PCBOARD.BS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5:  BOYAN Power--Macros and Script Files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COMM.BSC  is  a  logon script file for TComm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expects your name + { to be stored in macro #72.  This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es  a  very  flexible  method  for  responding  to 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order in which they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S.BSC displays the 36 user variables in two full-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Trace Mode  (section  5.2.17)  is  a terrific aid in follow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as it runs.  Many other script files written  by  BOYAN us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downloading from the BOYAN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1  The Macro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re automatically compiled as they are run; there is  n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nterpreting  text  enclosed  in  brackets, the compiler  mak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ction depending on whether the text is a [string] or a [macr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a string, the first unquoted right bracket always denotes 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ring; in order to  include  a right bracket inside a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precede the bracket with a quotation mark.  For  exampl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BOYAN WaitFor the "Press  [Enter] to continue" message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WF[Press [Enter"] to contin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string is compiled, all macro variables  contained  in  i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wever, in commands which  have  a [macro] in their syntax (the \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UN, \UT, and all conditional commands),  the  compiler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 internal brackets.  For example, to  REpeat  (5  times)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\RX[1] \RY[1], you would simply wr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RE5[\RX[1] \RY[1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having  to  quote  the  brackets inside.  Variables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inside macros; for example,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UT`12:00[\DM[%HR:%MI:%S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running clock  on  the screen until noon, rather than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 whatever  the  time  was  when you first invoked the  \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1:  BOYAN Power--Macros and Script Files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processor ignores spaces and tabs between macro command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want to send a number of spaces to the modem, add a "dumm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quote following those space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come five spaces     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s are to precede each space with a quotation mark, or 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\CH[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2  Variable Prefixes: % vs.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Macro  Variables may be referred to with either the %  or  the  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.    When  a variable is specified by %, then  any  special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racters (such as ^ % @ \ ` ,  etc.)  are automatically qu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.  When specified by @, no extra quo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ssume that variable V0 holds the string D:\UL.  If a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 that  variable  as  %V0,  BOYAN  would add a quotation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\, as it does before every special character.    As a res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would  send  the  literal  string D:\UL to the modem. 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 \UL like a macro command, but rather like a bunch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change the % to  a @, making the variable @V0.  In this case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dd  a  quotation mark before the \.  It would send the D and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the  modem  and report a syntax error on the  \UL  macro 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one use  for the @ variable prefix is to execute the content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s if they made  up  a  BOYAN  macro.   This is why th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efers to the System Fon number as @SF rather than  %SF--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 macros,  etc.  may be used within the phone number. 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of the @ prefix can be seen in the &lt;Alt-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 of  the  @  prefix is to force the evaluation of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sed within another variable.  For example, suppose at  1:15 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t V1 and V2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1[Time is %HR:%MI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s V1 = Time is 13:15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2[Time is "%HR:"%MI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s V2 = Time is %HR:%M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ed these variables on the monitor five minutes  lat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get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%V1]             displays, Time is 13: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@V1]             displays, Time is 13: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%V2]             displays, Time is %HR:%M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@V2]             displays, Time is 13: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utomatic  quoting  done in interpreting  %V2  means  that  %H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not evaluated.  In  contrast, @V2 substitutes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 directly into the \DM[..] command, so %HR and %MI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Summary of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M          The menu letter corresponding to the curren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N          The full Name of the curren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P          The menu letter corresponding to the Previous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U          current state of AUto-download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          The complete path of the BOYA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8          "ON"  when  eighth  Bit  allowed,  "OFF"  when  eighth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B          current Beeps and Bells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D          "ON" when Backspace key  sends  DEL,  "OFF"  when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U          "ON" when 16550AN UART  FIFO  buffering  is  enabled, "OF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          The complete path of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:          The complete path of the defaul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A          The current DAy of the month (01,02,..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M          The current color used for Displaying macr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N          The Name of the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P          The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R          The letter corresponding to the currently-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S          The amount of memory (in K) available for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EC          Current ECho keyboard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:          The  complete  path  where  BOYAN  expects  to   find  .F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D          The name of the current .F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GL          The number of Grabbed screen Lines (25, 43, or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R          The current HouR (00,01,..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I          The  position  of  string1  as  a   substring   of  string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by the last \II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K          The last Input Key typed at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M          %II Min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C          The List Command (DOS command to list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D          "ON" if currently Logging  to  Disk,  "OFF"  if no lo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F          "ON" if LineFeeds are being added to CR's, "OFF"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N          The Name of the most recently-selecte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V          The Length  of the Variable most recently acces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LV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A          The current Modem port Address, in hexadecimal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C          The current Menu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D          The number of the current Modem Device (1.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I          The current MInute (00,01,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M          Maximum Modem speed as entered in Config Area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N          The current Modem iNterrupt IRQ line (2.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O          The current MOnth (01,02,..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P          The letter corresponding to the current Modem Parity (N, 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S          The current Modem Speed (300..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C          The current Normal text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K          Current Numlock setting, "ON" or "OFF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:          The complete path of the external 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R          Current PRinter log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          Your PassWord for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QS          The Queue  Size  (number  of  entries  in  redialing que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RE          The counter number  of  the  innermost  \RE  (REpeat)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The complete path of the Script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#          The phone directory code  number  of  the  currently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1..200, or 0 if dialed manually or not 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The name of the current SCript file running (or last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E          The current SEcond (0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F          The phone number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K          The Secondary Keyset (scroll lock)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L          The  Length  of  time since the last connection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N          The Name of the currently  online  System  (or  "Manual"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man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S          The  name  of  the logon Script file  (not  including  .B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)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:          The complete path of the most recen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F          The name of the most recent File selected to be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I          A string  with  Transfer  time  Information, 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in BOYAN.USE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R          Current TRace mode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T          Current Translation Table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:          The complete path of the default Upload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D          This variable equals "UL" if  the last file transfer w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, or "DL" if the last file transfer was a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F          Current Usage File log status ("ON" or "OF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N          The Name of the current U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0          Macro variable 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1          Macro variab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2          Macro variab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8          Macro variabl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9          Macro variabl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A          Macro variab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B          Macro variab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Y          Macro variabl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Z          Macro variable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          The Word processor Command (DOS command to edit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XP          The current X-position of the cursor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YP          The current Y-position of the cursor (1..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YR          The current year (91,92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Summary of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\                   signifies that the  rest  of the line is a com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o be processed a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                 send control character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                 send &lt;Return&gt; character to modem (same as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                 pause one-half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!                   Invoke Shortcut macro #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                   Invoke Shortcut macro #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#                   Invoke Shortcut macro #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$                   Invoke Shortcut macro #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%                   Invoke Shortcut macro #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^                   Invoke Shortcut macro #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&amp;                   Invoke Shortcut macro #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*                   Invoke Shortcut macro #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(                   Invoke Shortcut macro #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                   Invoke Shortcut macro #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                  ABort current macro or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+                 Turn on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-                 Turn off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*                 Toggle between \AD+ and \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filename[string]  Append string to the  end  of  specified 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reating file if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]               Sound ALarm x (1,2,or 3) until a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0]              Sound ALarm x (1,2,or 3) jus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y]              Repeatedly sound ALarm x (1,2,or 3) for y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]                Select a new BOYAN Action Modu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c]               Activate  the BOYAN Action Module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+[macro]          Do macro  if  BOYAN  is  ATtended  (no 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-[macro]          Do macro if  BOYAN  is  not  ATtended  (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+                 Turn AUto-downloading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-                 Turn AUto-download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*                 Toggle AUto-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V[x]               Set Alarm Volume to x (0..10, 10 high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+                 Accept Bit 8 of incoming characters (no str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-                 Strip Bit 8 from incom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*                 Toggle between \B8+ and \B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+                 Turn Beeps &amp; Bel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-                 Turn Beeps &amp; Bell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*                 Toggle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C                  Back over Character, but do not put 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+                 Swap the Backspace and DE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-                 "Unswap" the Backspace and DE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*                 Toggle between \BD+ and \B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L[label]           Script  file  --  call  the  labelled  BLock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+                 Enable BUffering on the 16550AN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-                 Disable BUffering on the 16550AN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*                 Toggle between \BU+ and \B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+                 Back  over Word,  putting  erased  character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-                 Back  over Word, without putting erase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+[macro]          Do macro only if there is a CArrier signal (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-[macro]          Do  macro  only  if  there  is  no  CArrier 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ff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]                Configure BOYAN, main configura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c]               Configure BOYAN, go directly to Config Area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+                 Do  Check  for  Carrier  signal before di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user to verify "dialing despite carr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-                 Do not Check for Carrier signal before di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righ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*                 Toggle between \CC+ and \C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[x]               Change Device to 1,2,3,or 4 (Comm port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+                 Check Free disk space before downloads and 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-                 Do not Check Free disk space  before  down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*                 Toggle between \CF+ and \C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[x]               Send the ASCII CHaracter with code x  (0..255)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M                  Change Menu  --  for  changing  device,  speed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[x]               Set the COnnect wait time to x seconds (0.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P[c]               Change Parity to [N]one, [E]ven, or [O]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[x]               Change Speed to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+                 Turn CTS/RTS flow contro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-                 Turn CTS/RTS flow contro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*                 Toggl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[string]          Execute string as a Dos  Command,  prompting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keypress if not inside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+[string]         Execute  string  as a Dos  Command,  prompt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-[string]         Execute string  as a Dos Command, but do no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+                 Do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-                 Do not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*                 Toggle between \DD+ and \D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]                Invoke BOYAN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x]               DIal  entry  #  x  (1..200)  from  current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string]          DIal  the first dialing directory entry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###-####]        Manually DIal the pho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[]                Down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-[]               Download file immediately  using  default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[]               Download file using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]              Download   file   immediately   using  protocol  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[filename]        Download  specified  file using  default 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-[filename]       Download specified file, 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[filename]       Download specified file using protocol c,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filename]      Download specified file using protocol c, by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C[x]              Set Display Message Color to  x  (1..255).  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 128 ar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string]          Display Message string flushed right one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y[string]         Display  Message  string flushed right  on  line 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..49)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[string]        Display Message string at column x, one 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y[string]       Display  Message  string  at  position x (1..80),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..4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[c]               Set Default Protocol for file transfers 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+                 Turn modem DTR sign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-                 Turn modem DTR signa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*                 Toggle modem DTR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Vc[x]              Delete the  first  x  characters  from  variable 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..9,A..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B                  End current Block of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+                 Do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-                 Do not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*                 Toggle between \EC+ and \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                 End the current  Macro  (advance  to  next 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                  EXit  BOYAN  immediately.  (Be  careful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C                  Forward Character  --  send  most  rec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 in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D[filename]        Load filename as the new .FON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+filename[macro]  Do macro only if filenam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-filename[macro]  Do macro only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[filename]        Invoke BOYAN's File Manager.    Filename  can 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drive, path, and file  specification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c[filename]       Invoke File Manager as above, but make  &lt;Enter&gt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selecting op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string[filename]  Invoke  File  Manager as above,  but  make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  the  DOS  command  string  to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S[c]               Show Free Space on specifie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W                  Forward  Word --  send  characters  from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until reaching a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B[label]           Go  to  Block specified by  label  (within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+                 Grab screen  Lines ON (43 with EGA monitor, 50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-                 Grab screen Lines OFF (return to 25-lin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*                 Toggle between \GL+ and \G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]        Go to Script filename (.BSC extension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;label]  Go to Script filename, block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]               Close the text file read by \GVc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filename]       Get  next  line   from  specified  text  file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X[x]               Go to X position x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Y[y]               Go to Y position y (1..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E                  Call up  HElp  screen  (from  "Communication Read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K                  Call up Help on function Key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U                 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str1,str2[macro] Do macro only If str1 Equals str2 (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-str1,str2[macro] Do macro only If str1 does not Equal 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+string[macro]    Do macro only If string Found on current line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-string[macro]    Do macro only  If  string not Found on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on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+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macro only If  string1  is  found as a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-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macro  only  If  string1  is  not  foun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ring Inside strin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+[macro]          Do macro only If a Key has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-[macro]          Do macro only If no Key has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+c[macro]         Do macro only If Protocol c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-c[macro]         Do macro only If Protocol c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+x,y,...,z[macro] Do macro  only  If  the  current  System 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y,..., 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-x,y,...,z[macro] Do macro only  If  the current System numb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y,..., 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+[macro]          Do macro only  If  most  recent  file 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-[macro]          Do macro only  If  most  recent  file 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+string[macro]   Do  macro  only if variable  c  (0..9,A..Z) 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(upper/lower 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-string[macro]   Do macro only if variable  c  (0..9,A..Z)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+[macro]          Do macro only If  last  "WF"  or  othe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-[macro]          Do macro only If  last  "WF"  or  othe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was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JD                  Jump to DOS.  Requires  user to typ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O[x]               Set unattended Keyboard timeOut to x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S                  Keep Screen contents in  internal  buffer 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incoming data from the modem, until \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[string]         Read variable x (0..9,A..Z) from keyboard,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string1[string2] Read variable c (0..9,A..Z) from keyboard,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tring2 and using string1 as a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                 Log to Disk (using default Log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[filename]       Log to Disk using specified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-                 Turn off logg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                 Toggle between \LD+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[filename]       Toggle between \LD+[filename]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+                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-                 Do not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*                 Toggle between \LF+ and \L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M[string]          Log Message -- insert string into curren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]               Store the Length of Variable c (0..9,A..Z) in %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x]              Set the Length  of  Variable  c  (0..9,A..Z)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ctly x (0..80)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[x]               Do BOYAN MAcro number x 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C[x]               Set Menu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Vc[y]              Set Variable c (0..9,A..z) to the contents of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 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C[x]               Set Normal text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D[string]          New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+                 Turn Num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-                 Turn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*                 Toggle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[x]               Pause for x (1..32767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L                  Purge line (discard receive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M[string]          Print message string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P[x]               Select printer port x (1.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+                 Turn printer 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-                 Turn printer 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*                 Toggle printer log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S                  Pr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U[xx:yy]           Pause Until specified time (use 24-hour n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x]               Add entry # x (1..200)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###-####]        Add  the  specified  phone  number to the re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string]          Add the first dialing  directory  entry 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+[string]         Add  every  dialing  directory  entry  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x]              Delete entry # x (1..200) from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string]         Delete  from  the  Queue  every  entry 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C                  Queue Clear -- wipe out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D                  Queue Dial -- redial  from  queue  unti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E                  Queue -- enter interactiv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[xx:yy]           Queue  Until -- redial from queue until 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ime ela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B                  Review Buffer -- enter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C                  Restore configured normal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[macro]           REpeat macro in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x[macro]          REpeat macro, x (1..32767)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S                  Restore screen  and  re-enable  displaying 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modem (after \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[y]              Read Variable c (0..9,A..Z)  as  input  from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 maximum  length  of  y  (1..80)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*[y]             Read  Variable  c (0..9,A..Z) as  above,  but 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terisks instead of the actual characters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-[y]             Read  Variable  c (0..9,A..Z) as  above,  but 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hing back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+[y]             Read  Variable  c  (0..9,A..Z)  as above, wit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-x]              Relative  X-position; move cursor x colum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x]               Relative  X-position; move cursor x colum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-y]              Relative Y-position; move cursor y row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y]               Relative Y-position; move cursor y row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B                 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]        Invoke   script   (.BSC  extension   optional)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;label]  Invoke specified  block  from  specified  scrip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+                 Select Secondary Keyset (turn scroll lock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-                 Deselect Secondary Keyset (turn scroll 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*                 Toggle Secondary Keyset (toggle scroll 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L[x]               Set Line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x[string]         Set BOYAN Macro x (1..120)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N[string]          Display string on right side of status  line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Name is usually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[x]               Set character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S                  Save current Screen image to the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string]          Display string on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c[string]         Set variable c (0..9,A..Z)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Mx[string]         Set secondary/Terminal keyset Macro x  (41..110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[x]               Set handshake TimeOut to x (0..255)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+                 Turn on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-                 Turn off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*                 Toggle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+                 Turn Translation/filter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-                 Turn Translation/filter Tab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*                 Toggle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Vc[y]              Set variable  c  (0..9,A..z)  to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ary/Terminal keyset Macro y (41..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                 Usage   log  File  on  (using  default  usage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[filename]       Turn on Usage log File specified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-                 Usage log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*                 Toggl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[]                Up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[]               UpLoa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[filename]        UpLoad  specified  file  using  default  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-[filename]       UpLoad  file  using default  protocol 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[filename]       UpLoad  specified file using protocol c, 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-[filename]      UpLoad  specified file using protocol c,  by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M[string]          Enter Usage Message string into usage log  file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ge file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Nstring[macro]     Repeatedly execute macro UNtil string  arriv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Txx:yy[macro]      Repeatedly execute macro Until specified  Time (24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r not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]                Wait For any character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string]          Wait For string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                Wait for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x]               Wait  for  a  Pause  of  x  seconds  i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'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+                 Automatic Word-Wrap detection  for  Message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-                 Automatic Word-Wrap detection  for  Message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*                 Toggle between \WW+ and \W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+                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-                 Do not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*                 Toggle between \XX+ and \X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ZS                 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y]              Numerically adds y to the  contents  of  variable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..9,A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-y]             Numerically  subtracts  y  from  the 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c (0..9,A..Z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!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1  Modem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y doesn't BOYAN dial my modem properly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comes preset for Hayes-style  modems  that dial using the  ATD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If  you have a Hayes but wish to use pulse dialing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-tone, change this command to ATDP@SF{ .  To set BOYAN  for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of modem, consult your modem's manual and set the options in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&lt;M&gt;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says `dial despite carrier'  every  time I dial, and i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s the modem is connected.  Why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BOYAN  depends  on your modem to give accurate carrier statu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em status register."  You may have to  flick  a  toggle  switch (U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ier) or type a modem command  (Hayes,  section 2.3.2) to get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 properly.  As a last resort, try  resetting  the  "Carrier  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" in Config Area &lt;E&gt; (see section 3.8).  If your modem simpl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reflect the carrier signal properly, then you can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al despite carrier" message by setting option H to NO in  Config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start BOYAN, all  of  BOYAN's commands seem to work prope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can't get any response from my modem.  What's going 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most likely problem is that you  have  selected  the  wrong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device (port).  Press &lt;Alt-P&gt; to select a new serial  port (Com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,  Com3, or Com4).  Com1 is the first standard serial port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 on  many  computers.  Com2 is the second port, usually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modems or add-on serial cards.  Com3 and Com4  are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which may be used if neither Com1 nor Com2  is  availabl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If  using Com3 or Com4, you MUST explicitly configure the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resses" as explained in sections 3.2 and 3.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might also  appear  "dead"  if  you have configured CTS/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 ON (in Config Area &lt;E&gt;), when your modem  does  not in f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TS/RTS flow control.  In that case, turn flow contro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the Host Mode's "Local Test" setting, the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nd any information to the modem.  Press  &lt;Alt-A&gt;  t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Action Module; the HOST BAM should be used only while the Hos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does BOYAN determine the  number  of  data bits and stop bi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hen communicating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automatically uses  8  data bits whenever you select no par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7  data bits with even or odd parity.  1 stop bit is  always 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should work for an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at can I do if the communications screen seems to `lock up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of a sessi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irst, try resetting the comm port by pressing &lt;Alt-P&gt;, &lt;Enter&gt;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n't work, try pressing &lt;Ctrl-C&gt; or &lt;Ctrl-Q&gt; .  A  final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is &lt;Ctrl-End&gt;, which sends a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2  DOS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reports  that  it  doesn't  have  enough memory to Jump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use the scroll-back buffer.  How com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divides all available system RAM between the memory  nee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hell and the memory  used  to  store scroll-back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256K or less, you may not have enough memory to use both of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You can change the way BOYAN partitions your  system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 Area &lt;S&gt; (see 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Do I have to CHDIR into the BOYAN directory before running BOYA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No, not if your version of MS-DOS is numbered 3.0 or higher.  Sup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files are stored in your C:\BOY5 directory.  You may ru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imply typing C:\BOY5\BOYAN, no  matter which drive and director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My mouse isn't working properly with BOYAN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irst check Configuration Area &lt;S&gt;, option &lt;M&gt; to make sure that "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if detected" is set  to  YES.    If  it is but BOYAN still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your mouse, you should consult your mouse manual to 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driver is being installed properly, either in your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AUTOEXEC.BAT file.  If your mouse driver program is old, it ma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quire a more recent version.  Even if your mouse works in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(TM) without a driver  installed,  you still do need to inst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 for non-Windows applications such as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3  BAM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elp, I'm stuck in DOORWAY mode and I can't get out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You must press &lt;Alt-Equals&gt; to leave DOORWAY mode.  All oth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des, including &lt;F1&gt; and &lt;Alt-X&gt;, are sent directly  to  the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being processed by BOY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use VT-100 terminal emulation to  call  up  a  mainfr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key doesn't work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ost mainframes  expect  a  "DEL"  character  instead  of 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H&gt; backspace.  In BOYAN, press the &lt;Del&gt;  key  to  send  the "D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  You  may  also  swap  the  Backspace  and  Del   keys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Sometimes, when I select  a terminal emulation, BOYAN's comman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ork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terminal emulation  BAM's  provide  secondary definition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and function keys.  While &lt;Scroll Lock&gt; is locked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definitions override BOYAN's  normal  key  definitions.  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 Lock&gt; OFF to use BOYAN's regular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can I link my computer with a friend's, to chat by modem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ne way is to use BOYAN's Host Mode, as described in section 4.8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is to call by voice first.  Both of you should press &lt;Alt-A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to  select  the "Gossip" BOYAN Action Module.  Also, press &lt;Alt-P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 that  both  you and your friend have selected the same spe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parameters.  Finally, one of you should type  ATA  &lt;Enter&gt;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types ATD &lt;Enter&gt;.  After the "CONNECT" messages  appear, h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he  (voice) telephone.  You should then be able to  type  bac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  to each other or even transfer files if one party upload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4  File Transf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ASCII uploads are producing garbled result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BOYAN may be sending characters too fast for your  modem  (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modem)  to  handle  them.    In  that case, try increa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ng settings in Configuration Area &lt;E&gt;, options &lt;A&gt; and &lt;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do a Zmodem  download,  the file size isn't captured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YAN.USE usage log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DSZ, the Zmodem driver  program,  logs usage information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DSZLOG environment variable.  To make  DSZ  log  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information  to  the   BOYAN.USE   file,   add  the  line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LOG=drive:\path\BOYAN.USE to 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5  Macro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Can I get BOYAN to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lear the screen automatically before dialing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automatically  return  to  the  dialing   directory   after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display the current time of day with a keypress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run my favorite DOS program with the touch of a key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oggle in and out of Gossip Mode by pressing &lt;Alt-G&gt;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Yes,  using BOYAN's Macro language.  These and many other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plain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I wrote a new BOYAN  start-up  macro  #9 (or any other BOYAN macro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's too long to fit in the 80-character space provid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he solution is to break the macro in half.  Save the second hal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in an  unused  BOYAN  macro--say,  #60 (the &lt;Ctrl-@&gt;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).    Then  save your macro's first half in its normal place,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9,  but  append  the  command  \MA[60].    When  the \MA[60]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, macro #60 will be executed, completing your lo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Is there any way to restore the original 120 BOYAN Macros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Just delete the BOYAN.MAC file from your disk before entering BOY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BOYAN, the original BOYAN.MAC will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6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came  packaged with my brand-new $200 modem.  Why do I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any more to use it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BOYAN Communications  receives  absolutely  no compensat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facturers.  Please see section 1.2 for  information 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can I find out about new terminal emulations,  enhancemen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s to BOYAN 5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The  BOYAN Support BBS always carries the latest version of BOY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most recent Action Modules, script files, etc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be notified about major upgrade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at if I like  BOYAN  but  need  specific  changes?  Can I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screen customized for my corporati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lthough BOYAN's source code is not available, we will gladly 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  specific  changes  for  out-of-the-ordinary 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A customized welcome screen is available to any corpor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 seven or more copies of BOYAN, as described in section 1.2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YA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BOYAN cannot fit in the available memory!"  In  this  case, 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more room for BOYAN by rebooting without  install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-resident programs.  BOYAN has minimal memory  requirement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dition should b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Com1 not ready! Use Com2?", etc.    If BOYAN detects a problem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ing the serial port, it will give you the chance 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fferent  port  before entering the program.  Press N to go a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ry  to use the port which is not ready, or press Y to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port BOYAN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Endless loop."   Because of memory limitations, recursive nes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 or script cannot exceed approximately 20 levels of depth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ever  does,  BOYAN reports this error message.  In a script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ight indicate that  you  have  used  the \BL[..] (call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vely) command where you should  have  used  the  \GB[..] (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No memory for DOS Shell!"  This message probably means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OYAN  from  within  too  small a DOS shell.  For a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's memory handling, please see section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Overlay not found!",  "BOYAN.HLP  not found!", or "Couldn't lo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Module!"    These  errors  will occur if the necessary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iliary files are not located in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erious module malfunction."  This  ominous  message  indic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M file you chose is not a valid Action Module for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able to create BOYAN.FON!", "Unable to create BOYAN.MAC!", "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BOYAN.CNF!"  Probable causes of these  messages  ar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our disk is  write-protected,  or  2) Your  disk  is  full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OYAN  files  will  fit  on  a  single diskette with roo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known variable %XY", "Unknown command  \XY",  "\XY  command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", "\XY expects +,-,or *".  The macro  command  compil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basic error conditions.  Macro processing stops  after 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ssary of BOYA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following  few  definitions--some  standard  "computerese",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 to the BOYAN program--will be useful as  you  start  ou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       general  name  for  files  telling  BOYAN  "how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"--how to interpret what you  type,  and 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 what the remote system sends back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exactly one Action Module active  at  all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mulations, gossip mode, and host mod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examples of BOYAN Action Modules.  BOYAN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Action Modules in files with the ".BAM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signal       the signal that your  modem  should  send  to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it is connected to another  system.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the CD (Carrier Detect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           the value something  gets if you don't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it.  For example,  the  first  time 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YAN, all options are set to their default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ilarly, at most  BOYAN prompts, BOYAN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answer  which  you  may  select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 &lt;Enter&gt; or  clicking  your  mouse's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         receiving a DOS file from  the  remote  system,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et               the keyboard's function keys and cursor key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 BOYAN   commands  they  perform.  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mulations have a "secondary keyset"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those keys to act as special  terminal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normal BOYAN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             a  line  of  BOYAN instructions.  If  you  know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what you want BOYAN to do, you can p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 into a macro, and then run  tha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with a single  keystroke.    BOYAN's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  language  is  the  key  to  its   un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 Glossary of BOYAN Terms     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             the BOYAN.000 through BOYAN.006 files on your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.  Never remove the disk containing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BOYA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           any  of  the methods available  for  upload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 files.  The best protocols use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to guarantee file integrity without sacr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cing transmission speed.  Some protocol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and  Kermit,  are  "external,"  meaning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 a  supplemental program on  your  disk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to work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ystem        who's on the other  end  of  the  modem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s  and bulletin board systems are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         a text  file consisting of multiple macro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 carefully,  a  script  file  can  be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e complex communications  chores, 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uter is unattended.  BOYAN script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suffix of ".B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mulation   Mainframe computers normally  expect to be us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 "smart  terminals,"  which  interpr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frame's  display output, and also se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sequences back.   BOYAN's emulations allow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to mimic such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mode        BOYAN's normal mode of operation, in which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iving  from  the  modem 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, and all keys you  press  (except  for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) are sent out over the  modem. 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lso called BOYAN's  "Communications read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            sending a DOS  file  to the remote system, via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T-100 Secondary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1  Default Key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any terminal emulation,  you must press the &lt;Scroll-Lock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its "secondary keyset."  The Status Line  displays  a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that the secondary keyse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VT-100  keyset  is  tailored  to  the  Emacs editor used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frames.  When &lt;Scroll-Lock&gt; is locked, the following key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Key       EMACS Function        BOYAN Key      EMAC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-Arrow&gt;    left 1 character      &lt;Ctrl-Left&gt;    left 1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-Arrow&gt;   right 1 character     &lt;Ctrl-Right&gt;   right 1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-Arrow&gt;      up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    down 1 line           &lt;Ins&gt;         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me&gt;          to start of line      &lt;F3&gt;           set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&gt;           to end of line        &lt;F4&gt;           copy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         scroll back 1 page    &lt;F5&gt;           delete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Dn&gt;          scroll fwd 1 page     &lt;F6&gt;           yank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Home&gt;     to start of buffer    &lt;F9&gt;           scroll up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End&gt;      to end of buffer      &lt;F10&gt;          scroll down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Up&gt;     PgUp other window     &lt;Ctrl-F9&gt;      F9 othe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PgDn other window     &lt;Ctrl-F10&gt;     F10 oth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 also  makes  use  of the IBM-PC's function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e the VT-100's numeric  keypad.    The following chart illust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your 10 Alt-function keys and 10 Shift-function  keys  correspo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8 keys of the VT-100 keypa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 The VT-100 Secondary Keyset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YAN Function Keys              VT-100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F1&gt; - &lt;AF10&gt; &lt;SF1&gt; - &lt;S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F1 | |PF2 |  |PF3 | |PF4 |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  | | 8  |  | 9  | | -  |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4  | | 5  |  | 6  | | ,  |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  | | 2  |  | 3  | |ENT |     | 1  | | 2  | | 3  | |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|  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-------+ +----+ |  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0  | | 0  |  | .  | |ENT |     |     0     | | .  | |  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-------+ +----+ 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2 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mapping of the function keys may be modified in any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convenient.  Here's how to customize the VT-100 secondary key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ype &lt;Alt-C&gt; A to enter Configuration Area &lt;A&gt;:  Acti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ype  C 1 to select VT-100 as the current action module,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E to begin  editing  the VT-100 secondary keyset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esented  with  a menu of the  70  user-definable 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separated into seven ranges of ten macro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the key which you want to re-assign, e.g.  &lt;Alt-F1&gt;.  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refer,  you  may first press a letter from E-J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en keystroke macros, and then select the key to 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n the table below, look up  the  VT-100 key which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ind to Alt-&lt;F1&gt; (or whatever  key  you have chosen)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YAN macro associated with that VT-100 key, exactly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table, and press &lt;Enter&gt;.  Your  new  key  assign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the VT-100.CNF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epeat  these  last  two  steps  until  the  secondary keyse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precisely to your lik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 The VT-100 Secondary Keyset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 Key      BOYAN Macro        VT-100 Key     BOYAN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1&gt;-Gold         ^[OP            Keypad 0          ^[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2&gt;-Help         ^[OQ            Keypad 1          ^[O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3&gt;-Next         ^[OR            Keypad 2          ^[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4&gt;-DelBrk       ^[OS            Keypad 3          ^[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4          ^[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-Arrow&gt;         ^[[A            Keypad 5          ^[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       ^[[B            Keypad 6          ^[O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-Arrow&gt;      ^[[C            Keypad 7          ^[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-Arrow&gt;       ^[[D            Keypad 8          ^[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9          ^[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DEL      \CH[127]        Keypad -          ^[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&lt;Enter&gt;     ^[OM            Keypad ,          ^[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.          ^[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AN UART 84                      Alt-T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-line mode 40                      Alt-U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macro comment 100                 Alt-V 65,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 macro command 100                Alt-W 65,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variable prefix 116                Alt-X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-Xmodem 55                         Alt-Y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t-Z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  alternate dialing command 19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macro command 100                \AM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33, 52, 138            %AM macro variable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33                        %AN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 macro command 88                 %AP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7                            arithmetic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-3A 53                            ASCII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 macro command 94                 \AT macro command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 macro command 90                 %AU macro command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51                             %AU macro variable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20                          auto-downloading 38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quals 52                           default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52                                macro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40                             Auto-find transfer filenam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16                             AUTOEXEC.BAT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41, 108                        \AV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61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39                            \B8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104                          %B8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40                             %B: macro variable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49                             Backspace 3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73                             Backspace Editor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64                             BAM See: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32                             Basic Commands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60, 105                        batch transfers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71                             \BB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65, 104                        \BC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O 40                             \BD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49                             %BD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Q 50                             Beeps &amp; Bells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66, 105                           default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60                             Bimodem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 script command 111               configuration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  See: Action        dialing 30,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                             disk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CNF 11                            expert communications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ands 39                       file transfers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FON 11, 22                        Hayes modem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LOG 23                            macros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MAC 11, 104, 136                  memory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PWD 11                            modem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Support BBS 7                     Practical  Peripherals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USE 23, 61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signal 52, 84, 134                screen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U macro command 84                    USR Courier HST modem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U macro variable 84                CONTROL Action Modul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k discounts 5                     control characters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53            copying files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 macro command 85                 Copyrigh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porate License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         \CP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 macro variable 94                CRC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 macro command 82                 credit card order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ata Standard 61                \CS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aiting 49                      \CT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signal 11, 26, 133, 138      Ctrl-Backspac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B macro command 102                Ctrl-End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 macro command 88                 Ctrl-LeftArrow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 macro command 83                 Ctrl-PgUp 62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ex 48                           Ctrl-PrtSc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 macro command 94                 Ctrl-RightArrow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 macro command 83                 CTS/RTS flow control 26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arameters 49                 customizing BOYAN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acing 26                  cycle dialing 31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.BSC 114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 41                      %D: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 macro command 83                 %DA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 macro command 88                 data bits 50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20, 40                        \DC macro command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20                    \DD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 port 27                         dedicated printing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4 port 28                         default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110                     DEL character 3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nu 13, 39, 102             Del key 3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             deleting files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100                         DesqView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HOS 74, 76                  \DI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24, 46, 114               dial despite carrier 27,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57                  dialing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lude macro 31                       cycl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mmand 30, 48, 133         emulation      See:   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19, 30, 45             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49                 error messages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 44                  Esc key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fill 44                 Escape character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42                          ETCH.BSC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44                       Everfax modems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ntry 45                     \EX macro command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48                       exiting BOYAN 40,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CII copy 23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b # feature 46              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47                         %F: macro variable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47                       \FC macro command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47                          \FD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7                         %FD macro variable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logging 23, 60                  \FE macro command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                       file listing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6                       The File Manager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 macro command 96                    sorting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 macro command 91                 file size information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M macro variable 91                file transfer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C macro command 91                   auto-find filename 25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N macro variable 93                   batch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.EXE 72, 74                      downloading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ule 54                          directory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21, 41, 64, 65                efficienc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138, See  Also: file        protocols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                              1K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 macro command 97                       ASCII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P macro variable 97                      batch-Y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R macro variable 95                      Bi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S macro variable 95                      Compuserve-B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LOG environment variable 135            CRC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 macro command 83                       default 25, 46, 58, 59,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signal 11, 26                          external 36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TERM 54                                G-Y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toggle 40                           Kermit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V macro command 98                       Megalink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Pt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                                 Relaxed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script command 111                     Sealink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 macro command 85                      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C macro variable 85                      Y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40                           Ymodem-batch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4                              Zmodem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iles 22, 64, 65                uploading 58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-time clock 13                      directory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M macro command 100                      message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editor 55, 140                 file viewing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M macro command 95                 %IK macro variable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 files 47                         %IM macro variable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63                      initialization string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disk space 25, 64, 65           Ins key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S macro command 95                 installation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Customization 32        Intel modems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menu 39                 \IP macro command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W macro command 85                 IRQ line 28,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IS macro command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                     \IT macro command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-Ymodem 56                          \IV macro command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 script command 111               \IW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GL macro variable 91               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138                         \JD macro command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 mode 54, 109                  jump to DOS 21, 41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 phone # featur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ymbols 35        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 script command 112               Kermit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V macro command 98                 keyboard timeout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X macro command 91                 keyset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Y macro command 91                 \KO macro command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KS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                                \KV macro command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ing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up 30, 49            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E macro command 102                %LC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13                      \LD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Speed Modem 18                  %LD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K macro command 102                Learn (Script) See: Script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BSC 114                           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 71                         LeftArrow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34                  \LF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USE 76                          %LF macro variable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Order 5                       Licensing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HR macro variable 86                Line Editor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 macro command 83                 line format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pacing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                     linefeeds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3101 53                             default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S/2                             LIST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3 27                           \LM macro command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4 28                           %LN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 macro command 101                logon password 21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 macro command 86                 LOGON script block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 macro command 101                Long-Distance  Dialing  Pre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II macro variable 101             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K macro command 101                \LV macro command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                     Mouse click macr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 macro command 101                mouse interface 13, 21, 43,  5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A macro variable 83                   6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28, 71, 138                    MPt protocol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m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30, 48       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117                     \NC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mands                       %NC macro variable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88                        \ND macro command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94                            new drive/directory 63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96                 \NK macro command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82                          %NK macro variable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86                        null modem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89                          Num-Lock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102                        NUMBERS.TXT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120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84                       order for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 86                         overlay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variables 98               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  Programming    Language     %P: macro variable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-103                            \PA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ing 41                    pacing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C macro command 92                    character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C macro variable 92                   lin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D macro variable 83                parameter change 30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link 57                          password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age 21                         default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                               Password Security Feature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92                   PCBOARD.BSC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Upload 56                    PgDn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I macro variable 86                PgUp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12                 phone call log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characters 19                phone order lin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N macro variable 83                PKUNZIP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P 56                               \PL macro command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19                  \PM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O macro variable 86                \PP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break  signal  See: break     \PR macro command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                          %PR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messages 24                    Practical Peripherals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tings 49                    print screen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11, 24                   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11, 24                          dialing directory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27                           init macro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28                           logging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11, 24                         scroll-back buffer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up 11                       printing files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ee: file transfer             examples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isk 18                        logon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 macro command 93                    running 63, 66,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 macro command 86                 Script Learn Facility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se dialing 17                        Quick-learn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6                    SCRNDUMP.TXT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W macro variable 89                scroll-back buffer 21, 23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 file 46                          Scroll-Lock 53,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SE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       SEAlink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time 50                            secondary keyset 13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 macro command 89                 Session Logging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 macro command 90                 %SF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 macro command 90                 ShareWar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 macro command 90                    distributor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QS macro variable 90                Shift-PrtSc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U macro command 90                 Shift-Tab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&amp; Answers 133              shipping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redialer 50                    Shortcut macros 30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learn script 68                site license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Card 5               \SK macro command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SK macro variable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  \SL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-resident programs 19             %SL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 macro command 102                \SM macro command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 macro command 92                 \SN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 macro command 102                %SN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4                       sound effects 20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55                    \SP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139                    \SS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files 64                    %SS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 Text Color 40        \ST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character 29                start-up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78                        start-up macr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V macro command 99                 Status Lin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 macro command 92                 stop bits 50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 macro command 92                 strip 8th bit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pport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                     \SV macro command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# macro variable 89                system requirement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macro variable 112                  memory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macro variable 112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 script command 112               %T: macro variable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BACK.LOG 23                       Tab key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ump 23, 60                   Tandy computers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s 111, 139                TCOMM.BSC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111                        TED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34, 53, 139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keyset 13, 53           %V0 macro variable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100 54, 140                  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keyset 53                      @ vs. % prefixes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12, 139                   summary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macro variable 97                VARS.BSC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macro variable 97                viewing files 22, 64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                             VT-52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7                        VT-100 action module 54,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M macro command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 macro command 87               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 macro command 103                %WC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mode 103                       welcome screen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40                    customization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 macro command 85                 \WF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T macro variable 85                Windows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V macro command 100                \WL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I-925 53                           word length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ography 7                         word processor 22,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d wrap auto-detection 25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                            \WP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macro variable 96                *WRAPUP block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                                 \WW macro command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AN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macro variable 98            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 macro command 94                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F macro variable 94                XON/XOFF flow control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 macro command 98                 %XP macro variable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 macro command 94                 \XX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macro variable 94              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 114                       Y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form Dialing Prefixes 48          Ymodem-batch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55                              %YP macro variable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Arrow 66                           %YR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 139,  See  Also: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 file 23, 61                zap screen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94                         ZIP files 9, 75,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transfers 135              Zmodem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Groups 6                          usage log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 Courier HST 18                   \ZS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T macro command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n Boyan  was born in 1970 in State College, Pennsylvan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grew up  in  Columbia, Maryland, where his favorite hobb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 swimming,  playing  the  piano,  and  later, 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   His  interest  in  computers  began   when 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 his school's TRS-80  in  the  sixth grade ("I l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it, except for the time I accidentally blew 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drive").  He taught himself  BASIC,  and  later 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as a  student  at Johns Hopkins University's Cen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ented Youth summer program.   Since age 16, he ha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TY each summer  as  a  member  of the mathematics tea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.  In 1987, he graduated first in his class  from Oak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s High School, where he was on the Math Team, Tennis Te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te champion Comput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YAN Communications was  conceived  when  Justin  wa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th grade, shortly after his  family acquired a modem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sion  of what the "ideal communications software"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encouragment  of  several  local  Sysops,  he  be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the  program.    BOYAN  version  1  was relea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 October�1986.  Further revisions were relea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 and 1989,  as  he continued perfecting the program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1991,  he  received  his  Bachelor  of  Science degre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s from the  University of Chicago.  His honor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election  to  Phi  Beta Kappa and the Cohen Mem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or highest academic record in the field of mathema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also moonlighted as pianist for the campus  comedy  trou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1991-92 academic year, he has been awarded the Wins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ill Scholarship  for  study  at Cambridge, where 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 an M. Phil. in Computer Speech and  Language 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continue his education  at Carnegie Mellon Univers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oward a Ph.D. in Computer Sc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