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BOYAN Registration Form ============ Version 5.1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orders:                             BBS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1)-805-7168                            (301)-805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400 Le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wie, MD 2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. . . . . .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5.25" disks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two floppy disks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3.5" disk .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one 720K disk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5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. . . . . . . . . . . included =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closed [ ]         OR    Mastercard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 Number ____________________________ Expiration date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