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Z - 3.00                                                  { 10/12/9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 Copy all programs to communicati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 Copy DSZ.COM/EXE to directory which is included in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is program (ATZ) was written to be used with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DSZ.  If you have not registered your copy of DSZ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sented with many advertisments which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T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 Parameters needed to run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 Enter ATZ.EXE to start ATZ.  Once a selection that causes DS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its terminal mode is selected, entering a function 1 (F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DSZ to return to the ATZ main menu.  Wh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progress entering an Alt/N will cause DSZ to 'Nuke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transfer in progress and return to DSZ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Upon ATZ start-up a new file titled ATZ.CFG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 where ATZ.EXE resides.  This file is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name/numbers/passwords, DSZ start-up parameters,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used for single fil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data entry that is allowed,  this system uses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ord Star / Turbo Pascal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&gt;, &lt;CtrlS&gt; ------------- Cursor left on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&gt;, &lt;CtrlD&gt; ------------ Cursor right one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Left&gt;, &lt;CtrlA&gt; --------- Cursor lef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Right&gt;, &lt;CtrlF&gt; -------- Cursor right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ome&gt;, &lt;CtrlQ&gt;&lt;S&gt; ----------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d&gt;, &lt;CtrlQ&gt;&lt;D&gt; -----------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&gt;, &lt;CtrlG&gt; -------------- Delete cha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ksp&gt;, &lt;CtrlH&gt;, &lt;CtrlBksp&gt; - Delete cha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Y&gt; --------------------- Delet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End&gt;, &lt;CtrlQ&gt;&lt;Y&gt; ------- Delete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T&gt; --------------------- Delete word to righ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Home&gt; ------------------ Delete from beginning of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, &lt;CtrlM&gt; ------------ Sta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&gt;, &lt;CtrlI&gt; -------------- Tab to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hiftTab&gt; ------------------ Move back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s&gt; ----------------------- Toggle insert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R&gt;, &lt;CtrlQ&gt;&lt;L&gt; --------- Restore original contents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p&gt;, &lt;CtrlE&gt; --------------- Move up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own&gt;, &lt;CtrlX&gt; ------------- Move dow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PgUp&gt;, &lt;CtrlQ&gt;&lt;R&gt; ------ Move to first fiel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PgDn&gt;, &lt;CtrlQ&gt;&lt;C&gt; ------ Move to last fiel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Enter&gt;, &lt;CtrlK&gt;&lt;D&gt; ----- Finished with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At this time,  at a minimum,  enter the 'Options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by either entering an 'O' or by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ghlight 'Options' and then entering a 'Return'. 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path (default of \ 'root directory') to point to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XISTS on your hard drive,  if you have a floppy ba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: or B: etc.. will be the most generic option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.  If desired,  alter the DSZ start-up parameter 'port 1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 d t' to match the port used by your modem and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 and alter this to the  desired baud rate for your modem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ange the PORT in the DSZ parameter you MUST als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'Comm port' option,  this is used for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hone dialing.  Note for HST  owners,  the highest wo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is 38400.  This simple setup should suffice for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s supported: 300/1200/2400/48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other option on this screen (Options) tha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tion is the 'Dial Prefix' which is defaulted to T f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(the ATDT dialing command recognized by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)  and this may be changed to P for those modem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Rotary ton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 Before the ability to auto dial another system is possi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nter from the main menu a P,  or use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ver 'Phone' and enter a return. 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vailable space to enter your most often called 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systems names and the passwords associate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, note that the password is for your reference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not be present if security is an  issue at your si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is complete entering a Ctrl/Enter will cause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written to the above mentioned ATZ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 Once phone numbers are entered,  entering a C at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ursor keys,  to position over 'Call' and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will produce a listing of the above entere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ither cursor to the desired entry and enter a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one of the ascending alphabetic let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ed to the left of the phone entries.  The syste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ATDT or ATDP command followed by the chosen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o the COMM port that was selected earlier.  Also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system will issue the DSZ command to cause DS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mode to becom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 Downloads are accomplished by entering either D at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cursor keys to position over 'Download'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and entering a return.  At this time a menu will pop-u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ffer the choice of Zmodem/Ymodem/Ymodem-1K (1k-X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Zmodem or Ymodem causes DSZ batch mode to become 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rlier Download path set in the 'Options' area will be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download  will be received.  Entering a K at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ll present you with a data entry line request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o  download.  This K type of download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to the above mentioned download path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ing that download path is not allowed,  if this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verride) then either Shell to dos and DSZ rz new_path etc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'Options' area at the main menu and enter a new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followed by a Ctrl/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  Uploads are similar to downloads but the Download pa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d and for each protocol you will be presented with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window asking for the name/s of files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  The Terminal mode option at the main menu can be used for man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TZ, or after returning from Shell, a metho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to the system you are connected to. 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ed just to find a file for Uploading etc...  After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ATZ is complete ATZ automatically jumps to the DSZ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:  To register this program sen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C. Atkinson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01 S. 7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waukee, WI. 53219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e diskette with program and documentation files .... $25.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mercial site license for the use of the ATZ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one diskette with program &amp; documentation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to  9 computers ..... at $20 each    #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to 24 computers ..... at $15 each    # computers ___x 1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to 49 computers ..... at $10 each    #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to 99 computers ..... at $5  each    # computers ___x 5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plus  computers ..... $500 one time fee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cial programming considerations also contac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