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LP.LIB - ADVANCED HELP SYSTEM FOR CLIPPER (SUMMER '87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                              Copyright (C) 1990-1993, Capel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HELP!  This help system, for use with your Clipp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mmer '87), provides both context-sensitive and generalized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HELP version 1 (be sure to see version 3, p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determines the appropriat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at colors AHELP will use for the help window borde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positions the help window immediately be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provides a help index; whenever any help window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is sensitive to the Clipper environment.  If the cursor is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does not use any "wait state" commands (READ, WAIT, ACCEP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four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ILE   - the name of the application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 character string of applica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&lt;expC1&gt;, &lt;expN&gt;, &lt;expC2&gt;, &lt;ex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x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A&gt;  is the name of a four-element character array contai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1 = foreground/background colors, help window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2 = foreground/background colors, help index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3 = foreground/background colors, help window tit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-row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4 = foreground/background colors, help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/B2/C1/D1/E0",H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",HCOLOR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 opens a help window and displays the help text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opened as close as possible to the input variable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not found, AHELP opens a smaller help window in the cen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Any title is converted to upper case and centered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indow is recalled, prefixed with the words "Help on".  If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, AHELP provides the word "Help" centered at the top of the window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specifies an index subject, AHELP adds it to the help index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is not intended for recursion; if the public variable HELPACTIVE is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HELP is invoked, AHELP immediately returns.  Otherwise, it set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true and continues.  When AHELP is done, it resets HELP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opens a small window containing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turns on the cursor, and prompts for any changes.  Pressing Enter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0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TROW    Numeric        2      Window top row    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LCOL    Numeric        2      Window left column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NROW    Numeric        2      No. of window rows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NCOL    Numeric        2      No. of window columns [reserv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wo concatenated ten-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: the first ten characters are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; and the second ten characters are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variable, AHELP's thir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index files created and maintained by AHELP: HELPKEY.N*X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SUBJ.N*X.  The filename extension, .NDX or .NTX, is determin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you link your application with Nantucket's NDX.OBJ or no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 are declared PRIVATE,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of the four PUBLIC variables HELPACTIVE, HELPCODE, HELPFIL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rder Version 3 of AHELP (next page) for ten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ptional path in setup call allows AHELP to use a help file and it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rop shadows in any direction, with a vertical width of one or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lp index options: disabled, one level, or two levels; the two-level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reation of categories of help subjects, for a "super"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 to import one or more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 to open the help index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any window around the screen and save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any window and save its new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 in your applications.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cense includes full source code.  The registration fee for AHELP is $95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single-PC license.  A site license is $400.00, and a corporate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$1000.00.  Versions for Clipper S'87 and Clipper 5.x are available; 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versions and get a 50% discount on the second license!  The last pag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ser 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, money order, or MasterCard/Visa number for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3 of AHELP (with full source code), and ad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(s) to our list of users for future upgrade notices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AHELP.DO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ELP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both S'87 AND 5.x and take 50% off second license at sam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95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x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x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x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cense includes source code.        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6.25% sales tax            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P.O. __    Check __    Money Order __    Visa __    M/C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________   Exp.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   (if credit card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5.25" acceptable ____     3.5" required 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