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1/1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ame : ACTL.EXE   (Assemble 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Assembles ACE.CTL into 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M file is found in the start up directory, AceComm will invoke 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dit ACE.CTL using a PLAIN ASCII TEXT editor, or compile ACE.CT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, and edit the PRM file directly from inside of AceComm's PRM-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L.EXE is used for initializing a -new- ACE.PRM file.  ACTL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.CTL file, compiling it's information into a NEW ACE.PRM file.  The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M data is editable from inside AceComm.  ACE.CTL i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Comm reads, and stores it's data in a control file nemed ACE.P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 the information about your system, such as port #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, modem commands, MACRO definitions, etc.  AceCom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ional.  Your configured data is stored in ACE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PR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.PRM may be located in another directory, so long as i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ectory with ACE.EXE.  If ACE.PRM is not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.EXE, it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