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09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 Suite 121-171 ���ĳ    o    �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AceComm  MACRO Programming Language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User Input (LUI) Functions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/O Functions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unctions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Transfer functions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Functions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 Record / Dialing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 Functions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able MACRO Parameters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able MACRO Functions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bmit all MACRO sugges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MSG to Michael Phelps on the AceComm Support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MSG to Michael Phelps on Compuserve UID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o characters such as carriage return,  space,  esca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 are  made  in  this document.  Reference to a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n the following manner.  &lt;CR&gt; &lt;SP&gt; where &lt;CR&gt; refers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 return,  and  &lt;SP&gt; refers to a space character.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ounded by the  same  &lt;&gt;  brackets  as  character  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references  are  not MACROS.  A complete MACRO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is chap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MACRO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are directives bounded inside of angle brackets &lt; 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must have a SPACE character in front of them when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command on a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hgDir&gt;[DIR_MAIL] &lt;RunProgram&gt;BWAVE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ding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S may be any combination of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 j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The MACRO PROCESSOR supports MACRO ST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STACKING means multiple MACROS per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u z ACE0601.ARJ^M &lt;SendZmo&gt;files\ace0601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u z ACE0601.ARJ^M &lt;RunProgram&gt;DSZ sz -m files\ace0601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are bounded inside of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need not have a &lt;SP&gt; character in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must be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[USER_NAME]^MY^M[FON_REC_PWD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PARAM (IEMSI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AceComm  MACRO Programming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[USER_NAME]^M~~~~[PASSWORD]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|   One second delay (~ = 1/4 second de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Control character representation for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DATA PARAMETER (IEMSI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FUNCTION PARAMETERS are prefixed with a %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Zmo&gt; %P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MACRO FUNCTION PARAMETER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Zmodem sending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dsz port %P speed %B sz %PF %WK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(wait for key p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(insert ascii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sert ascii po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require local keyboard input, and so  are  not  su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-attended scri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contain a '_' underscore a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utoScrGen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AutoScrGen(tm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 AutoScript  Generation  mode  On/Off.   When  "On"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status line will appear at the bottom of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 At  the far left of the extended status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rase "AutoScriptGe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Buff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Back Buffer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Buffer contains the last n lines of display that  scro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the TERMINAL screen.  BackBuffer has a status line of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.   The  status  line  contains such information as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into the buffer, total lines buffered, and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avigational keys are displayed.  Hold the ALT key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OP UP REFERENCE available for the BackBuffe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aptureFile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fo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 will  also  prompt  for append or overwrite. 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absolutely  NO  filtering  of  any  kind.   All  data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 to  file  "as  it  comes  in the port". 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comes with separate utilities which  can  strip 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from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&lt;OpenCapture&gt; filename, 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Shell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hell to Command Processor/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most cases "Drop to DOS", if your DOS compatible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laces it's name in the environment where  AceComm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it.   "Shell"  is  not hard wired to COMMAND.COM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 as found in the environmental 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When SWAP is  "ON",  the  serial  port  is  effe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d  during  the  shell.   When  SWAP is "OFF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 remains active and  any  incoming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 properly,  unless  the  receive  buffer  wra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Request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driven EMSI file reques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ListDial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.FON List / Di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/.FON directory area.  While AceComm allows manual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inside the TERMINAL area, it most convenient to dia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ecord contained in one of the .FON file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Lister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File L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lister inside AceComm provides a  basic  directory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capable   of   changing   directories  and  dr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marking,    deletion,    selection    for   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utility,  etc.   LISTFILES  may be created.  ACE.BCH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reated by the Tag feature inside the File  Lister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agged will be listed inside ACE.BCH as CR LF termi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   When  selecting  any  of  AceComm's  internal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le sending protocols, AceComm will check for the exis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ACE.BCH and allow sending  from  the  LIST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dmHangUp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Yes/no bef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PRM-data MDM_HANGUP string to modem.  Waits 1/2 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rops DTR for 1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mDataMenu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PRM-data Menu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When AutoSave is "ON", all data change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when exiting the PRM-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Protocol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Receive Unit Protocol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ScriptFile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.SCR directory, Allow selection, Run selected .SC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 the  PRM-data .SCR directory Allows selection of a 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immediat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AceComm  allows  .SCR file as an argument when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mmediately executes the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crnSnapShot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Screen Snaps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"SnapShot" of the current  screen  minus  any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active.  Prompts for a filename.  Filenames alway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.SNA extension.  AceComm can detect  and  will 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ilename extensions provided by the user when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that  of  the function.  This command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LT POP UP REFERENC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crnTag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creen Tagger Scree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r will allow tagging to the  first  SPACE_CHAR  or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ARROW  Tagger  tags the entire line of text.  Tagg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own status line, and a block cursor will appear in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ger mode.  Tagged items will be assigned  to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SHIFT-Fn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r  pops  up  the  SHIFT-Fn  key  window and displays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item, as they are tagged.  Tagger  is  most  handy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ing  filenames  for  download off a BBS screen.  SHIFT-F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ires the tagged item back when ready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om most ALT POP UP REFERENC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rotocols_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ending Unit Protocols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iewKeyCombo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Pop up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CASE sensitive string (sequence of characters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 in the from the modem.  Can TIME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The  example  below contains a SPACE_CHAR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to  MACROS  are  taken  as  is,  up  until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on the line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rmal text editor in ASCII TEXT mode will have  plac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_CHAR as the byte following the ':' character in the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below  '  name:'.   File Functions internal to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filter  the  leading  SPACE_CHAR  from  the  MACRO  AR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  a   string  to  the  modem.   Does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single CR_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  Michael  Phelps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the leading SPACE_CHAR part of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[USER_NAME]^M~~~~Y^M~~~~[FON_REC_PW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EMSI data user name field, a &lt;CR&gt; char, 1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, Y, &lt;CR&gt; char, 1 second pause,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.Record.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[USER_NAME]^M^M[PASSWORD]^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IEMSI data user name field, 2 &lt;CR&gt; chars, IEM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passwor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orWay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doorway mode.  Saves the  key  press  combo  on  ent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 key-combo  you  assign &lt;DoorWayMode&gt; to, is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ut.  Doorway sends all key presses to the modem i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W  'un-cooked'  form.  Non extended key presses are send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ONLY.  Extended key presses are sent LOW BYTE, HIGH BY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stEch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Host echo mode.  This macro  emulates  HostMode's 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.  It does not answer the phone.  However modem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for auto answer function norm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utoAnswer&gt;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-data MDM_HOST_INIT is sent to the modem when hostmode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ggle "ON".  PRM-data MDM_INIT is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mode flag is toggled "OFF".  AceComm begins respon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 bit SET, and will send the MDM_ANSWER str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hen RI BIT becomes asserted.  &lt;HostEcho&gt;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Answer is also terminated whenever the user dials  out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 LIST MENU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your modems S7 register as an alterna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calEcho&gt;'  ,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local character echo.  Local key-presses will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creen.  (same effect as sending "ATE1^M" to the mod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EMSI_CL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n EMSI_CLI HDR sequence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mailer  front ends that use EMSI handshake protocol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MSI is implemented properly, interpret an  "EMSI_CLI"  H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 as  "this  is  a  human caller" and drop 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delay.  Note: At  this  writing  Front  Do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recognize  EMSI_CLI  HDR.   DBridge  does  not. 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utoD trigger assignments (ACE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EMSI_IC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n EMSI_ICI data packet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I_ICI is a response made by the caller (CLIENT)  to  a 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 (HOST)  which  supports  Interactive  EMSI 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 IEMSI data is contained inside the  PRM-data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ata  can  be used for automating log on when call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upports IEMSI.  See default  AutoD  trigger  assign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E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Fon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ks  FILENAME  onto  the  PATH  defined in PRM DATA for 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AceComm keeps track of the current(last accessed) .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FILENAME becomes the current .FON  file.   &lt;SetFon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_114.fon &lt;DialRecord&gt;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gDir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FILENAM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penCaptur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this function opens a capture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defined inside PRM-data Area "Directories" menu, .C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This function will first close an open captur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saving it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the current open capture file, or just returns if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capture files are automatically closed on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loss in carr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Script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nd run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 Just FILENAME no PATH.  PATH found in PRM-data as .S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unProgram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 an executable file.   Can  search  the  DOS  PATH. 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files's extension (.COM, .EXE).  All system IS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 before  the  spawn  takes place. 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.  The state of DCD, and LINE  CONTROL  are  lef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spawn the system ISRs AceComm uses are taken b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ort is re-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FLAG "ON" and XMS,EMS,  or  DISK  swapping  takes 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 FLAG "OFF" and AceComm is left in memory, with ex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st restoring the serial port and interru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ASCII&gt; C:\MSG\COMM\ASCII.TX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s from a file to the modem.  Sends  the  complete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*NO*  CONTROL  CHARACTER  TRANSLATION.  Data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s paced for buffer FULL, and all handshaking is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Z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zmodem recv  unit.   AceComm's  internal 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r  is capable of up to 8k data frame size.  The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will continue  in  batch  mode  until  the  sender  sto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files, or the user terminates the transfer.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 into the directory pointed to in the PRM-data are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 sending unit with  128  byte  data 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YmoG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G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X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xmodem  sending  unit with 128 byte data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X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x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.  The receive unit will continue in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until  the  sender  stops  sending  files,  or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transfer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ymodem1K.  The receive  unit  will  contin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mode  until the sender stops sending files, or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the transfer.  Files are placed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Ymo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ymodemG.   The  receive  unit will contin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mode until the sender stops sending files, or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transfer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Xmo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ternal xmodem.  Files are  placed  in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cvXmo1K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ternal  xmodem1k.  Files are placed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/Ymodem Receive units are  capable  of  adopting  to 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   128  /  1024 data frames are determined by the sen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nt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Zmodem in AceComm  is  capable  of  up  to  8k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.  For compatibility, AceComm only uses larger than 1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 with it's sending unit in mailer modes.  AceComm's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unit can handle up to 8k data frame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4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alRecord&gt;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s the n record found in current .F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 dials number until CONNECT or USER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tFonFile&gt; 1_114.FON &lt;DIALRECORD&gt;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alNum&gt; PHONE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s a  dial  string.   Uses  PRM-data  MDM_DIAL_PREFIX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_NUMBER  Sends  the  dial string to the modem.  On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e di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tDTR&gt;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r RESET UART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etDtr&gt;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5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 Record /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 RECOR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ACRO must be called first.  The MACRO initializes a F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th AceComm defaults.  RECORD NAME is copied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name for this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itFonRec&gt;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 PHONE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he  phone  number field.  Any dial statements in ACE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pplied to this number when AceComm  builds  the 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using  a  locked port, AceComm will ignore this valu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ready to d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LineCtrl&gt; DATA_PARITY_STOP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n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_LineCtrl&gt;8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 VIDEO_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/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6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 Record / Dialing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CapFile&gt;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the FON record to the AceComm re di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7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Acecomm&gt;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Acecomm&gt;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session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ceComm  back  to  the  operating  system.   End 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  A QUICK snap, no prompt "Are you sure?".  If you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your still on line when you come back unless  "drop  D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xit is 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rop DTR on EXIT flag inside Terminal Area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ext defined inside a script data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s displayed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display is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creen. Clears screen above stat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Delay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wait delay before sending the next &lt;SendStr&gt;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ay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program function de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_To_HHMM&gt;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until hour:minute     24 hour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zeros not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Wait_To_HHMM&gt;4:10    i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8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he end of a scri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ingBell&gt;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ue of 0 does not ring bell, a value of 1 play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tory tune, values from 2 - 30 ring the internal bel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seconds. This is the same bell sound hear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/Connec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9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s are UPPER ca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Fon.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PW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"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CA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CAPTURE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ON_REC_S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FON RECORD'S SCRIPT "file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IEMSI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SER_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User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ndStr&gt; [USER_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IA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alia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TI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loc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TA_P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data 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OICE_PNU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0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voice #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SSWOR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IEMSI "passwo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DIRECTORY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STA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start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FO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F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CA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CA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SC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SC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KT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.K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DNLD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dnl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hgDir&gt; [DIR_DNLDS] &lt;RunProgram&gt;DSZ rz -mr &lt;ChgDir&gt; [DIR_STA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NODELIS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node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1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_MAI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DIR "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data from PRM-data MODEM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DM_IN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AL_PREFI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dial prefi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AL_SUFFI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dial suffi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NSW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answ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ANGU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hang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FFHOO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off hoo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BOR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ab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SE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2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Parameters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re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CH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ech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ST_INI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with the current PRM-data/MDM "host in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MD_LINE_TERMINATO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d   with   the   current   PRM-data/MDM  "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3              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 MACRO Paramete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able MACR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able MACRO Functions are UPPER ca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scii baud, %B is replaced with current baud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cii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ascii port, %P is replaced with current po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cii format. Port number is 1 based (com1 =1, com2 =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FN   (Valid when used from &lt;FileLister_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rom File Lister  Area,  %FN  is  replaced  with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lighted"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P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for  filename,  %PF is replaced with what you typ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for Key press, stops MACRO execution and waits for a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