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0 -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GP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 Engaging Sequence Tri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AutoScriptGen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al PORT Address/IRQ, RX/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I protocol Point Mail System, FID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/XMS/DISK SW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FO (16550)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files to 2500 records (1000 in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Import / Conversion / Mer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y Configura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EMSI protocol data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Intelligent Auto Log On Technology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Memory Manager (smart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 Protocols  (Ascii,  Xmodem,  Xmodem1k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1k YmodemG, Zmodem, Zmodem-ZedZap(to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Screen Blanker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Translation Sequence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reate custom keyboar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board 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cro Programing Language (supports stacking, data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 for On line character I/O and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hon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Tag, File Tag, Line T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deo Terminal Support for TTY, ANSI,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