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CECOMM &amp; Utilitie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ersion 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eading Software Technology"  for todays hi-speed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valuation copy 05/09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pyright (c) 1990 - 1993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CE Programming Services &amp; Michael G Phel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Name: ID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Create an index file for all Host,NETs in the FIDO NO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.EXE is used for indexing the 'RAW' NODELIST file. Thi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urrently 4 -5k in size. The index file is used by ACE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y mail related activities. For instance if you wish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the File Request option, you will (1) need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LIST (2) run IDX (3) put both the NLIST.IDX and NODLIST.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to a directory pointed to by the ACECOMM directory l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 must be run each time the nodelis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ACECOMM will also use FBL.EXE output .NOD files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IDX/NODELIST com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code for IDX.EXE is available from my BBS from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_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DX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 requires an unformated nodelist file. (nodelist.234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ed (compiled) nodelist files won'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DX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 creates a file NLIST.IDX. The index file is noth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st of ZONE:NET pointers. an IDX record is 10 bytes lo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two records contain a byte equal to the nodelist.ex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. Follows the filename. Filenames in NLIST.IDX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which nodelist file they belo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