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ion copy 05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0 -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E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AN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lter ANSI and or AVATAR video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EXE is a simple utility that excepts 1 or 2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ce_s.cap ace_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the output to the file ACE_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