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s To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KeyCombos   MACRO  was  expanding  MACRO  args  and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now skips this  as  it  isn't  needed  and  w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 Back Buffer lines are no longer buffer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s.   ESC[2J  was  causing  several  blank  line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ed.   ESC[J  (clear  to  end of screen) wasn'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, which left holes in  the  buffer.   It  now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 the  %n "Expandable MACRO functions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new variable "Seconds between re  dials"  was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  28 clock ticks (1.65 seconds).  The variable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the .CTL file, currently it is to b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M-data  Area  under  "General  Controls"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s 1 second.  It can be toggled to  0  -  12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aling  specific variables in "General Control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moved to a "Dialing Specific Contr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broken the &lt;SendFile&gt; MACRO (send ascii file) bac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 hostecho into the function.  It had sent the mod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 0 count for bytes to send.  I  fixed  the 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endFile&gt;  now sends a text file to the modem properl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display for bytes sent  to  be  display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tatus line, where it won't overwri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l  function  inside  File Lister would drag the men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a "bottom of the box" to become duplicated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ess than a screen full  of  filenames.   It  now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   Also  added  a  Yes/no  prompt  befor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the file, previous deleted files with a tou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DOS doesn't always do a proper job of 'un 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CECOMM'S Ymodem sending unit to correctly s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LISTFILE (ACE.BCH).  My ymodem was quitti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 *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ver public release, very limited distribution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increase  user  feedback for last few months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official 1'st version release targeted by 06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L was finding KEYWORDs in comments.  ACTL used to sc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KEYWORD as a text pattern.  ACTL now scans for a KEY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CR LF KEYWORD SP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of ACTL finding KEYWORDs in  comments  was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 assignments be made to KEYWORDs in the PRM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fixed the problem: when NodeList was un com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.CTL  file,  ACTL  created  ACE.PRM  in  the  \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 root  directory) Rather than encompassing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{KEYWORD} I chose to use CR LF KEYWOR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isplay for the ZONE:NET/NODE prompt was  given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 (in the code) for the field length.  This ca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NE:NET part of ZONE:NET/NOD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.DOC file, the menu screen snap shots included  decimal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,  which  caused printers to mis print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hanged my format utility to replace the 15d with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the dialing/FON-list area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crambled display  on  less  than  a  screen  fu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in F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ed  Que  dialer,  it froze when more than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Q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st dialed records will be added to the Q tagg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 BUG in the PRM-data Area.  Serial port  selec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 1  byte  to  where  ever  an  un-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was pointing (long address).  This went un-noti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computers  here,  and  by  all  testers  pri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(03/20/93).  When I restored an old motherboard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is  problem  caused  serious  problems with the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re booti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A-Z keys were not processing any  MACRO  assignment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this  prior  to  the  date above, forgot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7/93 *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ery limited distribution release  designed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, and the serial port selection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L.EXE was not detecting the Port definition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CTL file into ACE.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 work  in the FON list area caused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to be dragged around, duplicated and  numb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6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FLOW  control to the terminal area.  Large data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doing a "read continuous" from message area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in faster than could be displayed at 960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apture  file  would  show where the receive buffer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 become  full.   Rather  than   stop   display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 coming  in,  XON/XOFF  and RTS/CTS handsha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terminal area, effectively slowing the HOST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no more data would be lost.  Large data captur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peeded by simply not displaying them.  This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processor was over writing itself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was  executing inside a script file, and an area MA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, (autoD would trigger &lt;RecvZmo&gt;).  The Scr would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the  area  MACRO.   MACRO processor now saves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cessing a new MACRO stack, while already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one MACRO stack called another MACR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9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,  after a carrier detect from the Dial menu,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_CLI HDRS for 5 seconds.   EMSI_CLI  HDRS  ar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  front  ends to skip through to the BBS, b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several second -wait-for-ESC key-prompt-.   Binkl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 Door  recognize  this  HDR.  DBridge, as of this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0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menu option inside F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Mark_All" ACECOMM will mark records that have been  di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 to Q tag.  The menu option clears all D tag and Q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"Control Flags Menu" inside FON Record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ggle for EMSI_CLI (mailer front end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ggle for Que tagging dial attempts to the re dial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file compress utility is replaced with the freeware LH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(self extracting)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3 *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bably the last limited release before the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'st 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arlier versions were necessary to widen the feedback are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3 to 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work  on  the  ACECOMM  code every day, while watch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MS SMARTDRV cross link files, I  managed  to  l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several days entries into this file.  It was worth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ut alot about SMARTDRV, made ACECOMM play  by  SMA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,  learned that what caused problems is fixed in MS 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DRV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3 FIX (SMART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le data  'flush'  code  into  ACECOMM.   SMARTDRV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 files  become cross linked, the problem woul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XEC calls while data was in SMARTDRV  buffers. 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be  related to (see next FIX) excepting tha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crop up unless ACECOMM'S SWAP flag was  set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Ralf Brown's SPA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CECOMM is written in 100% assembly languag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code  used  in  ACECOMM  not  written  by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hael   G   Phelps,  is  the  SWAP  function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, written by Ralf Brown (INTER  LIST)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reliable of SWAP code I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5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/SWAP  functions  (&lt;RunProgram&gt;) restores all original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 it grabs at  start  up.   After  the  EXEC  ca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 custom  vectors  are  put back into use.  My "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" code was not restoring critical error 024h,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 custom  vectors were put back again, the cod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ECOMM ISR, not original DOS ISR to critical erro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variable.  My critical  error  handler  lends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o DOS by a long jmp instruction to the origina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 vector.  Which pointed to my custom vector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EC  call.   This loop was fixed by restoring int 02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all the  rest,  so  that  the  original  vec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d  across  multiple  restore/replace  calls.  cl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now supports miultiple KeyBoarDs (KBD).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pped out with MACRO(s) assignments.  AceComm cal load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whenever  the user wants a new keyboard.  KBD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ssociated  with  Fon.Records.   AceComm   will   loa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.Record's   KBD  file  with  successful  Dial/Connec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original KBD file on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's PopUp REF now  has  an  option  to  "Print_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ssignments to file, or fdirectly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