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3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Comm  is not a Public Domain program and is not free. 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yright (C) 1990-1993 by MGP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of this program are granted a limited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to  evaluate  the   programs   suitability   for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Any  usage  of AceComm beyond the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requires registration of each copy of  the  program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non-  registered  copies  of AceComm beyo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Comm may NOT be modified  in  any  respect,  for  any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but  not  limited  to, de-compiling, disassemb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of the program.  The  opening  titl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, and all other proprietary program output m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tered, removed, bypassed or modifi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 distribute  the  PUBLICLY  AVAILABL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AceComm  to others subject to the abov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 No  renumeration  may be accepted for AceCom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 apply  to  computer  access   charges   the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ors  (Sysops)  of  or organizations own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 systems,  on  line  services,  etc...   may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 AceComm  must  be copied in unalter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  containing   license   information,   the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    and   all   accompanying   fil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-extracting archive distributed  by  MGP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rvices must not be altered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  All   shareware   houses/distribution  firms  mus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licitly clear that the  diskette  purchas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shareware  program  has  NOT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author MGP Programming Services Software/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 P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97          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s may make AceComm available for download o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above   conditions  are  met.   The  archive  (Acemmdd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y AceComm or  an  equivalent  archive  may  be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in complete form.  Refer to FILELIST.DOC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 contents.  If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 you 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GP Programming Services by  sending  a  formatted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with the 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distributors  of "Public Domain", "Shareware"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may distribute  AceComm  subjec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nditions only after obtaining WRITTEN permission from M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Services.   This  condition statement superse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 refer  to  the  section  entitled  registration/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additional  information  on  registration,  corp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ing and 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e 9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icense statement does  not  apply  to  th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 AceComm.  The registered software of MGP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is protected under United States Copyright and 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   It  must  be  treated  just  like  a  book  with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MGP Programming Services authorizes the making of archival</w:t>
      </w:r>
    </w:p>
    <w:p>
      <w:pPr>
        <w:pStyle w:val="PreformattedText"/>
        <w:bidi w:val="0"/>
        <w:jc w:val="left"/>
        <w:rPr/>
      </w:pPr>
      <w:r>
        <w:rPr/>
        <w:tab/>
        <w:t xml:space="preserve">    copies 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ab/>
        <w:t xml:space="preserve">    backing-up your software and  protecting  your  investment</w:t>
      </w:r>
    </w:p>
    <w:p>
      <w:pPr>
        <w:pStyle w:val="PreformattedText"/>
        <w:bidi w:val="0"/>
        <w:jc w:val="left"/>
        <w:rPr/>
      </w:pPr>
      <w:r>
        <w:rPr/>
        <w:tab/>
        <w:t xml:space="preserve">   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red to the customer, but  not  the  titl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 The customer may resell or distribute unmodified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  registered   software  provided  the  customer  has</w:t>
      </w:r>
    </w:p>
    <w:p>
      <w:pPr>
        <w:pStyle w:val="PreformattedText"/>
        <w:bidi w:val="0"/>
        <w:jc w:val="left"/>
        <w:rPr/>
      </w:pPr>
      <w:r>
        <w:rPr/>
        <w:tab/>
        <w:t xml:space="preserve">     purchased from MGP Programming Services one copy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ered  software  for  each  one sold or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ovisions of this software  license  shall  also  be</w:t>
      </w:r>
    </w:p>
    <w:p>
      <w:pPr>
        <w:pStyle w:val="PreformattedText"/>
        <w:bidi w:val="0"/>
        <w:jc w:val="left"/>
        <w:rPr/>
      </w:pPr>
      <w:r>
        <w:rPr/>
        <w:tab/>
        <w:t xml:space="preserve">     applicable  to  third  parties  receiving  copie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.  By saying, "just like a book", MGP  Programming  Services</w:t>
      </w:r>
    </w:p>
    <w:p>
      <w:pPr>
        <w:pStyle w:val="PreformattedText"/>
        <w:bidi w:val="0"/>
        <w:jc w:val="left"/>
        <w:rPr/>
      </w:pPr>
      <w:r>
        <w:rPr/>
        <w:tab/>
        <w:t xml:space="preserve">     means  that  the  registered  software may be used by any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of  people  and  may  be  freely  moved  from 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  location  to  another  so  long  as  there  is</w:t>
      </w:r>
    </w:p>
    <w:p>
      <w:pPr>
        <w:pStyle w:val="PreformattedText"/>
        <w:bidi w:val="0"/>
        <w:jc w:val="left"/>
        <w:rPr/>
      </w:pPr>
      <w:r>
        <w:rPr/>
        <w:tab/>
        <w:t xml:space="preserve">     ABSOLUTELY  NO  POSSIBILITY  of  it  being  used  at  one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  while  being used at another.  Just like a book</w:t>
      </w:r>
    </w:p>
    <w:p>
      <w:pPr>
        <w:pStyle w:val="PreformattedText"/>
        <w:bidi w:val="0"/>
        <w:jc w:val="left"/>
        <w:rPr/>
      </w:pPr>
      <w:r>
        <w:rPr/>
        <w:tab/>
        <w:t xml:space="preserve">     that cannot be  read  by  two  different  people  in  two</w:t>
      </w:r>
    </w:p>
    <w:p>
      <w:pPr>
        <w:pStyle w:val="PreformattedText"/>
        <w:bidi w:val="0"/>
        <w:jc w:val="left"/>
        <w:rPr/>
      </w:pPr>
      <w:r>
        <w:rPr/>
        <w:tab/>
        <w:t xml:space="preserve">    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e 9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 ACECOMM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contact the author by any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Voice  phone number (602) 846-4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BBS (602) 846-2940</w:t>
      </w:r>
    </w:p>
    <w:p>
      <w:pPr>
        <w:pStyle w:val="PreformattedText"/>
        <w:bidi w:val="0"/>
        <w:jc w:val="left"/>
        <w:rPr/>
      </w:pPr>
      <w:r>
        <w:rPr/>
        <w:tab/>
        <w:t xml:space="preserve">     MAXIMUS, v32bis, 23 hours + N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FIDONET ADDRESS 1:114/35</w:t>
      </w:r>
    </w:p>
    <w:p>
      <w:pPr>
        <w:pStyle w:val="PreformattedText"/>
        <w:bidi w:val="0"/>
        <w:jc w:val="left"/>
        <w:rPr/>
      </w:pPr>
      <w:r>
        <w:rPr/>
        <w:tab/>
        <w:t xml:space="preserve">     NetMail to Michael G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FIDONET ACECOMM ECHO</w:t>
      </w:r>
    </w:p>
    <w:p>
      <w:pPr>
        <w:pStyle w:val="PreformattedText"/>
        <w:bidi w:val="0"/>
        <w:jc w:val="left"/>
        <w:rPr/>
      </w:pPr>
      <w:r>
        <w:rPr/>
        <w:tab/>
        <w:t xml:space="preserve">     I am currently using my dime to distribute this echo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it can be placed onto the BACKBONE. Ask your local FIDONET</w:t>
      </w:r>
    </w:p>
    <w:p>
      <w:pPr>
        <w:pStyle w:val="PreformattedText"/>
        <w:bidi w:val="0"/>
        <w:jc w:val="left"/>
        <w:rPr/>
      </w:pPr>
      <w:r>
        <w:rPr/>
        <w:tab/>
        <w:t xml:space="preserve">    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ACEORDER.FRM for information obtaining commercial Ace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e 10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