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eComm &amp;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eading Software Technology"  for todays hi-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valuation copy 05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c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eComm &amp;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1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(c) 1990 - 1993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GP Programming Services &amp; Michael G Phel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Support Services            (602) 846-4563 Tele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hael G Phelps                    (602) 846-2940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, AZ                         CompuServe    75120,33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 INTRODUCTION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TEXT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ATURES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 QUICK START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   TERMINAL AREA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p Up Reference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 PRM-data MENUS AREA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 Controls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 Area Options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rial Port Setup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rt Select/Configure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Control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m Connect Strings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m Response Strings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m Commands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m Control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 Type / Video Emulation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 Translation Sequence file (.KTS)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board MACRO Assignments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ies in Use Menu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able Utilities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 Download Sequence Triggers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 MACROS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ss Menu Attribute Changes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active EMSI data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5   INTERNAL / EXTERNAL PROTOCOLS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al, Defined-External Receiving Units......5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al, Defined-External Sending Units........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   TELEPHONE DIRECTORY AREA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7   INTERNAL FILE LISTER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gged Files Display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8   ACECOMM DATA FILES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E.PRM / .CTL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E.CFG Data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TS files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BD files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/MLF,BCH,SCR,FON files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9   AceComm  MACRO Programming Language................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0  MACROS....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l User Input (LUI) Functions................7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I/O Functions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Functions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Transfer functions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m Functions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N Record / Dialing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c Functions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1  MACRO Parameter Functions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andable MACRO Parameters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andable MACRO Functions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2  WARRANTY.......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3  LICENSE.....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4  ACECOMM User Support....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cting the author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5  Registering AceComm......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der Form........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dit Card Order Form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6  FILE_ID.DIZ..............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Support Services            (602) 846-4563 Tele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hael G Phelps                    (602) 846-2940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, AZ                         CompuServe    75120,33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ersion  1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Leading Software Technology"  for todays Hi-Speed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DOS IBM-PC/clone, monochrome or color video ad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Ease of Use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eComm's  basic  setup  provides  a  powerful  and pot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x communications interface, at introductory 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Very Configurational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RO  Language  and  Keyboard  Re-Assignment provide cust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at any user lev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s multiple (custom) KeyBoarD definition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 Keyboards associated to Fon.Record can be  loaded 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/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s/Menus/Sounds customiz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Multi Thread Functions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-level  MACROS  provide  Pop-up  services  inside  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Full Featured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ipt Language with AutoScriptGen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 protocols  Xmodem to 1k, Ymodem to 1k/G, Zmodem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k, ASCII text, EMSI/IEMS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Scroll-Back-Buffer, Screen-Tag, Screen-To-File,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xt  sensitive  help  lines,   Area   sensitive   Pop-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lister/Utility Area, unlimited external program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imited phone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2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mall, Fast, Friendly user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ompletely Re definable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Highly Configurational User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Key Translation Sequence customiz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ACRO Programing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ontext sensitive help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utoScriptGen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IFO (16550) UART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onfigurational PORT Address/IRQ, RX/TX Buff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nternal Protocols (Ascii, Xmodem, Xmodem1k, Ymodem, Ymodem1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modemG, Zmodem, Zmodem-ZedZap(to 8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Video Terminal Support for TTY, ANSI, AVAT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xternal Protocol Auto download trigger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ultiple Phone Directory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olor Scroll Back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MS/XMS/DISK SWAP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MSI protocol Point Mail System, FIDO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EMSI protocol data handsha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nternal Screen Blanker (screen sav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n line File Screen Tag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xtra utilities included, enhance and add to the basic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3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QUICK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 START INSTRUCTIONS FOR AceComm &amp;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st revised 05/09/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ceComm  package is distributed in a compressed forma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utility used with AceComm is the current  vers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HA  (this writing LHA213).  AceComm package and sub-packag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as  SelF  eXtracting  "SFX"  files.   This  mean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 file "ARCHIVE" uses an .EXE file extension.  This SF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allows you  the  user  to  simply  type  the  name  of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.   The  archive's  SFX code will execute, and extra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their un-compress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BBS systems will store the distributed SFX  file  inside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envelope of their default archi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SETUP STE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n compress the AceComm package into it's own sub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example assumes the filename ACE0520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eComm filenames are dated with release d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E   05      20     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th    day      SF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0520 means 05/20 or May 20 release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XE means AceComm  is  distributed  as  a  SelF eXtrac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 (SF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md \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copy ACE0520.EXE \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ACE05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sic setup files will be ready in a sub directory A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 files  that  include  SFX  in the filename and en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XE file extension, are also SelF eXtracting archiv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files are enhancements to the basic set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ad ACTL.DOC  (1 pag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un ACTL.EXE (complies ACE.CTL into ACE.PR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ACTL ace.ct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4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QUICK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L.EXE need only be run when creating  a  new  re-initializ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M  file  is  desired.   All  PRM-data is edit able from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ide AceCom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un ACE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OPTIONAL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equired for QUICK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having  become  familiar with AceComm, you may decid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ACE.CTL for some  personal  defaults.   This  will 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compilations to use your custom setup instru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enhancements to the AceComm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FON_SFX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_SFX contains several sample .BBS, FON, and .NOD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is  suggested  that  FON_SFX  be  un-compressed  insid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directory to the AceComm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C:\ACE\F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md \ace\f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copy FON_SFX.EXE \ace\f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cd \ace\f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FON_SF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ACTL creates these directories if defined in ACE.CTL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f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KTS_SFX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TS_SFX  contains  the  KTS  files  included  in  the 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,  as  well  as  the  ascii  versions.  Ascii version K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share  the  filename  with  KTS  files,  but  use  .A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is  suggested  that  KTS_SFX  be  un-compressed  insid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5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QUICK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directory to the AceComm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C:\ACE\K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md \ace\k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copy KTS_SFX.EXE \ace\k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cd \ace\k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KTS_SF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.KTS  files  are  the  Key  Translation  Sequence  files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s) This file contains ascii versions  of  .KTS 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 files are compiled into KTS files using KTS.EX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) UTIL_SFX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_SFX contains several utilities that enhance the AceCo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. Each utility has it's .DOC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is  suggested  that  UTIL_SFX  be  un-compressed  insid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directory to the AceComm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C:\ACE\U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md \ace\ut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copy UTIL_SFX.EXE \ace\ut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cd \ace\ut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UTIL_SF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BF.EXE can compile direct FBL output into a FON  file.   'CB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_114.BB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X.EXE  creates  a  very small index file so that AceComm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a RAW NODELIST file for mailer mode/file reques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L.EXE creates a .BBS and .NOD file from the raw nodelis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iven NET H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TS.EXE compiles a Key Translation Sequence file from ascii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ary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.EXE filters ANSI and AVATAR video control sequence  c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files.  ANSI.EXE can also be used to view the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6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QUICK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 colors, sounds,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ee bottom of ACE.CTL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See  MASS  MENU  area  inside  PRM-data  editor (ins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eCom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.FON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electable from inside the FON LIST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7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  TERMINAL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eComm Copyright   (c)  1990,  1993  by  MGP  Programm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ices &amp; Micha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Leading Software Technology"  for todays hi-speed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valuation copy 05/12/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Comm � 2,19200L,7E1 � Av/An � 08:06:48am � ALT-V =PopUp Re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begins presenting  to  the  user  it's  TERMINAL 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is the area in which all other areas are accessibl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serial I/O takes place for the user.  Above is a samp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eComm TERMINAL screen upon start  up.   A  status  lin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,  when  it's  flag  is  SET(default).   If  on  lin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AceComm' would be replaced with 'CARRIER, and other 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 to  the  current setup, and host.  Note the 'L'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(19200) indicates LOCK BAUD is  SET.   'ANSI'  indicate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active VIDEO EMU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 down  the  ALT  key  for  a  POP UP REFEReNCE to key-comb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rom the TERMINAL area.  Releasing the ALT key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-UP REFERENCE disappea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Keyboard is completely re definable by re-defin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-COMBO a different MACRO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8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  TERMINAL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 Up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ERMINAL screen below with POP UP REFEREN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eComm Copyright (c) 199��ALT A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� ALT-A &lt;AutoScrGen_LUI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Leading Software � ALT-B &lt;BackBuffer_LUI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� ALT-C &lt;CaptureFile_LUI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                            � ALT-D &lt;FonListDialer_LUI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</w:t>
      </w:r>
      <w:r>
        <w:rPr/>
        <w:t>ALT-E &lt;HostMod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                            � ALT-F &lt;FileLister_LUI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</w:t>
      </w:r>
      <w:r>
        <w:rPr/>
        <w:t>ALT-H &lt;MdmHangUp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                            � ALT-J &lt;CommandShell_LUI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</w:t>
      </w:r>
      <w:r>
        <w:rPr/>
        <w:t>ALT-L &lt;RunProgram&gt;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</w:t>
      </w:r>
      <w:r>
        <w:rPr/>
        <w:t>ALT-P &lt;PrmDataMenus_LUI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</w:t>
      </w:r>
      <w:r>
        <w:rPr/>
        <w:t>ALT-R &lt;RunScriptFile_LUI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</w:t>
      </w:r>
      <w:r>
        <w:rPr/>
        <w:t>ALT-S &lt;ScrnSnapshot_LUI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</w:t>
      </w:r>
      <w:r>
        <w:rPr/>
        <w:t>ALT-T &lt;ScrnTag_LUI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</w:t>
      </w:r>
      <w:r>
        <w:rPr/>
        <w:t>ALT-V &lt;ViewKeyCombo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</w:t>
      </w:r>
      <w:r>
        <w:rPr/>
        <w:t>ALT-X &lt;EndAceComm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</w:t>
      </w:r>
      <w:r>
        <w:rPr/>
        <w:t>ALT-Z &lt;ClearWindow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</w:t>
      </w:r>
      <w:r>
        <w:rPr/>
        <w:t>ALT-1 &lt;SendZmo&gt; %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</w:t>
      </w:r>
      <w:r>
        <w:rPr/>
        <w:t>ALT-2 &lt;RunProgram&gt; DSZ sz %P %W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&gt;ALT-3 &lt;SendAscii&gt; %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  </w:t>
      </w:r>
      <w:r>
        <w:rPr/>
        <w:t>More  Print_template  Quit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Send ASCII file, uses hardware handshaking, great fo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Comm � 2,19200L,7E1 � Av/An � 07:00:57pm � ALT-V =PopUp Re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OP  UP  REFERENCE  provides a QUICK glance at the key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key assigned a MACRO is displayed.  The example  above  l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 ALT-keys  valid  for the TERMINAL area.  Each area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, Tagger, PRM-data etc.  have available their own  ext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list and holding down the ALT key in an area will pop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 UP REFERENCE for the area you are in.  Lets take a brief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 the  extended  keys  available  from  TERMINAL  area's POP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int_template" allows you to print a list  of  keys  that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assignments.  The default filename is "PRN".  You may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handy to print to a FILE, (key.prn) or similar, this wa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format the TEMPLATE, for a more custom print jo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9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D:\ACE\ACE.PRM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General Control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Terminal Area Options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Serial Port Setup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KeyBoard MACRO Assignments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Directories in Use Menu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Executables Menu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utoDnLd Trigger Sequences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Curtain color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Menus / Colors / Sounds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Interactive EMSI data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&gt;&gt;Print ACEORDER.FRM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utoSave is ON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 </w:t>
      </w:r>
      <w:r>
        <w:rPr/>
        <w:t>Select  Quit ������������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Information about registering your copy of AceComm with the a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ly  any  data  contained  inside  the  ACE.PRM   file 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ible  and configurational from the PRM-data area.  Abov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you will see after pressing key-combo &lt;PrmDataMenus_LUI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ssigned to from the TERMINAL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e bottom line of text in the menu  says  "AutoSave  ON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Save can be toggled On/Off from inside the "General Control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  When  ON, changes made from inside the PRM-data menu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 to ACE.PRM automatically.  If  AutoSave  has  been  togg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,  the  "AutoSave  ON"  is  replaced  on  the  menu with "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" and this menu item must be selected for  changes 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pt  past  exiting  AceComm.   Note: If you toggle "AutoSave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, you will select the "Save  Changes"  option  before  ex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,  if  you  want  the  toggled  option  to remain togg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AceComm will be back to "AutoSave" when re-sta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e TEXT LINE  directly  below  the  menu.   The  lin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's   context  sensitive  help  display  for  that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ighlighted"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0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 Contr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D:\ACE\ACE.PRM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&gt;��General Controls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� �</w:t>
      </w:r>
      <w:r>
        <w:rPr/>
        <w:t>&gt;Inter byte delay                         0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Auto Save Changes                        On   �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Snow (vertical retrace) checking         Off  �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Swap for &lt;RunProgram&gt;                    On   �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Swap for &lt;CommandShell_LUI&gt;              On   �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Screen Saver timeout value (minutes)     5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Keep Log file                            On   �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Ring BELL on Dial/Connect                1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Modem Response Timeout when dialing      48   �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Seconds between re dials                 1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ĺ All Sounds Override Switch &lt;&gt; Sounds are On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 </w:t>
      </w:r>
      <w:r>
        <w:rPr/>
        <w:t>Edit  Quit �������������������������������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Value x 1/20th second delay between characters (modem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ntrols are a series of flags which tell AceComm when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features, and when not to.   Flags  with  the 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 are  toggles,  and  will  be  toggled  here in thi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e "Screen Saver" flag description contains the number 3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an ON/OFF.  Selecting Screen  Saver  mode  0  = 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 Saver can be set from 0 - 10.  Values above 0 are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a key press to AceComm blanking the  screen.   Screen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d with a key press.  Un-blank-key-press is valid.  Use A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e for non-destructive key press to un-blank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ter Byte Delay                       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 55  millisecond  delay  between  modem command charac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adds an extra second between  re  dials,  before  MDM_I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uto Save Changes                      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"ON"  AceComm  will  save PRM-data changes to the ACE.P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When "OFF" the prompt inside the main PRM-data menu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elected for PRM-data changes to be recorded to file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tains  to  actual PRM-data below the menu system data. 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attributes are ALWAYS SAVED, with exception to "Mass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1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 Control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"  changes,  these  must  be affected using the appropri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 from inside "Mass Menu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2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 Control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now (vertical retrace) checking       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uses direct video buffer  writes  for  all  it 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s.   Most  areas  will  be  able  to  handle  SNOW CHEC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ly before making screen upda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wap for &lt;RunProgram&gt;                  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S, EMS, DISK swapping for the AceComm  executable  will  t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  when  this  flag  is set "ON".  When SWAPPING is activ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's SIO  is  deactivated  while  &lt;RunProgram&gt;  MACRO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: AceComm is currently using Ralf Brown's  SWAP 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the  SWAP  service.   SWAP  is the only code ins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eComm executable that is not written entirely  by  MG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ming  Services.   SWAP  has proven to be the m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endable code of this type that has been tested in 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able files.  A.C.E.  Software would like to  than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lf  Brown  for  permission to use his SWAP code in 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wap for &lt;CommandShell_LUI&gt;            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S,  EMS,  DISK  swapping for the AceComm executable will t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 when this flag is set "ON".   When  SWAPPING  is  activ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's SIO is deactivated while &lt;CommandShell_LUI&gt; MACRO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: The Notes for &lt;RunProgram&gt; apply to this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creen Saver timeout value (minutes)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Blanking serv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Keep Log file                          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AceComm use logging ON/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3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 Control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ing BELL on Dial/Connect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 to ring BELL on successful detection of either DCD 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 message response from the 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dem Response Timeout when dialing      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ter  timeout  when  dialing.   Overrides your modem's own S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: It is best to set this value several seconds above 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's S7 regis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conds between re dials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 will pause this many seconds between receiving a 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e string, or timing  out,  and  sending  the  next  d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 to  the  modem.   The  variable  can  be toggled from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 to 12 seco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Sounds Override Switch &lt;&gt; Sounds are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, enable/disable all sounds. Master overri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4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Area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D:\ACE\ACE.PRM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General Control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&gt;��Terminal Area Options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� �</w:t>
      </w:r>
      <w:r>
        <w:rPr/>
        <w:t>&gt;Status line                              On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Auto Download                            On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Screen Saver if Data Carrier Detect      No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BackBuf Lines (100=16k (80 wide Color))  300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Terminal Area screen color (TTY mode)    7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Drop DTR when quitting AceComm           No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Log modem response while off line        No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Default Video Emulation                  Av/An  �</w:t>
      </w:r>
    </w:p>
    <w:p>
      <w:pPr>
        <w:pStyle w:val="PreformattedText"/>
        <w:bidi w:val="0"/>
        <w:jc w:val="left"/>
        <w:rPr/>
      </w:pPr>
      <w:r>
        <w:rPr/>
        <w:t xml:space="preserve">             � ���� </w:t>
      </w:r>
      <w:r>
        <w:rPr/>
        <w:t>Edit  Quit ���������������������������������Ľ</w:t>
      </w:r>
    </w:p>
    <w:p>
      <w:pPr>
        <w:pStyle w:val="PreformattedText"/>
        <w:bidi w:val="0"/>
        <w:jc w:val="left"/>
        <w:rPr/>
      </w:pPr>
      <w:r>
        <w:rPr/>
        <w:t xml:space="preserve">             ���� </w:t>
      </w:r>
      <w:r>
        <w:rPr/>
        <w:t>Select  Quit ������������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Toggle AceComm`s main status lin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tatus line                            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AceComm 's STATUS LINE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: AutoScrGen(tm) will assert the STATUS LINE, and  rest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 on when through.  The RunScript function will d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uto Download                          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ate/deactivate AutoD trigger sequences.  Associated  Au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S are activated/deactivated as we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creen Saver if Data Carrier Detect    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 Blanking  service  disabled during modem status DCD 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ed to be ASSE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ackBuf Lines (100=16k (80 wide Color)) 4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the field to "0" turns the buffer "OFF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5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Area Option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rminal Area screen color (TTY mode)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tting allows changing the Terminal Screen color tha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ly  active  when  AceComm  is  started.   The colo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 constant through TTY video emu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rop DTR when quitting AceComm          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will or will not drop DTR when the  &lt;EndACECOMM&gt;  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run.  Most modems will by default, drop carrier along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op in DTR.  DTR is a bit in the modem control register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ART.   Setting  this  to  "YES" will cause AceComm to drop DT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ever &lt;EndACECOMM&gt; MACRO is execu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og modem response while off line      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can log modem response strings that come in.  This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tells AceComm if it should log the responses.  This i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line only.  This flag is most use full  when  you  wan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now  when  your  phone rings, AceComm will TIME STAMP PRM-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MDM_RESPONSE_RING responses strings.  Many modem ROM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 featuring  caller  ID.  Modems that have caller ID ab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able to present to the terminal screen  the  caller  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, if available.  This information will also be logged a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TIME STAMPED "RING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efault Video Emulation Ava/Ans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selection  brings up another menu.  The menu display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video terminal emulation  modes.   Along  with 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ociated  KTS  files.  This setting affects the default vide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setting for AceComm.  Individual FON  RECORDS 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own video terminal sett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6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Serial Port Setup Menu 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&gt;Port Number Select      1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Line Control Setup      19200L,8N1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Modem Connect Strings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Modem Response Strings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Modem Command Strings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Modem Control Setup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Default Video Emulation Avatar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Select  Quit ����������������������ͼ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"Serial  Port  Setup  Menu"  contains  sub-menus  for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's serial port and serial port related configu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presented to the right of menu selections ar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.  The 'L' appended to BAUD indicates LOCK  BAUD  is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N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7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Select/Config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Serial Port Setup Menu 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Port          Address IRQ   Detected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&gt;1             03F8h    4   In use, FIFO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2             02F8h    3      Ye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3             03E8h    4      Ye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4             02E8h    3       No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5             0230h    4       No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6             0238h    4       No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Ⱥ 7             0240h    4       No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8             0248h    4       No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 </w:t>
      </w:r>
      <w:r>
        <w:rPr/>
        <w:t>Other stuff ����������������������������������ͺ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RBuf          8192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Buf          256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FIFO trigger  8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hain IRQ     Off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X            On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 </w:t>
      </w:r>
      <w:r>
        <w:rPr/>
        <w:t>Install  Edit  Quit 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 numbers  are  merely  symbolic  for  identification.  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 and the Interrupt  ReQuest  line  for  the  address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al.  - Install option, AceComm will close th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 and install it's SIO on the port selected.  MDM_INIT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nt to 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dit option, you will be prompted for  port  address  and  IRQ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is a HEX number.  Entering a decimal value will f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Rbuf/Tbuf are the buffer size used for serial I/O.  Norm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won't be any advantage to raising the TBuf size.   RBu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 will  be  adequate  at  about 1024 bytes for all nor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.  The  larger  value  (default)  will  allow  storage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ming  during Back buffer, Tagger etc.  RBuf range i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k to 32k, TBuf 128 bytes to 32k.  The Zmodem sending  uni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 size  is  equal  to  TBuf  size.   Window size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-frame size.  Window size means "how much data to we  l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d  up  into the TX buffer at any one time.  RBuf/TBuf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hanged at any time, on line or not.   It  is  recomm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the  HOST be still when re-sizing RBuf/TBuf.  RBuf/TBu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ake immediate aff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FIFO trigger is the number of bytes buffered before  a 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First  Out  UART  chip  will  alert  the  CPU  by  wa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8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Select/Configure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.  FIFO UART operation is automatically enabl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FO UART is detected.  AceComm always checks for FIFO U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ce whenever installing onto a PORT.  FIFO trigger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 take  immediate  affect.   Trigger  level   of   "1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fectively disables the FIFO aff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Chain  IRQ "share IRQ" will cause AceComm 's SIO ISR to pa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interrupt request to  the  Interrupt  Service  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 was present on the IRQ when AceComm installed o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.  The Chain IRQ  toggle  takes  immediate  affect.   IR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ing is not supported by -most- I/O cards.  Use the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 your  own  risk.   Notes:  IRQ sharing may appear to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ly on your setup, even though  your  hardware  was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ed  for IRQ sharing to take place.  There are some go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 points to be  made  for  degradation  that  may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d  in  the  I/O cards, when forced to drive the IRQ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, while another is doing it's best to pull the  same  IR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TX  is  a  flag  that  tells AceComm to use interrupt dri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.  Interrupt driven input is always on.  The TX  tog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s  immediate affect.  If you FAST computer/modem setup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le of overwhelming the  other  end  when  sending  dat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ing TX "OFF" may improve the situ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9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Serial Port Setup Menu 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Port Number Select      1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UART Line Control ��������������ͻ ��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&gt;Data Bits          8              � ��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Parity             None           � ��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Stop Bits          1              � ��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Max/Lock Baud Rate 19200          � ��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Lockbaud           On             � 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Select  Quit �������������������ͼͼ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ART's line control register can be set for several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arrangements.  Most common being 8 data bits, no parity b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stop  bit.   Most  BBS systems will use the 8N1 configu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ART  uses  the  line  control  information  when  assemb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 bits  into  a  byte.  Setting this information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M-data area, the format is stored in the default  settings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 to  use.  When you look at the FON directory record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e that each  record  stores  it's  personal  line 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o be used when dialing the record.  Data format is sa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each  individual  record  in  the record's .FON file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ceComm in HOST mode the  default  setting  will  be 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 retains the default line control register setting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.PRM file.  FON record line control  settings  are  stor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respective .FON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20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Control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  rate  is also something that will normally be attached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 record and used when dialing the record.   This  is  of 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rn to users of modems that do not allow LOCKING the 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  BAUD  is  almost always available as an option when us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that can support CONNECT rates above 2400 baud.  When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CK BAUD option, AceComm will leave  the  port  speed  al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dialing.   The  modem  handles  speed  translation 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onnect' and 'computer'.  LOCK BAUD ON is  generally  prefer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modems  that  support it.  The status displays will ref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L' appended to the baud rate when LOCK BAUD is  set  ON.   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'L'  is  not  appended  in the Line Control Window's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21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Control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Serial Port Setup Menu 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Port Number Select      1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UART Line Control ��������������ͻ 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Data Bits ����������������������ͻ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&gt;5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6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7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8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Select  Quit �������������������ͼ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Serial Port Setup Menu 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Port Number Select      1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UART Line Control ��������������ͻ ��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Data Bits          8              � 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Parity �������������������������ͻ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&gt;None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Odd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Even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Ⱥ Mark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pace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Select  Quit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Serial Port Setup Menu 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Port Number Select      1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UART Line Control ��������������ͻ ��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Data Bits          8              � ��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Parity             None           � 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Stop Bits ����������������������ͻ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&gt;1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2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Select  Quit �������������������ͼ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ata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 bits, Parity, Data bits.  Each character that come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al port  arrives  as  a  series  of  BITS.   The  BIT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mbled in your serial port's UART's SERIAL DATA UNIT SDU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's  default  setting  of  8 data bits, no parity,  and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 bit is the most popular arrangement, and that  which 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 systems  use.   You  will  change  the  Data  Format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 for  connecting  with  systems  that  don't  u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22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Control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8N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23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Control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D:\ACE\ACE.PRM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General Control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Terminal Area Options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&gt;����Serial Port Setup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Port Number Select      2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�� </w:t>
      </w:r>
      <w:r>
        <w:rPr/>
        <w:t>UART Line Control ��������������ķ �</w:t>
      </w:r>
    </w:p>
    <w:p>
      <w:pPr>
        <w:pStyle w:val="PreformattedText"/>
        <w:bidi w:val="0"/>
        <w:jc w:val="left"/>
        <w:rPr/>
      </w:pPr>
      <w:r>
        <w:rPr/>
        <w:t xml:space="preserve">             � �� </w:t>
      </w:r>
      <w:r>
        <w:rPr/>
        <w:t>Data Bits          8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� �� </w:t>
      </w:r>
      <w:r>
        <w:rPr/>
        <w:t>Parity             None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� �� </w:t>
      </w:r>
      <w:r>
        <w:rPr/>
        <w:t>Stop Bits          1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� ���� </w:t>
      </w:r>
      <w:r>
        <w:rPr/>
        <w:t>Baud Select �����ķ200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Ӻ�&gt;300                �             �Ľ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Ӻ 1200               �������������Ľ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� 2400   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ĺ 4800               �����Ľ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9600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19200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38400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57600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115200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 </w:t>
      </w:r>
      <w:r>
        <w:rPr/>
        <w:t>Select  Quit ����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electing your highest port speed when LOCKing the por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dem Speed can be set to highest baud your modem/compute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 including locked ports.  Locking the port at 57600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high speed modem causes the UART to assemble a character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bit  stream VERY quickly.  If you experience serial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s with HIGH locked rates, drop  down  to  38400  or 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200.   The lower rate will cause the UART to make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at a reduced speed.  For instance a 12 MHZ  AT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 experience  data  overruns using a locked port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8400 when down loading TEXT  files  with  ZMODEM.   A  comm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-conception is when CRC errors occur with HIGH LOCKED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es,  that it is the UART unable to keep up.  This is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true.  The UART/modem combo is capable of out runn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/software  combo.   When using a TASK switcher 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or DESQVIEW, a lower PORT RATE such as 19200 may 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 be  needed for efficient data transfers.  The idea i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port to a speed that the  computer/software  combo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le of responding to quickly enoug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24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Connect Str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D:\AC��Modem Connect Strings���ķ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Gene�&gt;CONNECT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Term� CONNECT 1200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&gt;����S� CONNECT 2400             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Por� CONNECT 2400/ARQ  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Lin� CONNECT 4800             �8N1   �</w:t>
      </w:r>
    </w:p>
    <w:p>
      <w:pPr>
        <w:pStyle w:val="PreformattedText"/>
        <w:bidi w:val="0"/>
        <w:jc w:val="left"/>
        <w:rPr/>
      </w:pPr>
      <w:r>
        <w:rPr/>
        <w:t xml:space="preserve">             � �</w:t>
      </w:r>
      <w:r>
        <w:rPr/>
        <w:t>&gt;Mod� CONNECT 9600      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Mod� CONNECT 9600/ARQ  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Mod� CONNECT 14400/ARQ 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Mod� CONNECT 16800/ARQ 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� </w:t>
      </w:r>
      <w:r>
        <w:rPr/>
        <w:t>Se� CONNECT 19200            ������Ľ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Prin� CONNECT 38400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uto� CONNECT 57600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 </w:t>
      </w:r>
      <w:r>
        <w:rPr/>
        <w:t>Se� CARRIER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ARRIER 9600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ARRIER 12000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ARRIER 14400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ARRIER 16800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ARRIER 19200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ARRIER 28800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 </w:t>
      </w:r>
      <w:r>
        <w:rPr/>
        <w:t>Edit  Quit ������������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 will  detect  a  connection after dialing, a few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er when able to match a  connect  string  with  the  modem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 Speed  modem  users may configure the modem for more than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message to be returned from the modem.  AceComm need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 1.  The connect string fields are freely  configuration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ollow no specific order.  Leave them, or edit them as ne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way you see f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 will  fall  out of re-dial on detection of CARRIER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CK BAUD users, this detection is right away.  For those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modems that don't allow port LOCKING, and want auto baud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ment to match the connect, CARRIER is  checked  only 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ialing  has timed out.  AceComm will be trying it's bes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a CONNECT string so that the baud can be verif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25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Response Str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Serial Port Setup Menu 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Port Number Select      1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Line Control Setup      19200L,8N1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Modem Connect Strings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Modem Response Strings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&gt;MDM_RESPONSE_OK           OK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MDM_RESPONSE_RING         RING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MDM_RESPONSE_NO_CARRIER   NO CARRIER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Ⱥ MDM_RESPONSE_ERROR        ERROR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DM_RESPONSE_NO_DIAL_TONE NO DIAL TONE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DM_RESPONSE_BUSY         BUSY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DM_RESPONSE_NO_ANSWER    NO ANSWER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DM_RESPONSE_RINGING      RINGING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DM_RESPONSE_VOICE        VOIC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 </w:t>
      </w:r>
      <w:r>
        <w:rPr/>
        <w:t>Edit  Quit 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response strings are normally UPPER CASE.  Response str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ed by AceComm when dialing to more quickly respond to BUS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CARRIER etc.  HOSTMODE will be waiting for a RING code.(1)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strings that can be matched while dialing are 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IAL WINDOW as they come 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 HOSTMODE  also  uses the UART's modem status register RI b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detecting "RING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26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Serial Port Setup Menu 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Port Number Select      1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Line Control Setup      19200L,8N1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Modem Connect Strings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Modem Response Strings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</w:t>
      </w:r>
      <w:r>
        <w:rPr/>
        <w:t>Modem Command Strings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&gt;Init           ATZ^M~~~~ATES7=40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Dial Prefix    ATEQ0X4DT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Ⱥ Dial Suffix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nswer         ATA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Hang up         +++~~~~~ATH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Off hook        ATH1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bort          ^M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Reset          ATZ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ommand Echo   ATE1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Host Init      ATE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md Terminator ^M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 </w:t>
      </w:r>
      <w:r>
        <w:rPr/>
        <w:t>Edit  Select  Quit 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we have the modem commands AceComm  uses  to  interact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odem.  Please note the bottom of the menu contains the "Cm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or".    AceComm   appends  this  to  all  modem 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.  Notice that "Init" has a ^M followed by ~~~~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command.  This is an example of command stack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^' is an escape character AceComm recognizes and translates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nto control characters.  ^M translates into a carri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 (13d).  A character following '^' is either upper cas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upper case by AceComm, then subtracted by 64 converting  'A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1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~' translate into 1/4 second dela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 modem  command  lines  are  limited  to 40 character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, including the Cmd Terminator.  This is a standard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ength used by modem manufactur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27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Serial Port Setup Menu 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Port Number Select      1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Line Control Setup      19200L,8N1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Modem Connect Strings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Modem Response Strings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Modem Command Strings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Modem Control�������������������ͻ ��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&gt;DTR      On                       � �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Ⱥ RTS      On                       �ͼ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GPO1     Off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GPO2     O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Loopback Off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Modem Status���������������������ͺ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TS      O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DSR      O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RI       Off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DCD      Off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 </w:t>
      </w:r>
      <w:r>
        <w:rPr/>
        <w:t>Select  Quit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ontrols are available for experienced users.   The  "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"  menu  will allow setting or re-setting each of the 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.  If you want interrupts to continue to be recognized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ll  make  sure  and  leave GPO2 "ON".  GPO2 "OFF" will dis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s for the port, and AceComm will not function  proper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with Loop back.  If in doubt, you can use the above snapsh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a  reference  to  correct  bit  setting  of the modem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SR will normally be SET when a modem is powered  up.   AceCo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lert the user on DSR not SET when installing on a 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28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Type / Video Emu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Serial Port Setup Menu 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Port Number Select      1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Line Control Setup      19200L,8N1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Modem Connect Strings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Modem Response Strings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Modem Command Strings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Modem Control Setup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Default Video Emulation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Ⱥ�Video Emulation  &lt;&gt;  Associated KTS file����������ͺ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TY                   TTY.KT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nsi                  ANSI.KT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&gt;Avatar                AVATAR.KT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VT102                 VT102.KT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 </w:t>
      </w:r>
      <w:r>
        <w:rPr/>
        <w:t>New_Vid  Asso_KTS  Quit  View_Cur_KTS 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 emulates the selected VIDEO type.  "Associated KTS f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.KTS file you want to use with the VIDEO selection. 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 AceComm  activates a VIDEO type, the associated KTS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  and  becomes  active  on  the  keyboard.   KTS  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 override MACRO assign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29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Translation Sequence file (.K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VT102.KTS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� TAB           ^I</w:t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Serial Port Setup Menu ��������ͺ Del/.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Port Number Select      1          � Home/7        ^[[H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Line Control Setup      19200L,8N1 � Up/8          ^[[A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Modem Connect Strings              � Left/4        ^[[D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Modem Response Strings             � Right/6       ^[[C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Modem Command Strings              � End/1         ^[[K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Modem Control Setup                � Down/2        ^[[B</w:t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Default Video Emulation����������ͺ Keypad-0      ^[Op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Ⱥ�Video Emulation  &lt;&gt;  Associated KT� Keypad-1      ^[Oq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TY                   TTY.KTS     � Keypad-2      ^[Or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nsi                  ANSI.KTS    � Keypad-3      ^[Os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vatar                AVATAR.KTS  � Keypad-4      ^[Ot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&gt;VT102                 VT102.KTS   � Keypad-5      ^[Ou</w:t>
      </w:r>
    </w:p>
    <w:p>
      <w:pPr>
        <w:pStyle w:val="PreformattedText"/>
        <w:bidi w:val="0"/>
        <w:jc w:val="left"/>
        <w:rPr/>
      </w:pPr>
      <w:r>
        <w:rPr/>
        <w:t xml:space="preserve">              �� </w:t>
      </w:r>
      <w:r>
        <w:rPr/>
        <w:t>New_Vid  Asso_KTS  Quit  View_Cur� Keypad-6      ^[O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Keypad-7      ^[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Keypad-8      ^[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Keypad-9      ^[O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Keypad--      ^[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&gt;Keypad-*      ^[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 </w:t>
      </w:r>
      <w:r>
        <w:rPr/>
        <w:t>Select  Quit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.KT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Translation Seq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comes with ready made KTS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  .KTS  files  are compiled from .ASC files.  .ASC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be created,  maintained,  customized  with  a 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OR  in  ASCII  TEXT  mode.   The utility KTS.EX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vided for compiling  .ASC  files  into  .BIN  fi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ame  the  .BIN file with .KTS and copy the .KTS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the directory pointed to in PRM-data for ".KT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30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MACRO Assign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D:\ACE\ACE.PRM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General Control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Terminal Area Options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Serial Port Setup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&gt;��KeyBoard MACRO Assignments��ķ</w:t>
      </w:r>
    </w:p>
    <w:p>
      <w:pPr>
        <w:pStyle w:val="PreformattedText"/>
        <w:bidi w:val="0"/>
        <w:jc w:val="left"/>
        <w:rPr/>
      </w:pPr>
      <w:r>
        <w:rPr/>
        <w:t xml:space="preserve">             � ��</w:t>
      </w:r>
      <w:r>
        <w:rPr/>
        <w:t>Current Keyboard:ACE_DEF.KBDĺ</w:t>
      </w:r>
    </w:p>
    <w:p>
      <w:pPr>
        <w:pStyle w:val="PreformattedText"/>
        <w:bidi w:val="0"/>
        <w:jc w:val="left"/>
        <w:rPr/>
      </w:pPr>
      <w:r>
        <w:rPr/>
        <w:t xml:space="preserve">             � �</w:t>
      </w:r>
      <w:r>
        <w:rPr/>
        <w:t>&gt;      F1 - F12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  </w:t>
      </w:r>
      <w:r>
        <w:rPr/>
        <w:t>ALT-F1 - F12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 </w:t>
      </w:r>
      <w:r>
        <w:rPr/>
        <w:t>CTRL-F1 - F12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SHIFT-F1 - F12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 </w:t>
      </w:r>
      <w:r>
        <w:rPr/>
        <w:t>ALT+KEY Combo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CTRL+KEY Combo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 </w:t>
      </w:r>
      <w:r>
        <w:rPr/>
        <w:t>Extended Key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 </w:t>
      </w:r>
      <w:r>
        <w:rPr/>
        <w:t>Select  Write  Quit������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the above key sets  is  available  for  assignment  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(s)  command.   The MACRO commands implement a wide ran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HIFT-Fn" key-set the TAGGER function assigns TAGGED ITEMS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"Write" prompts for a filename, and writes the current key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 new KBD file, or updates an existing KBD file of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choose "Write" the following occu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eComm  prompts  for  "filena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lename"  is  forced a ".KBD" 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lename"  is  written  in  the  same directory as ACE.P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eComm writes the contents of "Key MACRO Assignments"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eComm re-loads the original KBD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31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MACRO Assignment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plain, all changes made in this menu area  to  the 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, apply to the current KBD file.  If you exit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,  without choosing "Write", and say "ACE_DEF.KBD" is act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nges will be stored to "ACE_DEF.KBD" when  you  lea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M-data  area.   If you choose "Write" from the above menu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nges are stored to a new or existing KBD file, but do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 the current keyboard, as AceComm re-loads the current KB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fter a "Writ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32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MACRO Assignment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rial Port Set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KeyBoard MACRO Assignments��ͻ        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F# Keys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&lt;SendStr&gt;Michael Phelps^M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&lt;SendStr&gt;[FON_REC_PWD] &lt;SendStr&gt;^M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3&lt;SendStr&gt;Phoenix, AZ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4&lt;SendStr&gt;[PASSWORD] &lt;SendStr&gt;^M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7&lt;SendAscii&gt; %P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0&lt;SendStr&gt;password^M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11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2&lt;SendFile&gt; message.txt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Edit  Zap  Quit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editing the MACRO assign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Z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s (Zaps) the MACRO assign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33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MACRO Assignment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rial Port Set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KeyBoard MACRO Assignments��ͻ        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ALT F# Keys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&lt;ChgDir&gt;FILES &lt;RunProgram&gt; list &lt;ChgDir&gt;.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&lt;RunProgram&gt; lis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3&lt;RunProgram&gt; dsz rz -rm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4&lt;RunProgram&gt; COMMAND /C dir /w %WK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 5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Edit  Zap  Quit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LT-n keys"  key-set that POP UP REFERENCE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rial Port Set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KeyBoard MACRO Assignments��ͻ        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TRL F# Keys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&lt;LocalEcho&gt; ON &lt;DIALNUM&gt; 846-2940 &lt;LocalEcho&gt; OFF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&lt;SetDTR&gt; Off &lt;Delay&gt; 5 &lt;SetDTR&gt; 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 5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Edit  Zap  Quit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34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MACRO Assignment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rial Port Set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KeyBoard MACRO Assignments��ͻ        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SHIFT F# Keys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&lt;SENDSTR&gt;80XXX_92.ARJ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 5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Edit  Zap  Quit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HIFT-Fn" key-set the TAGGER function assigns TAGGED ITEMS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tag a word or line from  the  screen,  the  tagged 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s  associated  with the first available SHIFT-Fn key by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&lt;SEND_SendStr&gt; MAC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35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MACRO Assignment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ALT+KEY Combo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A   &lt;AutoScrGen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   &lt;Back buffer_LUI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   &lt;CaptureFile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   &lt;FonListDialer_LUI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   &lt;HostMode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   &lt;FileLister_LUI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H   &lt;MdmHangUp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J   &lt;CommandShell_LUI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   &lt;PrmDataMenus_LUI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Q   &lt;EndAceComm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   &lt;RunScrFile_LUI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   &lt;ScrnSnapshot_LUI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   &lt;ScrnTag_LUI&gt;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Edit  More  Quit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/PgUp toggles display between above and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36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MACRO Assignment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ALT+KEY Combo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U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X   &lt;EndAceComm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Z   &lt;ClearWindow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=   &lt;DoorWayMode&gt;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Edit  More  Quit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/PgUp toggles display between above and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37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MACRO Assignment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CTRL+KEY Combo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Edit  More  Quit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/PgUp toggles display between above and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38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MACRO Assignment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CTRL+KEY Combo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V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-2/@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-6/^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--/_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-BKSP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-[/{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-]/}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-ENTER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-\/|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-PRTSC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-HOM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-PGUP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-LEFT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-RIGHT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-END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-PGDN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Edit  More  Quit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/PgUp toggles display between above and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39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 in Us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D:\ACE\ACE.PRM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General Controls            �   Contacting author Michael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Terminal Area Options       �   - VOICE (602)846-4563 6 d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Serial Port Setup           �   - BBS   (602)846-2940 24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KeyBoarD MACRO Assignments  �   - COMPUSERVE User ID 7512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&gt;��Directories in Use Menu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 �</w:t>
      </w:r>
      <w:r>
        <w:rPr/>
        <w:t>&gt;.FON files: D:\ACE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.CAP files: D:\ACE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.SCR files: D:\ACE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.KTS files: D:\ACE</w:t>
      </w:r>
    </w:p>
    <w:p>
      <w:pPr>
        <w:pStyle w:val="PreformattedText"/>
        <w:bidi w:val="0"/>
        <w:jc w:val="left"/>
        <w:rPr/>
      </w:pPr>
      <w:r>
        <w:rPr/>
        <w:t xml:space="preserve">             � �  </w:t>
      </w:r>
      <w:r>
        <w:rPr/>
        <w:t>Downloads: D:\ACE</w:t>
      </w:r>
    </w:p>
    <w:p>
      <w:pPr>
        <w:pStyle w:val="PreformattedText"/>
        <w:bidi w:val="0"/>
        <w:jc w:val="left"/>
        <w:rPr/>
      </w:pPr>
      <w:r>
        <w:rPr/>
        <w:t xml:space="preserve">             � �   </w:t>
      </w:r>
      <w:r>
        <w:rPr/>
        <w:t>Nodelist: D:\ACE</w:t>
      </w:r>
    </w:p>
    <w:p>
      <w:pPr>
        <w:pStyle w:val="PreformattedText"/>
        <w:bidi w:val="0"/>
        <w:jc w:val="left"/>
        <w:rPr/>
      </w:pPr>
      <w:r>
        <w:rPr/>
        <w:t xml:space="preserve">             � �  </w:t>
      </w:r>
      <w:r>
        <w:rPr/>
        <w:t>.REQ/.MLF: D:\ACE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 </w:t>
      </w:r>
      <w:r>
        <w:rPr/>
        <w:t>Edit  Quit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AceComm looks for phone list files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.F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AceComm expects .FON files to b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.C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AceComm will create and  or  re-open  CAPTURE  files.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TURE  file  is a means for "capturing" all port I/O to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open a capture file, AceComm records  everything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es  into  the  serial  port,  exactly  as  it  comes in.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tering, no translation of  any  kind.(1)  AceComm  doe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write  CAPTURE  files.  You have the option of renam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or AceComm will  append  new  data  to 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(2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.SC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AceComm  will  create  and  or look for .SCR file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&lt;RunScript_LUI&gt; lists this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.K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AceComm expects to find it's KTS files.  It's ok to st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.ASC files in this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40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 in Use Menu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ownloa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directory that AceComm 's internal  protocols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  into.   AceComm  will  also  list  this directory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ilding upload LIST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de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select the FileRequest option, AceComm expects to f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(a) a valid RAW FIDO  NODELIST  and  NLIST.IDX  file(3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(b) a .NOD file(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 ANSI.EXE is a provided utility that can filter VIDEO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S from DISK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If you have edited a CAPTURE file, or by other means used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y that added the 26d character to  the  file,  AceCom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not  overwrite  the  END  OF FILE character.  This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 in some editors not recognizing new data that foll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26d character.  There exists utilities that  can  fil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nd other characters from TEXT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 NLIST.IDX  is  a  file  created  using  the  AceComm ut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X.EXE.  IDX.EXE will create a small  index  into  the  RA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 NODELIST file, for all ZONE:NET pai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 .NOD  files  are  FBL  output for a NET.  FBL.EXE is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eComm ut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.REQ/.M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er  activ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EQ files are used when doing File  Requests.   When  you  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 to  make a File Request, the filename is created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T/NODE number in ascii hex, and the  file  extensions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.REQ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MLF  files  (Mail  List  File)  are used when you want to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 to a NET/NODE.  File Attach may be any file(s), an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serve as a means for point mail operators  to  send 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bundle to the HO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41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able Ut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rial Port Set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KeyBoard Text Macro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irectories in us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Executable files Menus ����ͻ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&gt;*.ARJ         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*.ARC         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*.LZH         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*.PAK         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Ⱥ *.ZIP                        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*.ZOO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*.EX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*.COM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*.DOC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ll other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External Upload Protocols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External Download Protocols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 </w:t>
      </w:r>
      <w:r>
        <w:rPr/>
        <w:t>Select  Quit 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xtensions are used with the following menus, and ar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filename has been  selected  that  contains  the  .EXT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.  Selections are made while in &lt;FileLister_LUI&gt; menu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   files  are  then  handed  over  to  AceComm's  SPA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  (&lt;RunProgram&gt; equivalent) SPAWN can find  files  a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OS PATH.  SPAWN can also determine a files extension (.CO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XE) SPAWN will use  XMS,EMS,DISK  swapping  if  the  option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   SWAP  for  SPWAN  is  selected  from  inside PRM-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eneral Controls"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42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able Utilitie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rial Port Set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KeyBoard Text Macro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irectories in us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Executable files Menus ����ͻ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%F = *.ARJ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&gt;&lt;RUNPROGRAM&gt; ARJ a -s %F %WK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&lt;RUNPROGRAM&gt; ARJ x %F %WK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&lt;RUNPROGRAM&gt; ARJ v %F %W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Ⱥ�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</w:t>
      </w:r>
      <w:r>
        <w:rPr/>
        <w:t>Select  Edit  Quit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*.COM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*.DOC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ll other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External Upload Protocols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External Download Protocols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 </w:t>
      </w:r>
      <w:r>
        <w:rPr/>
        <w:t>Select  Quit 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when a  "Highlighted"  file's  extension  of  ".ARJ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 changes  to the directory being listed, so that any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by the utility is done in  the  LISTED  directory.   Ace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use  the SWAP functions if allowed.  (see SWAP enable fl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 inside "General Controls" Menu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43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able Utilitie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rial Port Set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KeyBoard Text Macro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irectories in us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Executable files Menus ����ͻ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*.ARJ         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*.ARC         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*.LZH         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*.PAK         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Ⱥ *.ZIP                        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*.ZOO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%F = *.EXE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&gt;&lt;RUNPROGRAM&gt; %F %WK</w:t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&lt;RUNPROGRAM&gt; LIST %F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</w:t>
      </w:r>
      <w:r>
        <w:rPr/>
        <w:t>Select  Edit  Quit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for executable files.  Notice that  the  &lt;RunProgra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 will be handed the current "Highlighted" filename.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example the %WK argument will cause AceComm to wait 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 press  before  continuing.  This allows the user to view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ing screens generated from the executable file argume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unProgram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ype  of  MACRO programming allows the user to fire up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K Mail Reader (and what have you) on the  fly  without  ex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44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 Download Sequence Trigg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rial Port Set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KeyBoard Text Macro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irectories in us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xecutable files Menu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AutoDnLd Trigger Sequences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z^M**^X            &lt;RecvZmo&gt;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HS*^B               &lt;RunProgram&gt;hslink -P1 &lt;SendStr&gt;^M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^`^H^`^H^`^H^`^H    &lt;RunProgram&gt;bimodem /C \ace &lt;SendStr&gt;^M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Pt^`^V^H           &lt;RunProgram&gt;MPT R &lt;SendStr&gt; ^M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t^`is^`your^`name: &lt;SendStr&gt;Michael Phelps^M~^M~PASS^M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Pre/Post AutoM MACROS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&lt;ChgDir&gt;files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&lt;ChgDir&gt;..</w:t>
      </w:r>
    </w:p>
    <w:p>
      <w:pPr>
        <w:pStyle w:val="PreformattedText"/>
        <w:bidi w:val="0"/>
        <w:jc w:val="left"/>
        <w:rPr/>
      </w:pPr>
      <w:r>
        <w:rPr/>
        <w:t xml:space="preserve">          ���� </w:t>
      </w:r>
      <w:r>
        <w:rPr/>
        <w:t>Edit  Quit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rigger Sequ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FLASH*  The  last  byte  in  a sequence is the sequence's s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igger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ans that AceComm will scan  for  the  string  with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urrence  of  the last byte in a sequence.  For this reaso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gger sequence will end in a non-common byte.   While  'rz^M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 be  a  valid  trigger sequence, we don't want AceComm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on every carriage return character that comes in.   L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Bimodem, we don't want to end the sequence with the ^`(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^' is the control code for SPACE CHARACTER 32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 32(Space)  and  below  need  be escape encod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^' ^A becomes 1, ^B 2, ^C 3, etc.  ^` 32(SPA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bove  defaults  have  been  working  very  well 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s associ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45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ssociated AutoM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CRO defined to the right of each trigger sequence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when a sequence has been detected.  This allows AceComm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configured  with  auto  download  detection  for  up  to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s.  MACRO STACKING is valid with AutoM MACR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nding of a carriage return as the last macro is use  f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moving  the  BBS  display  upon  return  from the ex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.  AceComm completely disables the serial  port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ing any external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eAutoM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"PreAutoM"  MACRO,  if defined, will be processed prio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oM MACRO about to be processed.  This  allows  for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 maneuvering to be done which might otherwise be comm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AutoM MACROS anyway.  For instance the practice of chang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your  "FILES"  directory  will  insure  that  downloa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d into the "FILES" directory, even with  protocols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allow file redir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:  If  you  use  PreAutoM  MACRO for changing 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ember that protocols such as BIMODEM which you ma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loading with at the same time, will  need  full  pa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s to files they are to se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ostAutoM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PostAutoM" MACRO, if defined will be processed immediat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 the  AutoM  MACRO.   Again  this is some extra 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ing power for those common to all AutoM MACRO jo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sable Auto Download Sequence Trigg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d in the "General Controls Menu" is a over ride flag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Auto downloads may be  completely  disabled.   This 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ects all Trigger Sequence/AutoM MACROS pairs defi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 Download                            On    &lt;=-EN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 Download                            Off   &lt;=-DIS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46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s Menu Attribute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Menus / Colors / Sounds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ĺ&gt;Status line color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Customize Menu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Update All Menus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�</w:t>
      </w:r>
      <w:r>
        <w:rPr/>
        <w:t>"Update" uses values below�������ĺ</w:t>
      </w:r>
    </w:p>
    <w:p>
      <w:pPr>
        <w:pStyle w:val="PreformattedText"/>
        <w:bidi w:val="0"/>
        <w:jc w:val="left"/>
        <w:rPr/>
      </w:pPr>
      <w:r>
        <w:rPr/>
        <w:t xml:space="preserve">             � �       </w:t>
      </w:r>
      <w:r>
        <w:rPr/>
        <w:t>Border Attr       9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      </w:t>
      </w:r>
      <w:r>
        <w:rPr/>
        <w:t>Border Type       3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      </w:t>
      </w:r>
      <w:r>
        <w:rPr/>
        <w:t>Title Color       16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     </w:t>
      </w:r>
      <w:r>
        <w:rPr/>
        <w:t>ITitle Color       12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   </w:t>
      </w:r>
      <w:r>
        <w:rPr/>
        <w:t>Selector Color       7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&gt;�  Left Field Color       15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Right Field Color       14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       </w:t>
      </w:r>
      <w:r>
        <w:rPr/>
        <w:t>Burst Mode       On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ĺ      Menu Chatter       Off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Menu Whistle       Off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 </w:t>
      </w:r>
      <w:r>
        <w:rPr/>
        <w:t>Select  Quit �����������������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Customize a menu, mass update all AceComm menus in one sh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tatus Line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the AceComm status line back ground color (1 - 7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ustom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changes are limited to the current active menu "Mass Box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as selecting the "Customize" option from any  other  menu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are reflected and remain perman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pdate All Men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 this  option  write a clone of the active menu "M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" to *all* AceComm men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s on the right side of the menu are  in  decimal. 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 be  copied  and  used  in  the  .CTL file as defaults. 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.CTL(1) "Menu Attributes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</w:t>
      </w:r>
      <w:r>
        <w:rPr/>
        <w:t>Customizer        &lt;ENTER&gt;-Select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Color_Border  Type_Border  Left_Field  Right_Field  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��  </w:t>
      </w:r>
      <w:r>
        <w:rPr/>
        <w:t>Customizer        &lt;ENTER&gt;-Select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Title  ITitle  Selector  Burst On Chatter Off Whistl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47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s Menu Attribute Change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 ACE.CTL  may  be  renamed.   AceComm  package  contain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 ,CTL file ACE.CTL, but it may be renamed to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48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active EMSI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Interactive EMSI data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ĺ&gt; User Name Michael Phelp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     </w:t>
      </w:r>
      <w:r>
        <w:rPr/>
        <w:t>Alias Michael Phelp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  </w:t>
      </w:r>
      <w:r>
        <w:rPr/>
        <w:t>Location Phoenix, AZ, USA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    </w:t>
      </w:r>
      <w:r>
        <w:rPr/>
        <w:t>Data # (602) 846-294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   </w:t>
      </w:r>
      <w:r>
        <w:rPr/>
        <w:t>Voice # (602) 846-4563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  </w:t>
      </w:r>
      <w:r>
        <w:rPr/>
        <w:t>Password acecomm/user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 </w:t>
      </w:r>
      <w:r>
        <w:rPr/>
        <w:t>Birthdate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   </w:t>
      </w:r>
      <w:r>
        <w:rPr/>
        <w:t>CRT def AVT0,24,80,0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 </w:t>
      </w:r>
      <w:r>
        <w:rPr/>
        <w:t>Protocols ZMO,ZAP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Capability CHT,TAB,ASCII8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&gt;�   Requests NEWS,MAIL,FILE,HOT,CLR,HUSH,MORE,FSED    �</w:t>
      </w:r>
    </w:p>
    <w:p>
      <w:pPr>
        <w:pStyle w:val="PreformattedText"/>
        <w:bidi w:val="0"/>
        <w:jc w:val="left"/>
        <w:rPr/>
      </w:pPr>
      <w:r>
        <w:rPr/>
        <w:t xml:space="preserve">             � ���� </w:t>
      </w:r>
      <w:r>
        <w:rPr/>
        <w:t>Edit  Quit �������������������������������������Ľ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utoSave is ON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 </w:t>
      </w:r>
      <w:r>
        <w:rPr/>
        <w:t>Select  Quit ������������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IEMSI handshake data used with BBS software that supports IEMS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r Name and Ali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your name as you want it to appear to a BBS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also a  PRM-data  MACRO  [USER_NAME]  that  uses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also a PRM-data MACRO [ALIAS] that uses this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o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, State, Cou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also a PRM-data MACRO [LOCATION] that uses this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ata # and Voice 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have no Data #, leave the field blank.  There is als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M-data MACRO [DATA_PNUM] that uses this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also a  PRM-data  MACRO  [DATA_PNUM]  that  uses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ass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 default password, any FON.RECORD.PASSWORD alway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e this IEMSI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49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active EMSI data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also a PRM-data MACRO [PASSWORD] that uses this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irthdate (currently unus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RT def    (current session onl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sts  of  four sub-fields separated by commas, from lef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:TERMINAL EMULATION,ROWS,COLUMNS,NU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: AVT0,24,8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VT0        (AVATAT/AN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T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deo rows for current session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deo columns for current session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h character required after line feeds.   AceComm  u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leave this field set to ZERO (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otoco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internal protocols support ZMO,ZAP fiel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MO is normal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AP is zmodem with up to 8k data fram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apability    (current session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T       Can do full screen on line conversation (CHA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      Can handle TAB (ASCII 09h)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eComm supports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8    Can handle 8-bit IBM PC ASCII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quests      (current session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S      Show bulletins, announcements,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     Check for new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    Check for new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T       Hot keys "ON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R       Screen clea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USH      Do not distur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     Page pausing, often referred to as "Mor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SED      Full screen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50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active EMSI data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 </w:t>
      </w:r>
      <w:r>
        <w:rPr/>
        <w:t>Internal Protocols (Recv) 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</w:t>
      </w:r>
      <w:r>
        <w:rPr/>
        <w:t>Batch Capable���������������ͺ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</w:t>
      </w:r>
      <w:r>
        <w:rPr/>
        <w:t>&gt;Zmod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Ymod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Ymodem 1k/Y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YmodemG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</w:t>
      </w:r>
      <w:r>
        <w:rPr/>
        <w:t>Single File�����������������ͺ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Xmod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Xmodem 1k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</w:t>
      </w:r>
      <w:r>
        <w:rPr/>
        <w:t>User Defined����������������ͺ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External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AutoDnld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</w:t>
      </w:r>
      <w:r>
        <w:rPr/>
        <w:t>FIDONET EMSI FReq.����������ͺ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FileRequest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 </w:t>
      </w:r>
      <w:r>
        <w:rPr/>
        <w:t>Select  Quit 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 contains  internal Xmodem, Xmodem 1k, Ymodem, Ymodem 1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 G, Zmodem, and a Zmodem variant ZedZap (8k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atch Cap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 protocols receive the incoming filenames as part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data sent from the sender.  AceComm will append filen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d from the remote sender to the directory path conta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PRM-data area under "FILE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ingl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file protocols require a filename be given  locally,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.  The user is prompted for a filename between the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 and calling the internal protocol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r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Externals" are defined as menu selectable executable tha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ome arguments to the &lt;RunProgram&gt; MAC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51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5  INTERNAL /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, Defined-External Receiving Un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utoDnlds"  are  external  protocols whose sending units 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by sending a documented sequence of  characters.   AceCo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 up  to 10 separate sequences be defined, and associ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sequence with a MACRO STACK.  he MACRO STACK can be  set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call  the  external  protocol associated with the sequen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utoDnLds"  is  documented  in more detail above.  Shown be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 snippet reminder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AutoDnLd Trigger Sequences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z^M**^X            &lt;RecvZmo&gt;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HS*^B               &lt;RunProgram&gt;hslink -P1 &lt;SendStr&gt;^M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^`^H^`^H^`^H^`^H    &lt;RunProgram&gt;bimodem /C \ace &lt;SendStr&gt;^M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Pt^`^V^H           &lt;RunProgram&gt;MPT R &lt;SendStr&gt; ^M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t^`is^`your^`name: &lt;SendStr&gt;Michael Phelps^M~^M~PASS^M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Pre/Post AutoM MACROS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&lt;ChgDir&gt;files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&lt;ChgDir&gt;..</w:t>
      </w:r>
    </w:p>
    <w:p>
      <w:pPr>
        <w:pStyle w:val="PreformattedText"/>
        <w:bidi w:val="0"/>
        <w:jc w:val="left"/>
        <w:rPr/>
      </w:pPr>
      <w:r>
        <w:rPr/>
        <w:t xml:space="preserve">          ���� </w:t>
      </w:r>
      <w:r>
        <w:rPr/>
        <w:t>Edit  Quit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52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5  INTERNAL /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, Defined-External Sending Un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eComm Copyright (c) 1990, 1993 by MGP Programming &amp; Michael G Phel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Leading Software Technology"  for todays Hi-Speed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valuation copy 05/13/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 </w:t>
      </w:r>
      <w:r>
        <w:rPr/>
        <w:t>Sender Protocols 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                                       ��Internal Batch Capable��ĺ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&gt;Zmodem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Ymodem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Ymodem 1k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YmodemG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</w:t>
      </w:r>
      <w:r>
        <w:rPr/>
        <w:t>Internal Single File����ĺ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Xmodem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Xmodem 1k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Ascii fil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</w:t>
      </w:r>
      <w:r>
        <w:rPr/>
        <w:t>External Defines��������ĺ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External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</w:t>
      </w:r>
      <w:r>
        <w:rPr/>
        <w:t>EMSI Protocol�����������ĺ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Send Mail/Attach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 </w:t>
      </w:r>
      <w:r>
        <w:rPr/>
        <w:t>Select  Quit ����������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 contains  internal Xmodem, Xmodem 1k, Ymodem, Ymodem 1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 G, Zmodem, and a Zmodem variant ZedZap (8k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atch Cap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's  internal  "Batch"  capable  protocols are capabl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ing from a LISTFILE.  A LISTFILE  is  an  ascii  text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ing  &lt;CR&gt;  &lt;LF&gt;  terminated  filenames.   One filename 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 Filenames may  contain  a  full  DRIVE:\PATH  specifi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  looks   in  the  current  directory  for  a 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CE.BCH".  When selecting any of the "Batch" capable  in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ing  units,  AceComm will always look for "ACE.BCH",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exists, AceComm displays the following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</w:t>
      </w:r>
      <w:r>
        <w:rPr/>
        <w:t>ķ      AceComm always prompts to send the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ound ACE.BCH   �   from the LISTFILE "ACE.BCH", when the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end contents?  �   "ACE.BCH" file exists in the directory.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(Y)es/(n)o?:    �   Pressing &lt;CR&gt; defaults to (Y)es, (n)o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</w:t>
      </w:r>
      <w:r>
        <w:rPr/>
        <w:t>Ľ   brings up the regular fil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53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5  INTERNAL /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, Defined-External Sending Unit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  <w:t>ķ      If the (Y)es selection was selected,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CE.BCH           �   AceComm will, after the transfer,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elete this file? �   present the menu at left, prompting to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(Y)es/(n)o?:      �   delete the LISTFILE, or leave it exist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Regular file selection" menu (below) allows "on the fl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FILE creation. The "on the fly" LISTFILE is not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CE.BCH", but a temporary unique filename is selected. "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ly" LISTFILE is deleted after transfer without any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Make Uploads List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&gt;Batch Tag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anual entry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Finished  /  ESC-key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 </w:t>
      </w:r>
      <w:r>
        <w:rPr/>
        <w:t>Select  Quit ������������������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T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election brings up the  "FileLister"  menu. 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 allows tagging filenames to the LISTFILE.  PRM-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  "DNLDS"  is  the  default  directory  displayed 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FileLister" when called by the "Sender Protocols"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al en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menu  below  is  presented  with the "Manual entry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Make Uploads List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Batch Tag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Input Window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&gt;FileName:  c:\fil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Ӻ�Input Window&lt;ENTER&gt; alone when done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Manual entry" filename prompt pre pends  the  prompt 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ny PATH found in PRM-data DNLDS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atch  Tag/  Manual  entry" are recorded to a temporary uniq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FILE as explained  above.   Temporary  unique  LISTFIL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 deleted  after 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54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5  INTERNAL /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, Defined-External Sending Unit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ingl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eComm's  internal  protocols  that  send  1  filename   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cation use the "Manual entry" window shown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Input Window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&gt;FileName:  c:\fil\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Input Window&lt;ENTER&gt; alone when done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xtern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selection  brings  up  a  menu   listing   up   to   f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s  for  external  protocol  setup/selection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allows storing configurations for external protocols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.  The menu storage below functions the same as  any  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ck  assigned to a key press.  Here you have a menu wher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find  it  easier  to  to  store  specific  upload  protoc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External Protocols (UpLd)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&lt;RunProgram&gt;BIMODEM %WK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&lt;RunProgram&gt;HSLINK %P %WK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&lt;RunProgram&gt;MPT S @ACE.BCH %WK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&lt;RunProgram&gt;JMODEM S %P %WK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&lt;RunProgram&gt;DSZ sz %P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Select  Edit  Quit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55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5  INTERNAL /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, Defined-External Sending Unit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nd Mail/Att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lection allows the user to send files  to  EMSI  cap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er  software.   The menu shown below prompts the user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DONET style ZONE:NET/NODE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ormat =&gt;  ZONE:NET/NOD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umber is required for naming a LISTFILE.  LISTFIL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uses "MLF" file extension.  (Mail ListFile) AceComm a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Tag or manual entry when adding filenames  to  LIST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se  who want to "File Attach" or are running under a HOST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oint mail system will use this option.  Point mail operat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upload their mail bundles with this "Send Mail"  sel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 requires a NODELIST or FBL output .NOD file when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end Mail/Attach".  AceComm  uses  the  ZONE:NET/NODE 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 above for looking up system information about the 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called.  AceComm is able to retrieve the phone number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name from NODELIST/.NOD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56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  TELEPHONE DIRECTORY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Telephone Directory D:\ACE\fon\1_114.FON, 115 Records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      </w:t>
      </w:r>
      <w:r>
        <w:rPr/>
        <w:t>System Name            Phone Number     Line Control Vid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1    AceComm Software Support 846-2940           9600,8N1  Av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2    ADTBBS                   1-602-596-1651     9600,8N1  Av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3    AMC Net                  1-602-814-0123     9600,8N1  Av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4    AMUG Preferred           1-602-553-0721     9600,8N1  Av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5    AZ Legislature BBS       1-602-253-0065     2400,8N1  Av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6    AZ MAC UG                1-602-553-0749     9600,8N1  Av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7    AZ MAC UG 2              1-602-947-0587     9600,8N1  Av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8    After Dark BBS           1-602-439-5907     2400,8N1  Av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9    Anime Archive            1-602-863-6599     9600,8N1  Av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0   Answering Machine        1-602-242-3158     9600,8N1  Av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   Ariseth Keep             1-602-843-0998     9600,8N1  Av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2   Artemis Lair bbs         1-602-841-4474     9600,8N1  Av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3   Bob's Place BBS Node 1   1-602-497-2173     2400,8N1  Av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4   Bob's Place BBS Node 2   1-602-545-8745     9600,8N1  Av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5   Broadcaster's BBS        1-602-872-9148     9600,8N1  Av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6   CADE BBS                 1-602-931-3468     2400,8N1  Av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7   Cactus Bulletin Board Sy 1-602-945-3493     2400,8N1  Av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8   Central Intelligence App Down,              9600,8N1  Av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9   Clay's Asylum BBS        1-602-930-7705     2400,8N1  Av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20   Cloud 9                  1-602-225-0512     9600,8N1  Av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21   CompUSA Phoenix          1-602-249-8460     9600,8N1  Av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22   Construction Net 1       1-602-894-8762     9600,8N1  Ava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Dial  Edit  &lt;SPACEBAR&gt;-Que  Redial_que  Fon_files   More  Qu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lephone Directory Area lists binary  .FON  files  in 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 ASCII  representation.   The  current  loaded  .FON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ied at the top of the menu.  Notice  that  the  numb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contained in the '1_114.FON' file is presented at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.   .FON files are not fixed to any certain record siz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have records added or deleted, from here,  in  the 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  the "highlighted" record.  The function continues dia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a connection has been establi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USER AB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 menu  contains  the  "highlighted"  record's  data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ed  for editing, or just a closer view.  All chang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save to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57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  TELEPHONE DIRECTORY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&lt;SPACEBAR&gt;-Q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the "highlighted" record for 'RedialQue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dialQ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into The 'Que' Menu.  At least 1 record needs be  mar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Queued"  for  AceComm  to  present  this area.  From the 'Que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, 'Dial' goes into single dial mode,  and  each  recor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ed 1 time, followed by the next record until all record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'Que' have been dialed.  The 'Que' then revolves aroun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record and begins again.  When a connection has 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tablished, the record is removed from the 'Que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Circular ReDial Que D:\ACE\fon\1_114.fon, 7 Records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      </w:t>
      </w:r>
      <w:r>
        <w:rPr/>
        <w:t>System Name            Phone Number     Line Control Vid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47 Q Majestic Royalty         1-602-278-1651     96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70 Q Steve's One Stop DLG Sho 1-602-788-7144     96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96 Q The Migrant BBS Node I I 1-602-274-2821     96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07Q The Warzone BBS          1-602-932-9243     96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08Q U.S. National Crime BBS! 1-602-846-4470     24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09Q Universal BBS            1-602-486-3340     24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0Q Valley Of The Sun        1-602-866-9303     9600,8N1    A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Dial  Edit  &lt;SPACEBAR&gt;-Zap  Fon_list  Quit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ggle back out of Que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on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 PRM-data  directory  .FON,  allow  selection  of new .F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58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  TELEPHONE DIRECTORY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'Selector Bar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22   Construction Net 1       1-602-894-8762     9600,8N1    A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Add_record  Del_record  Color   More  Quit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appends a new record to the current loaded .FON 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immediately  brings up the 'Edit' Menu.  The new recor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sa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el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highlighted" record is removed  from  the  current  loa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ON file.  No hole is left, the .FON file is reduced a '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' in by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ize   the  current  menu  only.   All  changes  are 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Quit to Terminal Area. (ESC-ke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FON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uses a  binary  .FON  file  for  storing  it's  tele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 records.   Each  record  contains data specific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59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  TELEPHONE DIRECTORY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di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Telephone Directory \ace\1_114.FON, 128 Records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      </w:t>
      </w:r>
      <w:r>
        <w:rPr/>
        <w:t>System Name            Phone Number     Line Control Vid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1    A.C���Record Number 1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2    ADT�&gt;       System Name AceComm Software Support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3    AMU�       Phone Number 1-602-846-2940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4    APP�       Line Control 2400L,8N1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5    AZ � Terminal Emulation Av/An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6    AZ �      Control Flags SCRIPT,DTAG,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7    AZ �     Dialing Prefix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8    Aft�   AutoLogOn Script ACE_S.SCR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9    Am �       Capture File ACE_S.CAP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0   Ani�           Password my/password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   Ans�   Custom .KBD File my.KBD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2   Ari��Call History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3   Art�  Last Connect Time 05 May 06:03:42pm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4   Ast�   Past Connections 10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5   Bob��Dialing Status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6   Bob�        Dial String ATEQ0X4DT846-2940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7   Bro�     Modem Respons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8   CAD�            ReDials 0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9   Cac�            Elapsed 00:00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20   Cla�            Timeout 60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21   Clo�� Edit  Color  Quit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22   CompUSA Phoenix          1-602-249-8460     2400,8N1    A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Dial  Edit  &lt;SPACEBAR&gt;-Que  Redial_que  Fon_files   More  Qu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 System  Name  field,  then ESC/Q out, come back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will have created default filenames for both .SC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CAP file for you.  Above is an example of the name to 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ion.    Capture   (.CAP)   files  are  always  created 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-append in the PRM-data  Area  directory  for  .CAP.  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.SCR)  filenames are used in two ways.  AceComm will presen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filename (for above  example  "ACE_S.CAP"  when  togg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ScriptGen  (Tm)  mode  "ON".   For  this  automatic 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ing  to  occur,  The  record  will  have   been  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 in the Edit Menu by the user.  Whatever data was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the Edit Menu is what AceComm remembers  when 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.Record  defaults.   So  much for default filenames when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ScriptGen.  The field  "AutoLogOn  Script"  is  the 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 will look for when a successful Dial/Connect occur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IPT flag is set, AceComm runs "AutoLogOn Script" 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successful Dial/Connect occu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60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  TELEPHONE DIRECTORY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ystem Name            AceComm Software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me defined here, is presented onto the  revolving 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(right side of status line) when "on lin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hone Number           1-602-846-29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phone  number, although long distance, can be modifi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when dialing, with use  of  "Dial"  statements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.CF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lets say we are local Phoenix, where our area cod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02,  we  have  an  entire  phone  directory  of  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ance   numbers.    The  following  dial 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inside ACE.CFG will cause AceComm to transl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f the long distance numbers to local 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 1-602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eComm will see this definition and translate it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thing following the definition.  In this  case,  w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d  not  put  anything after the "1-602-", so AceCom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strip  "1-602-"  from  all  phone  numbers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 "1-602-" as part of the number.  This is val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all  phone  numbers  that  are processed thru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eComm Dialer Menu.  Mailer mode, File Requests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 their phone numbers from either a  FIDO  NODELIS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FBL output .NOD file do use the Dialer Menu and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 number translation from "Dial" state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ine Control           2400L,8N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remote HOSTS will be set up using 8 data bits, No  parit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1 stop bit.  Compuserve uses 7 data bits, Even parity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stop bit.  AceComm will configure the UART to assemble th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ing bit stream into characters, based on  the 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here.  Baud rate means nothing when LOCKBAUD is set,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with the "L" appended to baud in this example.  Other wis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LOCKBAUD is not set, AceComm will set the UART up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.Record baud r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When  LOCKBAUD  is  not  set, AceComm is also capabl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etting the baud rate to a connect string.  If you d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 at 2400, and connect at 9600, and 9600 is detect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he connect string, aceComm  will  automatically 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baud  to  9600.   If LOCKBAUD is set, AceComm leav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ud al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rminal Emulation     Av/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will present the Terminal emulations menu, you 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61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  TELEPHONE DIRECTORY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 the  video  ,type you want associated with this reco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v/An means AVATAR and ANSI video emu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ntrol Flags          SCRIPT,DTA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CRIPT"  when  se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will attempt to load and run the filename defined 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"AutoLogOn Scrip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TAG"  when  se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 will  tag  un-successful dial attempts (busy, etc.)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Que Dialer.  An "*" character appears  to  the  left  of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.Record's  display  line,  when  it is either Q tagged or,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gged.  When this flag is not set, the only other way to Q t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record  is   by   manually   selecting   the   menu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&lt;SPACEBAR&gt;-Que" from the fon list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ialing Pref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n.Record  dial  prefix  overrides  The  PRM-data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fix.  If this  field  is  null  (blank),  AceComm  us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M-data default dial prefi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utoLogOn Script       ACE_S.SC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SCRIPT  flag  is set, for the current Fon.Record, AceCo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use this filename, opening it as a SCRIPT  file,  and 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contents.    This  action  takes  place  upon  success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/Connect.  If the filename does not exist,  AceComm  sim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es  about  it's  business,  and  you  will  log  on normal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will look for the SCRIPT filename in PRM-data DIR  .SC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apture File           ACE_S.C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filename presented to user when opening a "captur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ile"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assword               my/pass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also: Expandable MACRO Parameters &lt;SendStr&gt; [FON_PASSWORD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replace  "[FON_PASSWORD]"  with  "my/password"  for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.   You  may define the Fon.Record PASSWORD field to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combination,  the  field  maximum   length   is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ustom .KBD File       MY.KB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File, AceComm will first remember what the current KB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is, load the Fon.Record's custom KBD file, if defin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finally  restore  the  original  KBD  file  after  s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onnect.  Say Wha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62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  TELEPHONE DIRECTORY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about to log onto Compuserve.  You  have  CIS.KBD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 for  the  Fon.Record.   When dial/connect is detec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will load the  contents  of  CIS.KBD,  overlaying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keyboard  MACRO  assignments.   When  you  log  off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, and AceComm detects  the  carrier  drop  (no  DCD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 will  load back the original keyboard file, overlay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ustom CIS.KB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need to distinguish KBD files from KTS files.  Wher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BD file overlays the keyboard MACRO assignments.  The KTS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the ultimate sequence that will be sent  to  the  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given key-press.  Keys assigned a MACRO, are process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not assigned a MACRO(s) will be sent to the modem, and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didates for K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 with  extended  codes,  are sent as they would be see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Way mode.  Normal keys (a-z,A-Z,1-0,CTRL  A-CTRL  Z,  et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sent  in  their  normal lower ascii representation (a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expect).  Now, any of these key-presses  that  have 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 inside the KTS file, are translated into their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.  AceComm &amp;  Utilities  provides  ASCII  example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iling  KTS  files,  as  well as KTS.EXE the custom Key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Translation (Tm) compi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63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7  INTERNAL FILE L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��D:\ACE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&gt; 00720023.REQ 9       21:37 02-12-93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�  1_114.BBS    10397   07:04 02-09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1_114.NOD    10158   07:04 02-09-93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  �  A.SNA        26468   21:37 02-12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APP      915     21:58 12-11-92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  �  ACE.ASM      5614    06:19 01-23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CFG      782     21:57 01-17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CTL      9075    11:52 02-12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EXE      142383  19:49 02-12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LOG      59209   21:38 02-12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LST      129129  12:55 02-11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MAC      2950    17:06 06-12-92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MAN      4621    23:46 12-26-91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MAP      56429   19:49 02-12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OBJ      2005    12:55 02-11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PRM      26280   21:38 02-12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0211.ARJ  85570   10:22 02-11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BOX.INC   3284    06:26 02-11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LIST.LST  17      06:09 02-12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M         2361    20:02 02-07-93 �</w:t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Utils  NewDir  Drive   More  Quit 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ti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lection brings up a sub-menu of pre-defined  execut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 contains several sub-menus for this purpose.  Sub-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is determined by the "highlighted" files's 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64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7  INTERNAL FILE L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ewD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changing directories.  AceComm changes directories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ong with the display.  When you use AceComm's  "Utils"  Menu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is done in the currently listed directory unless other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irected   via   MACRO   arguments   or  overriding  ex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able configu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: AceComm always returns to the starting  directory 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aving the FileLister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Comm Communicati��D:\ACE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��D:\ACE�������ͺ &gt;.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&gt; 00720023.REQ � &gt;CVTFON   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�  1_114.BBS    � &gt;XTRA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1_114.NOD    � &gt;ZEN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  �  A.SNA        � &gt;FON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APP      � &gt;SND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  �  ACE.ASM      � &gt;KEY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CFG      � &gt;CAP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CTL      � &gt;SCR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EXE      � &gt;ACEDOC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LOG      �&gt;&gt;FILE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LST      � &gt;PROD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MAC      � &gt;XXX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MAN      � &gt;CUST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MAP      �� Select  Quit 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OBJ      2005    12:55 02-11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PRM      26280   21:38 02-12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0211.ARJ  85570   10:22 02-11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BOX.INC   3284    06:26 02-11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LIST.LST  17      06:09 02-12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M         2361    20:02 02-07-93 �</w:t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Utils  NewDir  Drive   More  Quit 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65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7  INTERNAL FILE L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listing another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Comm   Communications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��D:\ACE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&gt; 00720023.REQ � A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�  1_114.BBS    � B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1_114.NOD    � C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  �  A.SNA        � D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APP      �&gt;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  �  ACE.ASM      �� Select  Quit 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CFG      782     21:57 01-17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CTL      9075    11:52 02-12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EXE      142383  19:49 02-12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LOG      59209   21:38 02-12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LST      129129  12:55 02-11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MAC      2950    17:06 06-12-92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MAN      4621    23:46 12-26-91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MAP      56429   19:49 02-12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OBJ      2005    12:55 02-11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PRM      26280   21:38 02-12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0211.ARJ  85570   10:22 02-11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BOX.INC   3284    06:26 02-11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LIST.LST  17      06:09 02-12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M         2361    20:02 02-07-93 �</w:t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Utils  NewDir  Drive   More  Quit 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66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7  INTERNAL FILE L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bottom lateral menu sele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Comm   Communications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��D:\ACE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&gt; 00720023.REQ 9       21:37 02-12-93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�  1_114.BBS    10397   07:04 02-09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1_114.NOD    10158   07:04 02-09-93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  �  A.SNA        26468   21:37 02-12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APP      915     21:58 12-11-92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  �  ACE.ASM      5614    06:19 01-23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CFG      782     21:57 01-17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CTL      9075    11:52 02-12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EXE      142383  19:49 02-12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LOG      59209   21:38 02-12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LST      129129  12:55 02-11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MAC      2950    17:06 06-12-92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MAN      4621    23:46 12-26-91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MAP      56429   19:49 02-12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OBJ      2005    12:55 02-11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PRM      26280   21:38 02-12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0211.ARJ  85570   10:22 02-11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BOX.INC   3284    06:26 02-11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LIST.LST  17      06:09 02-12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M         2361    20:02 02-07-93 �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Tag Del  More  Quit 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67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7  INTERNAL FILE L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gged Files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Comm   Communications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��D:\ACE������������������������������ͻ�Tags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00720023.REQ 9       21:37 02-12-93 �&gt;D:\ACE\00720023.RE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�  1_114.BBS    10397   07:04 02-09-93 � D:\ACE\1_114.BBS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1_114.NOD    10158   07:04 02-09-93 � D:\ACE\1_114.N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  �  A.SNA        26468   21:37 02-12-93 � D:\ACE\A.SNA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APP      915     21:58 12-11-92 � D:\ACE\ACE.AP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  �&gt; ACE.ASM      5614    06:19 01-23-93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CFG      782     21:57 01-17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CTL      9075    11:52 02-12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EXE      142383  19:49 02-12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LOG      59209   21:38 02-12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LST      129129  12:55 02-11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MAC      2950    17:06 06-12-92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MAN      4621    23:46 12-26-91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MAP      56429   19:49 02-12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OBJ      2005    12:55 02-11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.PRM      26280   21:38 02-12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0211.ARJ  85570   10:22 02-11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BOX.INC   3284    06:26 02-11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LIST.LST  17      06:09 02-12-93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CEM         2361    20:02 02-07-93 �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Tag Del  More  Quit 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agg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 files  are  stored  in the file "ACE.BCH" when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inside the &lt;FileLister_LUI&gt; MACRO.  When tagged from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AceComm's  internal  protocol   sending   units,  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 are  stored  into a temporary file.  The tempo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deleted  after  each  use.   ACE.BCH  files  are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, but instead stored read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eComm will look for ACE.BCH when any internal batch cap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s  are selected.  If found, AceComm will ask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ending the contents of  ACE.BCH  is  desired,  if  (Y)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eComm  will  attempt  to  send  all filename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E.BCH file, if (n)o, AceComm  will  present  the  the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'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68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8  ACECOMM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E.PRM / .CT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CE.P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.PRM  is  a  binary  file  which  contains  all of AceComm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, so to speak.  When AceComm  is  started  it  read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.PRM  file.   All your serial data, modem data, the key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ments, menu-usage, customizing and so  on  is  store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.PRM.   PRM-data  Area  edits  the  ACE.PRM  data,  and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Save is "ON",  all  data  is  saved  each  time  you  le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M-data  Area.   When  AceComm  is terminated, the PRM-data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d to ACE.P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CE.CT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.PRM can be rebuilt using the  ACTL.EXE  utility.   ACTL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s  and  formats  a  .CTL file into ACE.PRM.  A default .CT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comes with the AceComm package.  The default  filenam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.CT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69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8  ACECOMM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E.CFG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CE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.CFG is not a binary file.  ACE.CFG is read into memory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 AceComm  is  started,  but  AceComm does not writ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The ACE.CFG file  can  be  edited  with  a  PLAIN 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.   Changes  to  ACE.CFG  needn't  be  recompiled to t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ect.  What does ACE.CFG contain?  Data definitions that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 fell free to change when needed.  Just remember to rest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for the changes to take aff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.CFG Direct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al directive uses two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The first parameter is "what to change if seen by Ace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The second parameter is "what to change parameter 1 into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 directives will be used with both mailer mode and  .F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Dial 1-602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eComm will filter 1-602- from phone 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Dial 1-612- 1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eComm will replace "1-621-" with "1-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SSWORD directive is used with AceComm mailer activ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PASSWORD 1:114/35 Ace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70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8  ACECOMM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E.CFG Data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llowing  definitions  are  used with EMSI handshaking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is in mailer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PASSWORD directives will be applied to EMSI handshake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_ADDRESS 1:114/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_NAME    AceComm Software Sup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TY           Phoenix, A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OR_NAME  Michael Phelp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ONE_NUMBER   (602)846-29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UD_RATE      96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AGS          V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71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8  ACECOMM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TS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.KTS/.ASC/.BIN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Translation Sequence files are used when  you  want  a 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 to  be translated into a sequence of characters.  A go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of KTS is in the ANSI.KTS file.  Here, keys such as 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  are  defined  to  send  an ansi escape sequence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'S video can read, and bounce back, decrementing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by 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utility KTS.EXE is provided with the AceComm  package,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you the user to compile .ASC files into .KT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 look  at  the  included  .ASC files, that come in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TS_SFX.EXE, as an example to work from.  The ANSI.ASC file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iled by KTS.EXE into ANSI.BIN.   ANSI.BIN  is  exactl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 as  ANSI.KTS.   The  .BIN  extensions  is  used so tha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ing .KTS file is not overwritten.  You need to rename  .B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.KTS when ready for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:  Keys  assigned KTS are processed only if not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BD.  When a key is assigned to a MACRO(s), the MACRO(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ke priority and are processed.  Do not assign MACRO(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key-presses you want to K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KTS has it's directory definition  optionally  defined  in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M-data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72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8  ACECOMM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B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.KB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BD  files give the user ability to keep more than one key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yout for AceComm ope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BD KeyBoarD  files  contain  the  MACRO  assignments 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.    When   AceComm   is   first  installed,  the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CE_DEF.KBD" is  used  as  a  default  keyboard  (KBD). 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is started, it reads the "current" KBD file.  "Curren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BD file is the default ("ACE_DEF.KBD" or the last KBD "Load"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inside the PRM-data menu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you  "Load" a KBD file from inside PRM-data area, The KB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becomes "current".  This means that any changes  you  m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the  key  definitions  are saved to the "current" KBD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ing the "current" KBD  file  is  done  automatically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ing  PRM-data area when "AutoSave" is "ON" (default).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utoSave" is "OFF" you need  to  manually  select  the  "Sav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 from  the  main  PRM-data  menu.  Do not confuse "Sav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"Write".  "Write" is an option found inside the  "Key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 Assignments"  menu.  "Write does not save change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urrent" KBD file, but prompts the user for  a  filename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s or overwrites a new or existing KBD file.  Then "Writ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-loads the "current" KBD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BD  files are also used with Fon.Records.  The AceComm pack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es with a "CIS.KBD" file example.  The  ACE.FON  file, 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d  with  the  AceComm package, contains a record for C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ocal Phoenix).  This Fon.Record (CIS) has defined  as  a  KB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"CIS.KBD".  When dialing a Fon.Record that contains a KB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definition,  AceComm  will  upon successful Dial/Connec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 the KBD file associated with the Fon.Record.  This  cus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BD  file  is  valid  for the time that AceComm detects CARR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CD), or the user loads  another  KBD  file  from  insid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M-data area.  When AceComm detects that the Dial/Connect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over, (DCD drops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wil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   the  Fon.Record's  KBD  file,  saving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s that may have been made  to  it  whil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-load the KBD file that was in affect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ion  was  established  to system that had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BD file associated with it's Fon.Rec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73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8  ACECOMM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BD file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BD files may be associated to a  Fon.Record  from  insid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phone directory area, "Edit"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74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8  ACECOMM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/MLF,BCH,SCR,FON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.REQ/M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s  created  with ".REQ" extensions are used when ma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Requests on EMSI FIDONET style systems.  REQ files  ar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 of &lt;CR&gt; &lt;LF&gt; terminated filenames.  This REQ file is s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system the File Request is being  made  on,  the 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end from the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s   created   with   ".MLF"  extensions  are  used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ing (sending) files to EMSI FIDONET style  systems.   M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 are  a  list of &lt;CR&gt; &lt;LF&gt; terminated filenames.  AceCo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s from the list (LISTFIL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EQ/MLF  has  it's  directory  definition  optionally 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ide PRM-data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.B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  creates  LISTFILES  with  .BCH  extensions.   A  .B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 LISTFILE  is  created  from  inside  the  "FileLister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&lt;FileLister_LUI&gt;  MACRO) area.  Filenames "Tagged" from in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ileLister" are stored inside  a  file  "ACE.BCH".   AceComm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 batch  protocols will send from "ACE.BCH" by defaul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o  have  the  option  of  creating  another  LISTFILE,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filenames manu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.SC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 forces  ".SCR"  file  extensions  onto  script 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ipt  files  may  be  generated automatically using AceComm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ScriptGen (Tm).   Script  files  may  be  loaded  from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area, or used as AceComm's only argument when star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.  Script files may be associa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.Records from inside "Edit" option.  Script files associ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 Fon.Record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on  successful  Dial/Connect  AceComm creates an "Event"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or to exiting back to terminal Area.  The "Event" is to 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cript  file  associated  with the Fon.Record.  Typical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cript file will contain some auto  log  on  MACROS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ipt plays out, end of "Even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CR  has  it's  directory definition optionally defined in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M-data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.F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75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8  ACECOMM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/MLF,BCH,SCR,FON file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phone  directory  files  are   forced   the   ".FON" 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s.   All  Fon.Records  are stored inside of FON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FON files can hold up to  250  records  each.   AceCo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 unlimited  FON  files.   Selection of FON files is m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from  inside  the  Fon.List  area  using  "Fon_File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ON  has  it's  directory definition optionally defined in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M-data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76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9  AceComm  MACRO Programming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ubmit all MACRO suggest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 MSG to Michael Phelps on the AceComm Support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 MSG to Michael Phelps on Compuserve UID 75120,33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to characters such as carriage return,  space,  escap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   are  made  in  this document.  Reference to a charac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in the following manner.  &lt;CR&gt; &lt;SP&gt; where &lt;CR&gt; refers  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age  return,  and  &lt;SP&gt; refers to a space character.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bounded by the  same  &lt;&gt;  brackets  as  character  refer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 references  are  not MACROS.  A complete MACRO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 this chap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MACROS are directives bounded inside of angle brackets &lt; 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MACROS must have a SPACE character in front of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MACRO PARAMETERS are bounded inside of square brackets [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MACRO PARAMETERS need not have a SPACE in front of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MACRO PARAMETERS must be upper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MACRO PARAMETER FUNCTIONS are prefixed with a %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[USER_NAME] &lt;SendStr&gt;^M &lt;SendStr&gt;[PASSWORD] &lt;SendStr&gt;^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|         note the leading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Zmo&gt; %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AceComm internal Zmodem with "Prompt for filename" ar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unProgram&gt;dsz sz %P %WK &lt;SendStr&gt;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 external  protocol  "dsz"  with  "Prompt  for filename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ait for key press" args, finally send a &lt;CR&gt; to rem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MACROS may be any combination of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unProgram&gt; j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unprogram&gt; j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The MACRO PROCESSOR supports MACRO ST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MACRO STACKING means multiple MACROS per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u z ACE0601.ARJ^M &lt;SendZmo&gt;files\ace0601.ar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77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9  AceComm  MACRO Programming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u z ACE0601.ARJ^M &lt;RunProgram&gt;DSZ sz -m files\ace0601.ar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tDTR&gt; ON &lt;SendStr&gt;ATDT846-2940^M &lt;WaitStr&gt;CONNECT &lt;SendStr&gt;^[^[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78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0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User Input (LUI)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I MACROS require local keyboard input, and so  are  not  su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n-attended scrip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utoScrGen_LUI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AutoScrGen(tm)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 AutoScript  Generation  mode  On/Off.   When  "On"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status line will appear at the bottom of the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   At  the far left of the extended status lin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hrase "AutoSriptGe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BackBuffer_LUI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Back Buffer Screen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Buffer contains the last n lines of display that  scro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the TERMINAL screen.  BackBuffer has a status line of i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.   The  status  line  contains such information as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position into the buffer, total lines buffered, and 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navigational keys are displayed.  Hold the ALT key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POP UP REFERENCE available for the BackBuffer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aptureFile_LUI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Captur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s for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  will  also  prompt  for append or overwrite.  Cap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absolutely  NO  filtering  of  any  kind.   All  data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ed  to  file  "as  it  comes  in the port".  The AceCo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 comes with separate utilities which  can  strip 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codes from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ListDialer_LUI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.FON List / Dia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/.FON directory area.  While AceComm allows manual dia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79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0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User Input (LUI) Function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inside the TERMINAL area, it most convenient to dial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record contained in one of the .FON files available for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DIAL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leLister_LUI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File L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lister inside AceComm provides a  basic  directory 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 capable   of   changing   directories  and  driv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-marking,    deletion,    selection    for    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-utility,  etc.   LISTFILES  may be created.  ACE.BCH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created by the Tag feature inside the File  Lister 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tagged will be listed inside ACE.BCH as CR LF termin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s.   When  selecting  any  of  AceComm's  internal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le sending protocols, AceComm will check for the exist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file ACE.BCH and allow sending  from  the  LISTFILE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ommandShell_LUI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Shell to Command Processor/ Operating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most cases "Drop to DOS", if your DOS compatible oper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places it's name in the environment where  AceComm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 it.   "Shell"  is  not hard wired to COMMAND.COM b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PROCESSOR as found in the environmental data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 When SWAP is  "ON",  the  serial  port  is  effective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bled  during  the  shell.   When  SWAP is "OFF"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ial port remains active and  any  incoming  data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d  properly,  unless  the  receive  buffer  wrap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rmDataMenus_LUI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PRM-data Menu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 When AutoSave is "ON", all data changed is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80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0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User Input (LUI) Function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d when exiting the PRM-data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crnSnapShot_LUI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Screen Snapsh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"SnapShot" of the current  screen  minus  any 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 active.  Prompts for a filename.  Filenames alway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he .SNA extension.  AceComm can detect  and  will  str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way filename extensions provided by the user when they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  that  of  the function.  This command is available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ALT POP UP REFERENCE are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crnTag_LUI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Screen Tagger Screen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ger will allow tagging to the  first  SPACE_CHAR  or 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-ARROW  Tagger  tags the entire line of text.  Tagger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own status line, and a block cursor will appear insid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gger mode.  Tagged items will be assigned  to  the 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SHIFT-Fn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ger  pops  up  the  SHIFT-Fn  key  window and displays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ged item, as they are tagged.  Tagger  is  most  handy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bbing  filenames  for  download off a BBS screen.  SHIFT-F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fires the tagged item back when ready.   This  command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from most ALT POP UP REFERENCE are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Protocols_LUI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Sending Unit Protocol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Protocols_LUI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Receive Unit Protocol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81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0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User Input (LUI) Function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unScriptFile_LUI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.SCR directory, Allow selection, Run selected .SC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s  the  PRM-data .SCR directory Allows selection of a .S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or immediate exec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  AceComm  allows  .SCR file as an argument when sta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immediately executes the scri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ViewKeyCombo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ng up Pop up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82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0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/O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s for a CASE sensitive string (sequence of characters)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e  in the from the modem.  Can TIME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  The  example  below contains a SPACE_CHAR as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of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WaitStr&gt; na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uments  to  MACROS  are  taken  as  is,  up  until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R&gt; on the line of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ormal text editor in ASCII TEXT mode will have  place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_CHAR as the byte following the ':' character in the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 below  '  name:'.   File Functions internal to AceCo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filter  the  leading  SPACE_CHAR  from  the  MACRO  AR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s   a   string  to  the  modem.   Does  CONTROL 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a single CR_CH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endStr&gt;  Michael  Phelps^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: the leading SPACE_CHAR part of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oorWayMod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doorway mode.  Saves the  key  press  combo  on  ent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ever  key-combo  you  assign &lt;DoorWayMode&gt; to, is th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out.  Doorway sends all key presses to the modem in 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W  'un-cooked'  form.  Non extended key presses are send 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 ONLY.  Extended key presses are sent LOW BYTE, HIGH BY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HostEcho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Host echo mode.  This macro  emulates  HostMode's  EC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y.  It does not answer the phone.  However modems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83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0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/O Function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for auto answer function norm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HostMod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 HOSTMODE.  PRM-data MDM_HOST_INIT is sent to the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hostmode flag is toggle "ON".  PRM-data MDM_INIT is  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the  modem  when  hostmode flag is toggled "OFF".  AceCo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s responding to  the  RI  bit  SET,  and  will  se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M_ANSWER  string  to the modem when RI BIT becomes asser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HostEcho&gt; becomes ac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Mode is also terminated whenever the user dials  out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N LIST MENU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your modems S7 register as an alterna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ocalEcho&gt;'  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local character echo.  Local key-presses will be echo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screen.  (same effect as sending "ATE1^M" to the mode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EMSI_CLI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an EMSI_CLI HDR sequence to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 mailer  front ends that use EMSI handshake protocol wil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MSI is implemented properly, interpret an  "EMSI_CLI"  HD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,  as  "this  is  a  human caller" and drop to the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any delay.  Note: At  this  writing  Front  Door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kley  recognize  EMSI_CLI  HDR.   DBridge  does  not.  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AutoD trigger assignments (ACE.CT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EMSI_ICI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an EMSI_ICI data packet to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SI_ICI is a response made by the caller (CLIENT)  to  a 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  (HOST)  which  supports  Interactive  EMSI  handsh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.  IEMSI data is contained inside the  PRM-data 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data  can  be used for automating log on when call a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supports IEMSI.  See default  AutoD  trigger  assign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CE.CT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84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0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/O Function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tFonFile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cks  FILENAME  onto  the  PATH  defined in PRM DATA for .F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 AceComm keeps track of the current(last accessed) .F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FILENAME becomes the current .FON  file.   &lt;SetFonFil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_114.fon &lt;DialRecord&gt;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hgDir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FILENAM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unScriptFile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and run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  Just FILENAME no PATH.  PATH found in PRM-data as .SC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unProgram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wn an executable file.   Can  search  the  DOS  PATH. 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 files's extension (.COM, .EXE).  All system ISR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d  before  the  spawn  takes place.  The serial por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-hooked.  The state of DCD, and LINE  CONTROL  are  left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 the  spawn the system ISRs AceComm uses are taken bac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rial port is re-assum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FLAG "ON" and XMS,EMS,  or  DISK  swapping  takes  pla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 FLAG "OFF" and AceComm is left in memory, with exce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irst restoring the serial port and interrup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85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0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Transfer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ASCII&gt; C:\MSG\COMM\ASCII.TX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s from a file to the modem.  Sends  the  complete 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 *NO*  CONTROL  CHARACTER  TRANSLATION.  Data sen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is paced for buffer FULL, and all handshaking is val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Zmo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internal zmodem sending unit with 1k data frame 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ecvZmo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internal zmodem recv  unit.   AceComm's  internal  z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r  is capable of up to 8k data frame size.  The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 will continue  in  batch  mode  until  the  sender  sto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files, or the user terminates the transfer.  Fil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d  into the directory pointed to in the PRM-data area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Ymo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internal ymodem sending unit with  128  byte  data  fr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Ymo1k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internal ymodem sending unit with 1k data frame 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YmoG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86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0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Transfer function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internal ymodemG sending unit with 1k data frame 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Xmo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 internal  xmodem  sending  unit with 128 byte data fr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Xmo1k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internal xmodem sending unit with 1k data frame 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ecvYmo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internal ymodem.  The receive unit will continue in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until  the  sender  stops  sending  files,  or  the 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s  the transfer.  Files are placed in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d to in the PRM-data area for Downloa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ecvYmo1K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internal ymodem1K.  The receive  unit  will  continue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 mode  until the sender stops sending files, or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s the transfer.  Files are placed into the 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d to in the PRM-data area for Downloa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ecvYmoG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 internal  ymodemG.   The  receive  unit will continu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mode until the sender stops sending files, or  the 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s  the transfer.  Files are placed into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87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0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Transfer function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d to in the PRM-data area for Downloa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ecvXmo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internal xmodem.  Files are  placed  into  the 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d to in the PRM-data area for Downloa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ecvXmo1K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 internal  xmodem1k.  Files are placed in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d to in the PRM-data area for Downloa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odem/Ymodem Receive units are  capable  of  adopting  to  fr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.   128  /  1024 data frames are determined by the send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sent in any combin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ernal Zmodem in AceComm  is  capable  of  up  to  8k 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mes.  For compatibility, AceComm only uses larger than 1k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mes  with it's sending unit in mailer modes.  AceComm's z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unit can handle up to 8k data frames at any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88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0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ialRecord&gt;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ves the n record found in current .F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 dials number until CONNECT or USER AB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etFonFile&gt; 1_114.FON &lt;DIALRECORD&gt;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ialNum&gt; PHONE_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s a  dial  string.   Uses  PRM-data  MDM_DIAL_PREFIX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_NUMBER  Sends  the  dial string to the modem.  One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re di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MdmHangUp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s PRM-data MDM_HANGUP string to modem.  Waits 1/2  seco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drops DTR for 1 seco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tDTR&gt;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or RESET UART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SetDtr&gt;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89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0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N Record / Dia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InitFonRec&gt; RECORD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ACRO must be called first.  The MACRO initializes a F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with AceComm defaults.  RECORD NAME is copied in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name for this rec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InitFonRec&gt; Compuse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RecNum&gt; PHONE_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the  phone  number field.  Any dial statements in ACE.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pplied to this number when AceComm  builds  the  d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onRecNum&gt;468-02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RecBaud&gt;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using  a  locked port, AceComm will ignore this value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ready to di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onRecBaud&gt;19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RecLineCtrl&gt; DATA_PARITY_STOP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parameters are as foll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n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e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n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onRecLineCtrl&gt;8n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RecTerm&gt; VIDEO_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Valid parameters are as fo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t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/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90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0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N Record / Dialing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T1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onRecTerm&gt;Av/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edialFonRe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s the FON record to the AceComm re dial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91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0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dAcecom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eComm session e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AceComm  back  to  the  operating  system.   End  AceCo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   A QUICK snap, no prompt "Are you sure?".  If you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, your still on line when you come back unless  "drop  D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exit is SE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Drop DTR on EXIT flag inside Terminal Area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learWindow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screen. Clears screen above status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Delay&gt;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wait delay before sending the next &lt;SendStr&gt;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elay&gt;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program function de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D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the end of a scri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92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1  MACRO Parameter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able MACRO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parameters are UPPER cas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data from Fon.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ON_REC_PWD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FON RECORD'S "passwor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ON_REC_CAP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FON RECORD'S CAPTURE "filena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ON_REC_SC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FON RECORD'S SCRIPT "filena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data from PRM-data IEMSI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USER_NAM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IEMSI "User Na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endStr&gt; [USER_NAM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IA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IEMSI "alia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LOCATION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IEMSI "locati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ATA_PNUM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IEMSI "data #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93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1  MACRO Parameter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able MACRO Parameter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VOICE_PNUM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IEMSI "voice #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SSWORD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IEMSI "passwor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data from PRM-data DIRECTORY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_STAR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DIR "start u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_FON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DIR ".F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_CAP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DIR ".CA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_SC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DIR ".SC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_KT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DIR ".KT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_DNLD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DIR "dnld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hgDir&gt; [DIR_DNLDS] &lt;RunProgram&gt;DSZ rz -mr &lt;ChgDir&gt; [DIR_STAR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_NODELIS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94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1  MACRO Parameter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able MACRO Parameter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DIR "nodelis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_MAIL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DIR "mai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data from PRM-data MODEM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DM_INI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MDM "ini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AL_PREFIX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MDM "dial prefix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AL_SUFIX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MDM "dial sufix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NSW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MDM "answe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HANGUP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MDM "hangu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OFFHOOK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MDM "off hook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BOR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MDM "abor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95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1  MACRO Parameter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able MACRO Parameter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RESE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MDM "rese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CHO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MDM "echo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HOST_INI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MDM "host ini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MD_LINE_TERMINATO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  with   the   current   PRM-data/MDM  "command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o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96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1  MACRO Parameter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able MACRO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able MACRO Functions are UPPER cas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F  FileLister_LUI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from File Lister  Area,  %F  is  replaced  with 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ighlighted" file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P  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 for  filename,  %P is replaced with what you type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mpt bo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WK  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for Key press, stops MACRO execution and waits for a 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97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2  WARRAN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of AceComm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ed  or  implied,  including,   without   limitation,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  of  merchantability  and 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assumes no liability for  damages,  direct  or  cons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ntial, which may result from the use of AceCom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98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3 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 is not a Public Domain program and is not free.  Ace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pyright (C) 1990-1993 by MGP Programming Servi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registered users of this program are granted a limited 30 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 to  evaluate  the   programs   suitability   for  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.   Any  usage  of AceComm beyond the evaluation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requires registration of each copy of  the  program 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of  non-  registered  copies  of AceComm beyond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 period is prohibi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may NOT be modified  in  any  respect,  for  any  reas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 but  not  limited  to, de-compiling, disassembling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 engineering of the program.  The  opening  title 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screens, and all other proprietary program output must 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ltered, removed, bypassed or modified by any mea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free to  distribute  the  PUBLICLY  AVAILABLE  eval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 of  AceComm  to others subject to the above restri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so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 No fee is charged for its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 No  renumeration  may be accepted for AceComm.  This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 apply  to  computer  access   charges   the  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ors  (Sysops)  of  or organizations owning bullet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ard systems,  on  line  services,  etc...   may  char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cri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 AceComm  must  be copied in unaltered form, complete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  containing   license   information,   the    FU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   and   all   accompanying   files. 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f-extracting archive distributed  by  MGP 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ices must not be altered in ANY resp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  All   shareware   houses/distribution  firms  must 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icitly clear that the  diskette  purchase 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 shareware  program  has  NOT registered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author MGP Programming Services Software/Micha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Phelp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99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3 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Operators may make AceComm available for download only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above   conditions  are  met.   The  archive  (Acemmdd.EX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by AceComm or  an  equivalent  archive  may  be 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only in complete form.  Refer to FILELIST.DOC to ver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package contents.  If the contents appear altered or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,  you  may obtain the latest release of AceComm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MGP Programming Services by  sending  a  formatted 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ed with the word "AceComm".  Please include $5 for handl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st version of AceComm is also available on Compuser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 distributors  of "Public Domain", "Shareware",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upported software may distribute  AceComm  subject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conditions only after obtaining WRITTEN permission from MG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ng  Services.   This  condition statement supersede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agree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  refer  to  the  section  entitled  registration/ord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for additional  information  on  registration,  corpo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e-licensing and related topi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00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3 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license statement does  not  apply  to  the 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 of  AceComm.  The registered software of MGP Program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is protected under United States Copyright and Trade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ws.   It  must  be  treated  just  like  a  book  with 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s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MGP Programming Services authorizes the making of archiv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ies  of the registered software for the sole purpos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ing-up your software and  protecting  your  invest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possible lo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The medium on which the registered software is recorde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red to the customer, but  not  the  title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The customer may resell or distribute unmodified copi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 registered   software  provided  the  customer 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rchased from MGP Programming Services one copy 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 software  for  each  one sold or distribu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visions of this software  license  shall  also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ble  to  third  parties  receiving  copies 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software from the custom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 By saying, "just like a book", MGP  Programming  Servi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ans  that  the  registered 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 people  and  may  be  freely  moved  from 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  location  to  another  so  long  as  there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SOLUTELY  NO  POSSIBILITY  of  it  being  used  at 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ion  while  being used at another.  Just like a boo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cannot be  read  by  two  different  people  in  tw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locations at the same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01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4  ACECOMM User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ontact the author by any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Voice  phone number (602) 846-45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OMPUSERVE User ID 75120,33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BBS (602) 846-29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, v32bis, 23 hours + NM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IDONET ADDRESS 1:114/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Mail to Michael G Phel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IDONET ACECOMM ECH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am currently using my dime to distribute this echo unt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can be placed onto the BACKBONE. Ask your local FIDO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O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CEORDER.FRM for information obtaining commercial Ace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02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5  Registering Ace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AceComm allows you to use the product after the t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AceComm users ge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ir  own  User  ID and  serial 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mercial  AceComm  on 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free Disk  containing  the  next  major  upgrade  sent,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nlimited software sup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 importantly, registered users know they are helping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that high-quality software like  AceComm  continues 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ered at low co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place  an  order,  please  use  the  order  form contain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"ACEORDER.FRM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03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5  Registering Ace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eComm &amp; Utilitie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SL Part # 108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L will take the order information and forward it to the Ace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,  MGP  Programming  Services  &amp;  Michael  G  Phelps,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 and shipp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: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ompany]: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Title]: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: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y: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: ___________________________ Zip Code: 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ry: ___________________________ Phone: 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Houston, TX  77235-5705 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SL Part number 108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04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5  Registering Ace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 Form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eComm &amp; Utilitie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SL Part # 108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REGISTRATION  for the use of  AceComm and Ut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th commercial version software &amp; documentation on disket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S-DOS:   1 registration at $45 ..................... 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SITE LICENSE for the use of AceComm and Utiliti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:(Choose ONLY ONE of the following AceComm price schedul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th commercial version software &amp; documentation on disket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to  10 computers .. at $40 each, nbr computers ___x 40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to  50 computers .. at $36 each, nbr computers ___x 36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 to 100 computers .. at $32 each, nbr computers ___x 32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1 to 200 computers .. at $29 each, nbr computers ___x 29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1 or more computers . at $5800 total fee                 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release software &amp; docs diskette(s)         each ___x  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seas add $7.00/order  for shipping and handling       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format (choose one)  5.25" disk ___  3.5" disk 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PRODUCTS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 tax for Texas residents                     8.25%   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ORDER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ayment by non-USA BANK CHECK, add $40.00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OTAL ENCLOSED 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ment method:  ( ) Check       ( ) Cash        ( ) Money 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) Credit card - See instructions in file CREDIT.C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IZED SIGNATURE: 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: ____________________________________  DATE: 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05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5  Registering Ace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 Card Or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service to AceComm customers who want to register by  cr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,  arrangements  have  been  made  with  the  Public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 (PSL) to  handle  all  credit  card  registrations.   PS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s Visa, MasterCard, American Express, and Discover C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U.S.   residents  are  encouraged to register by credit c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any  cases,  paying  by  credit  card  will  be  easier 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quiring U.S.  fu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L will take the order information and forward it to the Ace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,   MGP   Programming  Services  &amp;  Michael  G  Phelps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 and shipp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06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5  Registering Ace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 Card Order Form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formation on dealer pricing, site  licensing,  shipping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,  latest  version  number or other technical inform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use the order form and or COMPUSERVE user id 75120,330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eComm User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ontact the author by any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oice  phone number (602) 846-45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PUSERVE User ID 75120,33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BS (602) 846-29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32bis, 23 hours + NM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DONET ADDRESS 1:114/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Mail to Michael G Phel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DONET ACECOMM EC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am  currently using my dime to distribute this echo until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placed onto the BACKBONE.  Ask your local FIDONET SysO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07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5  Registering Ace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 Card Order Form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SL part number for AceComm is: 108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 card registrations may be made by the following method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Phone PSL 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0-242-4775  (Toll free) To register by credit c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13-524-6394  To  register  by  credit  card  and  for  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qui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o have BOTH the credit card form at the end of thi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S the order form in the file ORDERFRM.DOC  available  to  g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information to PS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CY in phone ordering is important!  Misspellings can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elays or an erroneous regist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FAX PSL at 713-524-639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Email PSL at CompuServe user id 71355,4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Write PSL 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L Part number 108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AX, email, or mail to PSL, send BOTH the credit card form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end   of  this  file  PLUS  the  order  form  in  the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FRM.DO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blic Software Library also  maintains  a  vast  library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 and  public  domain  programs  and  prints  a  month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azine announcing new releases and general software ne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08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5  Registering Ace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 Card Order Form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eComm Software Credit Card Registration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SL Part number 108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omplete this form AND the regular order form i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FRM.DOC and send BOTH *** DIRECTLY ***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ate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ompany:]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 by:   ( ) MasterCard          ( ) Vi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 ) American Express          ( ) Discover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#:  ______________________________  Exp. Date:  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of card holder: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L Part number 108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09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6  FILE_ID.DI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 cut here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&amp; Utilities -- Communications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eading Software Technology" for todays h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modem. For IBM comapatibles running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+.Featured-Full Package includes: power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friendly interface, MACRO langu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redefinition, AutoScriptGen(tm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protocols (include Zmodem/ZedZap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ngage trigger support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EMSI protocol,point mail/file request,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r, Keybd Sequence Translate comp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10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