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erminate with windows we provide a TERMINAT.PIF and a TERMINAT.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ust also make some adjustments to the windows setu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[386Enh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AutoAssign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windows menu: Main / Control Panel / 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NEVER WARN at the comport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rt used for modem must not be autoassigned be window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M4, just enter Com4AutoAssign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alues to match the correct address for the com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BASE=3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BASE=2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BASE=3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BASE=2E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lues that can be changed, try reading the doc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rqSharing=true (This has only effect on EISA og Microchannel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ostTim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Buffer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Buffer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Buffer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Buffer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has an 16550 UART you also have to instal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river to support 16550 UART FIFO in DO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driver like CHCOMB.386 (CHCOMB.ARJ) (from readme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driver to the 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SYSTEM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Remove the line (or comment it out) that reads : device=*com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In its place, add this line                    : device=chcomb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oundblaster card enter under [386Enh]: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UFFERSIZE=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ny problems using the Windows coms-driver you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orts directly by changing WIN.INI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:=COM1.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:=COM2.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:=COM3.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:=COM4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Microso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annot use a serial port if the address i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port. An example of this problem could be that the modem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and COM3 is not physical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hysical COM3 the BIOS will find COM4 on address 02E8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COM3 in the BIOS field. This confuses Windows so it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and thinks that COM3 is on 02E8/IRQ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ur is normal for many BIOS's og kan be fixed with COMxIRQ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.INI under the [386Enh] section. For this example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be inserted in SYSTEM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IRQ=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