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eventually be made in a complet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rminate at the present moment, please use the newest C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. The new SIO120.ARJ drivers seem to perform very well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the file from DAN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runs fine in a dos box, it will detect OS/2 and release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erminate from a boot dos you can force the multitas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RMINAT /TASK=1  Try TERMINAT ?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real 32-bit OS/2 version of Terminate is not available. I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preparing the OS/2 version when Borland has a Turbo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for OS/2. If you buy Terminate for DOS the key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if and when an OS/2 version of Termin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Creates folder and ic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Command file that will make a Terminate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ICO   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OC.ICO       Icon for Terminat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OS2.ICO 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BMP       Terminate-bitmap for background in the Terminate-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