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dditional Features when you Register...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nde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oying 'Please consider registering' picture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andom perio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generate a report containing time used, Kb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oney you have used every month for the last 12 months etc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phonebook, which tells how much each 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mail in the Point system, which allows you to send or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non-predefined systems. You can then call manually or a nu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book and, when the connection is made and we know which N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the other end, the MANUMAIL.* will be renamed to the corre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231/111 (DAN BBS) and MANUMAIL.REQ will be renamed to 00E7006F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0E7=231 006F=111), before the file is sent - otherwise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ccept a filerequest if it gets the wro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Request, which allows you to specify 10 phonenumbers to tr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. When the files are selected in the Tagmenu, the Raid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numbers in sequence and try requesting the files. It wi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until you have all the files demanded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n off the opening/closing screens, for faster startup/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if you want DAN BBS at the top when creating new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tur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capture function, then you can record all key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board. Type SECRET will capture [S,83][E,69][C,67][R,82][E,69][T,8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first the char pressed and then the ascii value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feature when debugging scripts, etc. Please do not ab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y stealing your best friends passwor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devi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use several devices. It could be different modems or ISDN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unction is turned on, Terminate will ask you which devi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ll be able to simulate Portal of Power when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ut security passwords on configuration, phonebook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system, screen blanker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secondary encrypted logfiles. Mostly for network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VISIBLE FAST (tm) access menu, when pressing Alt-V or mouse 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ail will write PROFESSIONAL in PID and insert a + in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help support future development of this user-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allowed to use the program for more tha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