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Become a support site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upport sites will, in future, be listed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 me if you want to become 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must send your information in the same format as in SITES.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file called SUPPORT.NEW with the information needed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to 2:231/111 (+45 42643827). If you are not a fidonet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use the point system in Terminate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must, of course, have the newest version of Termina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free download. If someone has included some commercials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distribution archives, then please remo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should try connecting to the TERMINAT conference,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 your country. If that not is possible, you ca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 to DAN BBS. If you pay your own phonebill,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all abroad to get the conference, but try asking your uplink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get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You operate 24 hours a day and have at least 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You are not distributing pirate copies, illegal patches, cra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rate key-generators. You are of course not selling pirat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a system where they distribute illegal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you should ask them to stop this activity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You are then allowed to advertise that you are a Terminat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 after I approv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/ Bo Bendt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