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Problem or bug re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roblem with Terminate or something you think that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as much information as possible. The more informatio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the chance of solution. Just use as many lin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ove any information in the document that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your problem with Terminate, like these lines her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&amp; Firm)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1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2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hone  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hone   : _________________  Hours: 00:00-24:00 GMT Fido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PROFESSIONAL version, where did you purchase you 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Version       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er (&amp; version) : _________________ (None/Win/Dos/OS2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              : Intel ___ (8086,286,386,486,Pentium) Speed: ___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M memory     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            : FAT _ (DOS)  HPFS _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type           : IDE _  SCSI _  MFM _  RLL _  Unknow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card manufacturer  : Model: __________________________ RAM: ____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ype              : Manufactur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l 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Init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CONFIG.SY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AUTOEXEC.B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nfiguration dump: Enable capture and send the config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in your manual. AT&amp;V for most modems. ATI4 for USRob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capture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lem. Be SPECIFIC and GIVE EXAMPLES OF HOW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as many lines as you w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CHECK THE PROBLEM AGAIN AND SEE IF IT IS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HAT WAS WRONG. TRY CREATING A NEW CONFIGURATION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GOES AWAY, THEN TRY TO EXPORT BOTH CONFIGURATION WITH T-CFG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ARE THE DIFFERENCES. THIS NORMALLY SOLVES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xport your Terminate configuration with the T-CFGx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TILS\ and send that or just send the TERMINAT.CFG. 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in a file and call the file P-your-name-in-6-chars.ARJ (or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 P-JOHN.ARJ or P-CHRISTO.ZIP. This file should be send on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s a private upload to DAN BBS or send with the poi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 BBS 2:231/111. Please do NOT expect a personalised answer si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get so many letters that it is impossible to answer them al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gs are, of course, corre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