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ing a point in fidonet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eally is no problem becoming a point in fidonet. It is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good thing to have a computer and a modem. You don'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C - many points are using other machines such as Amigas or Ma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no secret that, on the PC, the choice of mail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ater and it's better, more secure and more reliable than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- because the software has had more time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son for becoming a fidonet point (or a point in another netwo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like to read conference mail (echomail). Reading all t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very expensive and by choosing at home which conferences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pend less money calling up systems.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 files - which means you can call your Bos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without completing a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point in fidonet, contact a fidonode anywhere in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just ask if the node takes in new points. If the node does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ew points, simply ask another. At the current moment fidonet ha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00 systems connected in the entire world, so it should not real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finding a system that takes points. It's best to choose a loca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r phonebill will be kep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the phonebill as low as possible is one of the main rules in 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EVER be charged for being a point off your Boss. You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rged for getting mail, unless you ask your Boss to get dow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The ground rule in fidonet is that points don't pay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you to pay for mail, just change to a system where you can ge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. Normally only nodes (your Boss) will maybe pay for the m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costshare agreement. It is my opinion that no one should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'selling' mail to points. Just remember you can change Boss as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. Remember that since you are not p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ail, you cannot demand anything from your Boss. The basic r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ice to your Boss and he will be nice to you. And follow th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ule for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ry requesting POLICY4E.*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a point system you will need 3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         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er    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sser/scanner/packer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editor 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er is the program that takes care of actually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(some call it your uplink). A Boss is a fidonode who ha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 is fully automatic, you just start the call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care of by Terminate. You can also request file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sser/scanner/packer is a program that will unpack you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it into the right conferences, then it will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it for next time you call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editor is where you switch between conferences and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s. TerMail is the message editor that is inside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e of the easiest to setup, so start using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some help setting up these programs, normally your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do this, because as a new member of fidone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so many new words and terms. Don't EVER let yourself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he systems and new programs you will learn. M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use without a little experience, but we try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imple as possible in Terminate, so stay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obviously have Terminate, so if you want to try 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you can try to filerequest GOLDED and GECHO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way: DAN BBS is not taking in new points, because of all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