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modem to fit inside the TERMINAT.MOD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data about how to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scrib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ame that will be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aud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Modem string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onnect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No connect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No connec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No connect st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Dial canc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Hangup string  DTR = Toggle DTR, else use string like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CTS/RTS hardware flow control 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Xon/Xoff software flow control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Break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  Lines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formation shown before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ommands to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formation shown after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10 lines for the $,^,* statements but they MUST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, se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as a model and then change the options you need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numb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H0^M  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H1^M  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