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COPYRIGHT and EXCLUS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cal laws and according to the relevant international conven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rsions of Terminate are copyright 1992-94 to the author Bo Bend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Bo Bendtsen or associates be liable to you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any lost profits, lost savings, 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utilities  for  Terminate, even if Bo Bendtsen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tly: By using this program, you agree not to hold Bo Bendts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responsible for anything other than taking up a lo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 Bendtsen hereby grants to all a licence terminable at 7 days not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opies of the Shareware evaluation version of Terminat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must be distributed. The individual files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unmodified and without the addition of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EVER be sold or distributed for profit or antic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without the written permission of the author, Bo Bend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ot be `bundled' with hardware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. Cost effective licences for Terminate Lite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dem manufacturers and distributors:       telephone +44 81 500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ctly: no one other than Bo Bendtsen and the authorised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may charge money for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a personalised Key File, Terminate Lite, Terminate Profess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-f-W, Terminate NT or Terminate OS/2 may be copied (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ckup purposes) or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OF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 Bendtsen and associates hereby offers to you, the reader of this 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ce to use Terminate for 21 days for evaluation purpose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your agreement to report to the author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ugs found or suggestions fo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line this offer, please do not use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&gt;   P R I Z E   D R A W   R E G I S T R A T I O N  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hink Terminate is the final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courage you to share copies of this evaluation version of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s we now have a little incentive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onth beginning 1 January 1994, the Electronic Regsit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fty pounds sterling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) to some lucky Terminate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o is eligible?        When people register at the Electronic Reg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the ability to detect the two people who previously cop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to the person upgrading to Terminat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se two previous users (our `distribution team') that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ers are announced in WEB and DAN BBS Terminate Tech Suppor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list of eligible prizewinners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Terminate around - the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are in the \GIVEAWAY director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used your real name upon installation since the priz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at address - so please make be sure that you f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rrectly when you installed Termin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ater decide to register and pay for Terminate,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generate your personalised Key File. (You can'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under an alias like Donald D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or an organisation also give the name of the per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eg: Users Name (and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pplicable):  Dr John Smith / Wessex Health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