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hin Do Ken Kempo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our Sensei in Japan, it seems impossible 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ce it is many years since he was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Nobo Toida, but I was told by the Japanese embass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mon name in Japan and they had no record of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 So if you have any information on him, please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f you have any information on other Kempo club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nd 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oren Bo Bendtsen, 1.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Do Ken Kempo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enji Kenpoh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ryo Karate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boxing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boxing          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-Fu 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kan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shinkai Karate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/Jujitsu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agaenumukatare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