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stallation note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will import configurations from the following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of priority. Remember that ALL configurations will be search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old config files you do not use anymore or remove the env.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to autoimport:   TERMINAT /NO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                    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      2.02-2.2x    � Need: SET FD=Path-to-SETUP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l of Power 0.61-1.??    � Need: PORTAL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1.11,2.0x       � Need: SET RA=Path-to-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    1.17            � Need: SET SBBS=Path-to-CONFIG.BBS+S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     All versions    � Need: SET BINKLEY(or BT)=Path-to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xt)          �       or BINKLEY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       All versions    � Need: SET GOLDED=Path-to GOLDED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xt)          �       GOLDED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       3.15-3.21       � Need: TELIX.CNF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xt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move TERMINAT.CFG if you want to try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ome of the information is imported. It depend on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