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history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rt date          : 2.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changed feature fo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= Registered feature activated in Professional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1 Release date: 19-Jan-1994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re-writing the code from the ground up to save over 10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were introduced. This bug-fix patch attempts to stabili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also recruiting a team of Beta testers. (We want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bringing out new features quickly and not having too short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period.) There will probably be more 1.4n bug fixes and will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our normal program of major releases of new featu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0. We would like to apologise for the problems and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 for the continuing support and patience they have shown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 to try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rmed new file naming scheme to tolerate small fix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major versions: Distribution files will be named nnnnTE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g: 0141TER1.ZIP) and patches to be applied to the immediately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be called nnnnXTER.ZIP (eg: 0141XTE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heck for FILES=? 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ntime error 204 sometimes occurred when remov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request was not deleted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@DIAL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inAddress is now first in AKA-list even if not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problems with manu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reenblanker time was not rese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was printing in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me period did not turn on/off windowsound and ansi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manager, when scanning through a Binkley style outbound like OUT\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calculate the address of the file and show it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 Release date: 08-Jan-1994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3 was an unlucky number. These things just had to be fix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 BUGFIX: Comments (1&amp;2) in the phonebook c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roblems installing on some machines using 4DOS. Fixed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batchfile, instead installing directly fro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problem with Statusline in point system not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ixed a problem with some lines being overwritten in the log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problem with encrypted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esting for costs, all spaces and hyphens (-) are now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esting the two strings, making the comparison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xtra backup of phonebook, FON -&gt; PBK -&gt; 2B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installation of local language files. Create an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call it T-LOCAL.EXE and put in install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3 Release date: 07-Jan-1994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was forced to use 1-2 days on Christmas again like last yea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ear I bought a small portable, so I got a littl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nd the competitors were eating greasy food. I r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o the program now uses more than 100K less memory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has increased a little because much has been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 and therefore cannot be compressed, but this saves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complaints, we have revised the naming conven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.             Thus: 013TER_A.ARJ and 013TER_B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w registration forms, menu option and updated and new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ites in ISRAEL, ITALY, NEW ZEALAND, PORTUG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pport sites in more than 20 countries are now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NOEND has been moved to a toggle. (Omit clos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VISIBLE FAST (tm) access menu installed on Alt-V (Dos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the filemanager). This menu is so fast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all keys is presented on one scree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is menu with the mouse: click on any portion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creen. You can then select any funct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 was just testing some mouse functions when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the need for this menu. Once I tried, it I couldn't l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).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llerID is grabbed in hostmode when picking up the ph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N: 'RING '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2\INSTALL.CMD a REXX file that will setup a folder and ic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urity password can now be asked when leaving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Z keyhelp, can now be a user defined file (MANUAL\ALT-Z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ranslated into the local language. (Online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other than english have already been avail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 secondary/encrypted logfile (on networks etc.) so that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phonecalls, etc can be detected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crollback is now sav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U)nmark added in tagmenu,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covery of phonebooks with incorrect size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oHoo/2U2 mail transfer handshak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 will zoom the grabber (Alt-K) to maximum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 send a ^ in a modem string you can now use ^^, ^M will send a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adjust the size of the grabber (Alt-K)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ber aroun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keyword when calling external programs. !CD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front of the file. Example: C:\ROBOMAIL\ROBOMAIL.EXE !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C:\ROBOMAIL first before starting program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ant to be started in their own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Show connect speed in statusline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trl-right and left now works whenever edi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Release some timeslices while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s 4DOS, shown in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s IPX, shown in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asks if files should be deleted after sending i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Reginfo bright, to adjust registration colour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Ask phone, when changing phonebook with Alt-D,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point system is now supporting 4D poin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ort from TELIX (copyright deltaComm Development/Jeffrey L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N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avily reduced the amount of memory used. Around 100-150k mo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reen blanker will now work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st editor can now edit 1000 entries (500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filemanager when deleting, the tags will not dis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any entries are tagged in the phonebook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agged or delete current?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te will now respond faster when print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rminate Manual files (available in most european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1000 lines long instead of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hen moving many entries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Alt-X was pressed from the hostmode or phonebook, Termin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thout asking 'Are you sure'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the mouse for some people afte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Change mail, when changing destination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skDevice was turned off by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ith not calculating costs in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dialing and system was not open, then costs would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e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2 Release date: 01-Dec-1993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IP and full fax support WILL be availabl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cripts will be developed simultaneously - suggestions befor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94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CANMODE (.DOC and SETMODE), a fantastic program that can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modes on all VGA cards. I found 2 modes on my card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manual; try it! It is placed in UTILS\. Use Setmod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s from DOS, if you don't want Terminate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*HeartWare*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OS/2 2.1 icons T-OS2-1.ICO and T-OS2-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ch device now has a phonebook defined, this phonebook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up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ch Boss in the point system can now use a separat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nline help is now more precisely relevant to the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pture keystrokes. Eg when A is pressed, then capture: [A,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 for editing when tagging with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Save Scrollback is a new feature, which will save the entir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xt time you startup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NORIP if you do not want to import from all the othe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rminate is capable of reading. Read INSTALL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sk device at startup. For people that use several differe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SCRIPT.ION is now supported in hostmode and can be shown lik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s: Autosave tagfile (Alt-F6 menu) to TERMINAT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s: Save phonebook before dialing, (only used when testing fossi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ypercache is now detected and flushed when saving phone+cf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th dial-prefix/suffix can now be edited directly in the phoneboo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laces where the sel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 of all textmodes via SCANMODE, in Screen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register from inside Terminate: Alt-O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essing W (PassW) in the Point system will edit the PASSWORD.T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eyboard lock, Alt-M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KEBBS in UTILS (and PASCAL) is now sligh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ne command in filenames &amp; paths. Now when you edit the *.HL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erminate, the cursor will be placed on the same li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urity passwords installed. The configuration, point system,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places in the phonebook where you can change the entries.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tected with a password. (Alt-O, U,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!E on any command line, will call external programs without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(COMSPEC). In this way you save 2-3k, but then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th and extension; eg: TMAIL\TMAIL.EXE !E !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NOEND will not disable closing screen (if registered)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istory: Pressing R will remove the first word on cursor line (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OS/2 timeslices, only full speed when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S value used to calculate estimates in filemanager is now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ed and changed the parameters for HydraCom Bi-protocol. It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in Scrollback, will now highlight more than 1 Find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R improved. Now you can edit/create download path directly -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. And turn wildcar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max found lines in Tag from filelist from 250 to 500 Alt-F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manager, when overwriting a file, now filedate/ti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hen the costmanager was turned off and CALL BOS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importing Frontdoor Userprofiles, the flags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if the Boss had too many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s could not be moved with the filemanager if the file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w detects connect rate when dialing with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GA fadeout is now wor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in the point system: files were not Truncat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killed mai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 costs will be counted at busy when using the point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-response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autoupload and RA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costs when calling Boss or autodial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10 Release date: 01-Oct-1993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00 Release date: 06-Aug-1993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 Gamma Release date: 14-Jun-1993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, Release date: 02-May-1993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