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LCOME TO THE ITALIAN FOOTBALL MANAG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this game is to take charge of a football team in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and manage them to the first place in the first divisio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4th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type 'italy'. When confronted with the main menu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using the cursor keys and then press ENTER.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have to type in your team's name. By just pressing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et the name 'Romane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your teams clothes use the cursor keys to select differe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s and press &lt;ENTER&gt; ONLY when you have finished doing so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is done via the cursor keys. Choose the difficulty leve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two weeks you will not be able to make any transf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your current squad and look at their individual stat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with each player indicates how good he is, 0 being the wo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the best. A player's rating may even go higher than 500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e plays. This is only a measurement of how good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an only be made every 3rd week and a maximum of 5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players from other clubs in Italy, or international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aly. When making an offer for a player, you must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acts: Good players are hard to get, because their clubs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 them that easy, unless you can come up with the money. You can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less for a player than he is actually worth, but that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getting the deal. Any offer less than 75% of the player's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 by a club. High offers will result in better chanc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was rejected, you will have to wait 10 games before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or the same player again. When selling your players, you can't as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for clubs don't like to pay too much. Anything more than dou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rice will be rejected by other clubs. If a club rejects your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wait 5 games before you can attempt to sell the play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will also not buy any player that is injured or suspended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it is good to sell players at every opportunity and bu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replace them so that you can start building a good te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motion (or avoid relegation!). Depending on which level you ar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find out what the average rating is you will need to surv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vision. These are roughly the figures for level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 C/2  -  60     ( Remember these figures can't guarentee surviv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 C/1  -  140    ( For winning the different divisions, your ra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 B    -  280    ( should be 100 more than the survival rating.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 A    -  400    ( is only a guideline and you can even win a divi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 on the survival rating or be relegated on t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 winning rat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 : To make money (and thus buy better players), always try to se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ouble their value. If clubs don't take them, try again lat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oubl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 are very important. The better your team perform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attend the games and the higher your income will b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y your players a weekly fee (each player has a fixed fee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f they stay at your club long enough), pay mone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in shape and some diverse expenses. You will also have to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dium capacity : You must build seats for your stadium. Rememb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your stadium, the more people can come and watch and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come will be. Use the indicator at the match repor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attended your match. If there wasn't a 100% attenda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enlarge your stadium. A friendly word of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o into dept. Remember, Italy boasts the finest football lea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and obviously the people will attend Serie A match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. For security reasons you must have 50 000 seat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dium before entering Serie A. If you don't meet the stand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y in Serie B. It is not necessary to expand your stadiu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000 seats. At normal speed, seats are build at a rate of 500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week. High speed is dubble as fast, but three times a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tch Condition : You need at least some grass on your pitch to get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rie C1 and you need smooth full grass pitches to get promo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Draining is necessary to keep your pitch in its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oreboard/Floodlights : The scoreboard and floodlights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income per spectator, because with floodlights you can ho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which is more convenient for spectators and the score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quality of the services you provide to your spect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nd facilities :  With bad facilities you can only accommed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ds, because they have no parking near the stadium and the res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re unefficient. The better your facilities, the be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ences will be, depending on your log positio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facilities : This determine the publicity your team gets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s sponsor interests in your team. If you can't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ty, you will very easily loose a sponsor and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get one back. On the other hand, good press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better sponsorship opportunities and sponsorship bon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dical staff : The main use for the medical staff is to reduce inju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s. The better your medical staff is, the better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at a player will need less time to recover from a inju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,the better your medical staff, the higher their f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th team : As any good club, you also have a youth scheme at your clu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oney you put into it, the sooner you may reap the results. The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produces players for your senior squad and the more money you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sooner and more often they will produc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nd Maintenance : The various facilities you have at the stadium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last forever. But you can slow down its degrading by paying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tenance. If you don't pay much money, expect your scor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lights, press and ground facilities to deteriote with re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General Information" option can be very helpful. Here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you have and how many you may select for the next match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ternational players allowed per match. You can see which te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and where, how many cups and tournaments you have won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you are playing. Pressing 'R' will show you your team's f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, including all previous seasons. Pressing 'F'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xtures for the season (in the league) and the results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save your current game and then later continu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game, you will overwrite the game previously sav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ive games can thus be saved at a time. Just go to the 'Quit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select "Save" and choos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team for the next match is done by simply moving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player and pressing ENTER to select or unselect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try to have 11 players fit for a game. Injured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ent off in a previous game won't be able to play in match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ect a well balanced team, not just defenders or strik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your team is calculated by taking the average of the play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Remember, only 3 internationals per game. Full-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acks and sweepers all count as defenders. Wings count as midf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s also count as strikers. Select at least 1 goalkeeper, 3 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dfielders and 2 strikers. You can select the other 2 players i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n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take charge and display all the results,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ransfers made by other clubs. The match report should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eriously. You can choose if you want to see the resul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, or only your division. The same option applies for viewing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S AND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laying in the league, you will also be playing for the kno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 During the season, you will receive more information on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rmation" option. During the off-season, you can als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iendly tournaments. Although they are sometimes quite hard to wi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inancially rewarding in prize money. The top groups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nd the bottom groups have weaker teams. If you are an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B, your chances of winning will be quite slim. If you are real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qualify for one of the three European-cup competitions, the UEFA,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,- and Cup Winners Cup. To qualify for them, you n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Cup winners, Serie A champions or finish among the first 4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qualified by one way or another for a European competition. By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uropean competition, you automatically qualify for it the next seas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cup winners are also the Serie A champions, then the runners-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cup will qualify for the Cup Winners Cup. If you qualif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etition, you will be entered only into one. The order of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: Champions,- Cup Winners,-and UEFA cup. If you win the Champions C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are the best club in Europe, for all the champion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enter this competition. You can also play in the World Club Cup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tested between the European and South American champ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uper Cup (European Champions vs. European Cup Winners) and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up (Italian Champs vs. Italian Cup W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s many seasons as you want, but the game will en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 everything you can (Serie A, Italian Cup, Champions Cup, UEF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p Winners Cup). Then you have achieved everything possib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On the shareware version of the game, you will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 three seasons in Serie A, then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memory (a message 'Far Heap Allocate'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, try to remove some memory resident program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