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You can print this text file (2 pages) with your word processor, 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OS prompt with printer ready, type: COPY ORBYREAD.DOC PRN &lt;Enter&gt;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O.R.B.Y. 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 Able Ar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program requirements: 100% compatible AT with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, DOS 3.0 or higher, graphics adapter (Herc Mono, EGA, V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86 and VGA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.R.B.Y. runs fine from a floppy disk.  Put the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, and at the A:&gt; (or B:&gt;)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RBY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THE FLOPPY DISK IN THE DRIVE until after you exi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r scores will not be recorded in the high scor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backup copies regularly, no matter which drive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ut the program on a hard drive, first make 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xample)     MD C:\ORBY  &lt;Enter&g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hange to the new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ample)     CD C:\ORBY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are in the new directory, put the O.R.B.Y. floppy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 and copy ALL the O.R.B.Y. files into the new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A:\*.*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un O.R.B.Y. from a the hard drive, change to the prop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(ORBY:\&gt;) if you haven't yet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B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up O.R.B.Y. under Windows, open the group (perhaps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put it in and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Pull down the File menu and choose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Select Program Item, then choos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In the Description Box type O.R.B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In the Command Line box, choose C:\ORBY\ORBY (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you have put O.R.B.Y. in on your hard 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. Choose OK, and you can double click on O.R.B.Y. to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play O.R.B.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R.B.Y. is played in sets, four sets to a game.  Each set has three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 begins, each player is prompted for two numbers--an a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velocity.  The angle must be within the specified ran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must be an amount between one and the unused velocity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velocity available for each Set (15 units) must last f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, so be warned and budget velo units wis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' angle and velocity choices are displayed above and below thei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two velocity guages which show at a glance how much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available to each player.  The score display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carries over from set to set, but new suns are displayed for each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n O.R.B.Y. is to send your planet through the field of su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opponent's goal. In this way you score points. You score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f you use fewer than 10 velo units during a set, and you sco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points if you use less than 7 velo units. You will lose poin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net comes back into your own goal. There are four differe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ns; the larger the sun, the less gravitational pull it has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strays too close to a sun, it will be captured.  Once you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he angles and the pull of the suns, you'll be able to cur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into your opponent's goal--or go on defence to block a sure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change the speed of the planets, to turn off the sound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ggle MONO only, select item 2, Rules &amp; Settings from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RASE all high scores files, press ALT-F9 at the menu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ave a backup copy, in case you want to change y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You can print this text file (2 pages) with your word processor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S prompt with printer ready, type: COPY ORBYREAD.DOC PRN &lt;Enter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