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sTips is a collection of over 100 bass fishing and boating tip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igured to "pop" onto your screen each time you power up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256k of memory. Hard disk or floppy. Color or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Works with any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At least 256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Supports both hard &amp;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$10.00 registration fee, cash,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ered users will receive the latest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ly response to correspondence, telephone, and BBS/CompuServ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eriodic mailings announcing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newest version of the program. Updates at any time for $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CompuServe IntroPak including a $15.00 usage credit for new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 editor is supplied that allows users to add their own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sion programs supplied to allow printing of the tips,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SCII file of the tips, and creation of a BassTips compati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olor configuration program is supplied allowing custom colo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BBS SYSOPS, AND NON-PROFIT USERS GROU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s and non-profit USERS GROUPS may distribute BassTip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written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 RACK (mail order) shareware DISTRIBUTORS who ar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 (ASP) may also distribute Bass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permission from the author. Non-ASP mail order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btain written permission from the author, and submit on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 along with their request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RACK DISTRIBUTORS must obtain express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fore distributing BASSTIPS on their racks. They must sub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the packaging to be used and agree to provide sales fig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TIPS upon reques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removal or alteration of any files associated with Bass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ermitted and will be viewed as a violation of the U.S.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Richard Olsen,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