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ssD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sDuel distribution diskette contains a document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perating instructions for the game. The file is called BDUE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this file on your screen by typing TYPE A:BDUEL.DOC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nd it to your printer by typing COPY A:BDUEL.DOC PRN:. This assu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at you have the BassDuel distribution diskette inser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question and answer file on the disk. It's called 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of the more common questions and problem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regarding BassDuel. If you have trouble, please consul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UEL.DOC file and the Q&amp;A.TXT file before calling or writing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almost all problems can be answered within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'll also find a file called ORDERFRM.TXT. It's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ll of my other ShareWare programs. You can also prin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order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ssDuel, use the registration form on the disk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GIST.TXT, and can be printed by typing the following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BDREGIST.TXT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 have the distribution disk inserted into your A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You can also print the registration form from within the gam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lect the ABOUT DUEL item from the left hand command box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elling you a bit about BassDuel. Click on the REGISTER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 key and the registration form will be printed. Just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send it along with your cash, check, or money order for $15.00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, PERSON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name appearing on the bottom line. REGISTERED us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a FREE CompuServe IntroPak including a $15.00 usag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mbers. As a special bonus, registered users can also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 for only $12.95 instead of the regular subscrip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.00! What a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you'll enjoy BassDuel enough to support my effor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