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DIGITAL SMITH CHART PROGRAM `SMITH' BY AA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calculates resistance and reactance at any point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. It also calculates reflection coefficient `r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s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and reactance as measured at some point o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entered in response to prompts. The program then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X for each n degree point for the next half wave length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`n' is user selectable. Values for points toward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rived indirectly as follows:    Assume that a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230 deg long, and that R &amp; X have been measured 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r end. It is desired to find the R &amp; X at the antenna.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he same for each half wave length of a (lossless) line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quivalent to a line which is 230 -180 = 50 deg long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&amp; X at the antenna is equal to the R &amp; X at a point 180 -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deg toward the hypothetical generator from the poin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ere taken.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a Smith chart gamma swr circle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listing for a line which has a known point of R=swr*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=swr/Z0 and j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 `G' and susceptance `B' are also calculated for ea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point. This data is very useful for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matching s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vide by zero errors, enter R=0.000001 or such for a sh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R=999999 or such for an open line. Values near 90 de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invalid under some conditions. (The tangent of 90 de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ormula is used by SMITH to calculate phys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: theta = length in ft * 0.367 * freq in mhz / veloc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es gl de AA4L Bob Johnson 11305 Rums Hill Raleigh NC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847 5606     10/10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