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BN Software proudly presents Network. Network is an analysis tool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 an AC spectral analysis of an electrical network. The progra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using Kirchoff's laws to solve for the network node volt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an I use Network for? Its primary application is to obtain th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of an electrical network. It can be used to analyze 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ve filter implementations. It is a mini SPICE program withou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s and whistles. With NETWORK you can prototype a circuit on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btain insight on the actual operation of the real electrical network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vary parameter values and determine their effect on the networ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presently allows a maximum of 30 NODES. All node volt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 to NODE 0 (electrical ground). The following component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ircuit : Resistors (60 max.), Capcacitors (60 max.), Inductors (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), Amplifiers (10 max.), FET's (30 max.), and Transistors (30 max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on the disk is a sample network that has been saved to disk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.DTA. This is a 4 node bandpass active filter made up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1 -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| 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R2 - 10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--------/\/\/\/\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C2 - 10   |    | 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|    |   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(1)--/\/\/\/\---(2)-----| |----(3)---| -   .  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1 - 1K     .                   |     . -------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      ------------| +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3 - 100 &lt;       |           |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      |           |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pening screen of network gives you the option of entering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manually or from a saved file. If you type "D" (or "d")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and provide the sample file name it will load. You the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editing component values and/or adding new components to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component entry asks you for the input and output nod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for component values and node connections. After the last compon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ntered (component type), the program enters into the edit mode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and correct any entry errors you might hav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en enters into the response calculation mode. This m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output You will be asked for a start frequency, a stop o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, and the frequency step size. The sweep can be linear (equal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) or logarithmic (equal steps on a log scale). If you want outp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T or to a line printer. The program will then output the network respo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 and phase angle in degrees for each frequency step. You als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saving the sweep output data to disk for input to a pl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requency response (1 Hz - 10KHz) of the network in logarithmic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has been saved in file TEMP.PLT. If you are using a CGA card fo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you can plot this response on your CRT using the program PLOTF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have included on the disk. The program PLOTFL.EXE automatically adj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inear or logarithmic frequency scale. The PLOTFL.EXE graph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a graphics printer via the Shift-PrtSc key if you hav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 (DOS Utility)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requency response has been output you will view a men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run a new sweep, Edit/modify component values, or save the net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This feature lets you change circuit values to determine their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's response or lets you expand a portion of the frequency sw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obtain higher outpu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learn how to use the program is to run it. View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.PLT in order to obtain a feel for what the network response is.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nd load TEMP.DTA. Answer "N" (or "n") to all the edit qu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out the various sweep modes. Then try modifying some compone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3 is a good candidate) and see what effect the change has on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. You can save the sweep outputs to disk if you want to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 the changes on the screen and make a mental note of what happ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ave the sweeps to disk, use a different file name for each sweep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 prefer to view the numbers rather than the graphics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me a better feel for what the actual values and response change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plot is good for reports and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: For convenience capacitor values are input in micro farads. Diod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are not valid circuit components since the program is used for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nalysis. Diodes are assumed to be "Ideal" switches which ar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have 0 resistance and can therefore be replaced by a short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diode, approximate the diode with a small resistor which is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 resistance of the diode (10 ohms or so).  The amplifi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ith differential inputs and outputs. Be sure that you us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n feedback circuits (negative feedback is a network between +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-input). The amplifiers (as provided) have infinite bandwidth.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pen circuit voltage gain and output short circuit impedanc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dd a gain-bandwidth limitation to an amplifier place a capac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0 from its output. The amplifier response will then be band 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C time constant of the capacitor and the amplifier's output resist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ain-Bandwidth = A/(2*pi*RC), where A is the Open circuit voltage ga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). Capacitors can also be added in parallel with FET source resi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istor collector resistors to limit the frequency respon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: Since the program uses matrix arithmetic to sol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, much faster response is obtained for small networks than for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If you have a large network try analyzing the network respon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it into parts and determine how each part works before attemp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solution. NETWORK.EXE has been compiled using QB 4.0. QB 4.0 e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87 chip, if one is not installed in your machine, which can sl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&amp; Freeware Pitch : I offer this program to the general public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ware". By this I mean you can make copies of the ARC file and gi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friends. Just be sure to include all files (Including NETWORK.DOC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ARC. If you have problems and want support, I'll provide it to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gotiable fee (depending on the difficulty of the problem)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NETWORK on your own (or you're just curious) I'll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or NETWORK (and to PLOTFL) on a 360k 51/4 inch disk for a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m I and where do you send your mone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s (no plastic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 L. 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13 Brunswic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wie,Md. 20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: I am an Electrical Engineer with 27 years of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pecialty is Signal Processing. I am a former applications engine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inghouse Integrated Circuits. I have approximately 15 years of par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 experience (Application of Digital Integrated Circui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Linear Integrated Circuits). So I have a strong backgr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am I doing this ? I don't really expect to make money from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n engineering program and should therefore have a limited appeal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t provides a tool that some of you will want to try. The fees that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ing are to prevent "nuisance calls"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