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NET/ROM(r) SUPPORT IN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Frank 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work from the bottom up in describing the faciliti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t/rom version of net.  It appeared that for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worthwhile to be able to have a callsign p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at has only been done for the hapn and kiss attach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tension is obvious to the eagle and pc100 driver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n extra argument at the end of the attach line, t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as the callsign for that interface, overriding ax25 my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is still functional, and if you want to use just one call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interfaces, just ignore the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hysical interface is completely dedicated to net/rom, which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  You attach all your AX.25 interfaces, of whateve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ttach the net/rom pseudo-interface ("attach netrom"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dentify to the net/rom software those interfaces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, with the "netrom interface" command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m interface ax0 #ipnod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name of the previously attached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The second argument is the alias of your node,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g broadcasts.  The alias is never used for anything els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!).  The last number is the net/rom quality fig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puting the route qualities; it represents th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to the overall computation.  For a 1200 baud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192 is the righ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 netrom interface command for every interfac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et up your interfaces, you need to set some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:  the nodes broadcast interval timer, and the obs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These are set in seconds, like the smtp timer. 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n hour.  You can set them to something differen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net/rom nodes broadcast every hour, but you wan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n minutes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m nodetim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m obsotimer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obsotimer kicks, the obsolescence counts for all non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decremented by one.  When the count for an entry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it is no longer broadcast.  When it falls to 0, it is rem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initialized at 6.  These will eventually be settable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m now by changing the initializers for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come on the air, you can send out nodes broadca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local nodes that you are available. 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m bcnodes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x0 is the interface on which you want to send the broadcas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every interface on which you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can hear broadcasts from nodes that can't hea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g table gets filled with these unusable routes, your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to a halt.  The solution to this is node broadcast filtering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rom nodefilter command.  There is a filter list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allsigns and interfaces.  Then there is a filter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at to do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ter mode is "none", no filtering is done.  If it is "acce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broadcasts from the indicated stations on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 are accepted.  If it is "reject", then all broad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from the listed stations on the listed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net/rom code cannot at this time recognize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nd try alternates, I strongly recommend us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strict broadcast acceptance to those nod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ategory of net/rom commands are those used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.  They fall under the "netrom route"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rom add" adds a permanent entry to the routing table.  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m route add #foo w9foo ax0 192 w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an entry for w9foo, whose alias is #foo,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192, via w9rly on interface ax0.  Let's talk abo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 w9foo is the *destination* node, the one to who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routed by the net/rom network.  w9rly is your *neighbor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node to which you pass the packet to be forward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y may appear on more than one interface (the callsig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re than one net/rom node on different bands), we spec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use ax0 to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t/rom, like IP, we don't know exactly what rout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o its destination.  We only know the name of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ndicated a willingness to forward that packet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 may be the destination itself, but that's unlik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lication).  Net/rom sends the packet to the neighbo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eader specifying our callsign and that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in this case w9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use the netrom route add command to establish a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neighb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rom route add #foo w9foo ax0 192 w9rly wd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us to use wd9igi as a digipeater in establish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net/rom node w9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you have a net/rom node or nodes, and you'd lik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computer via their serial interfaces, and use n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?  It's very easy:  you have to attach thos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attach asy" command, but specifying type "nr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p" or "kiss".  "nrs" is the net/rom serial framing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KISS, but uses different framing characters and ha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ttach an nrs interface, it can be used for pass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or AX.25 frames over serial lines or modem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/rom, you have to identify it to the netrom cod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terface, with the "netrom interfa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know all the commands, but how do we actually us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P communications?  This takes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one:  update the routing table.  In all likelihoo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t/rom to gateway two IP subnets.  So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station on each end as a gateway.  Let's say we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 subnet, and we want to talk to someone in Madis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the gateway, we just have a routing table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2.0.0]/24 ax0 wg9ate-pc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at wg9ate should get all packets for the 44.92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via interface ax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9ate has this routing tabl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92.0.0]/24 netrom w9mad-pc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uming that w9mad is the Madison gateway).  Now, when the IP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g9ate gets datagrams for Madison, it knows that they have to g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o w9mad.  Notice that we don't specify a "real"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x1 or nr0, in the route entry.  The net/rom network 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right interface based on its net/rom 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not done yet, though.  w9mad-pc.ampr is not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.  The net/rom send routine called by the IP lay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from the IP address to an ax.25 address.  It does th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ly added arp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 add w9mad-pc.ampr netrom w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e kind of fudged by using the arp table for this purpo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do automatic address resolution for net/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p messages are never sent or received for net/ro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rp table does contain precisely what we ha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from IP addresses to callsigns, and it sav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it this 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no digipeaters are ever specified in the ar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/rom node.  Also, the callsign to which we a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nal destination of the packet, not the non-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.  That neighbor will be picked based on the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a summary, let's look at what happens to a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IP layer on wg9ate, destined for Madison. 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de looks the destination IP address up 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s that it should go via net/rom to w9mad-pc.am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passes the packet to the net/rom send rout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s the arp table to translate w9mad-pc'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sign "w9mad".  Then it passes th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routing code.  That code checks to see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(w9mad) is the same as that of any of i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interfaces.  Since it isn't, it puts a networ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.k.a. net/rom level 3 header) on it, a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d in its routing tables.  Presumably, it find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for the packet, and sends in out via ax.25. 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oes the job of actually getting the packe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9mad, the packet's protocol ID causes i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et/rom routing code that handled the outgo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g9ate (running on a different computer, of course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callsign matches, so the net/rom networ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stripped off, and packet is passed up to the IP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/rom network headers don't have a protocol ID byt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hope for the best.  If a net/rom node add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ransport layer packet to us, it is likely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 for any of a number of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, added November 1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s of version 871225.33 (alpha w9nk.1), the format of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grams in net/rom network packet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for several purposes, includ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g in tracing that caused net/rom - ip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ar garbled after the IP datagram 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ncremented beyond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s of version 871225.33 (alpha w9nk.2), the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outing broadcasts is *not* to se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uting table, but instead to just broad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sign and alias of the station.  NET/ROM rou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ile enough without our help.  If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g broadcasts, because you are really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ful routes to the network, "netrom verbose 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urn on full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re have been some complaints that if station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NODES broadcasts picked up by his local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, and station C connects to B and then asks B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, that the connection is not successfu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B thinks that A is a net/rom, and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ansport connection to A, which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late versions of NET, we now explicitly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ttempted connections, rather than l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out.  If C wishes to connect to A through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connect to B, then issue a connect to 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gipeater.  This will cause B to use AX.25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NET/ROM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 can not stress enough that "route add" and "netrom route 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wo different commands, with different purposes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need a "netrom route add" if you need to add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et/rom node via a digipeater path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command, ask yourself, "Why am I doing this?"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do not understand that net/rom does automati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ll, sort of :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, Dan Frank, 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