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Mike Bilow, N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translation rules which are employed by GRIN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a hostname to an IP address.  These examples a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suffix (ampr.org.)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 is the same as in G1EMM NOS (KH113016) and its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a name is supplied without a dot in it, the domain suffix is app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n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n1bee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n1bee.ampr.org.  IN  A  44.104.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1EMM NOS, names with dots will never have the domain suffix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OS adds two cases where the domain suffix can be append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ere the last dot is found and what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a name is supplied with a dot in it, and there are more tha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llowing the last dot, the domain suffix is app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switch.w1cg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switch.w1cg-9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switch.w1cg-9.ampr.org.  IN  A  44.10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a name is supplied with a dot in it, there are four or l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st dot, and one of the characters following the last do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, the domain suffix is app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balrog.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balrog.k8lt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balrog.k8lt.ampr.org.  IN  A  44.52.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, the domain suffix will not be appended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pecial rules within the DOMAIN.TXT file.  In particular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ke the above but have a trailing dot left in them mus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a PTR or CNAME record type that initiates anothe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switch.w1cg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switch.w1cg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switch.w1cg-9.  IN  CNAME  switch.w1cg-9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switch.w1cg-9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switch.w1cg-9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switch.w1cg-9.ampr.org.  IN  A  44.10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handle most cases that will be encountered, bu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certain hostnames require canonical nam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kc2fd.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kc2fd.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kc2fd.sl.  IN  CNAME  kc2fd.sl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kc2fd.sl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kc2fd.sl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kc2fd.sl.ampr.org.  IN  A  44.68.8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hat have been all right until now should be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number of entries in the DOMAIN.TXT files that can no longer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fully qualified should have CNAME records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poli.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poli.ny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record: poli.nyli.ampr.org.  IN  A  44.68.1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type A (address) records should be fully qualified or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w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w2jup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record: w2jup.  IN  A  44.68.8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null host A and null address CNAME records should be remo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rve no function and can cause incorrect addres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kb2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kb2kmy2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kb2kmy2.ampr.org.  IN  CNAM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quest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record:   .  IN  A  44.56.4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record: kb2kmy2.ampr.org.  IN  A  44.68.64.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