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M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e Trulli, NN2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_#W_#h_#a_#t__#i_#s__#B_#M__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#B#B#BM#M#M#M is designed to serve as the mail user-interf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9Q  TCP/IP  inter-networking package. It provide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f mail services to the user which allows the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ceipt of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_#B_#M__#I_#n_#s_#t_#a_#l_#l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tall B#B#B#BM#M#M#M requires the modification  of  the 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  files  and  the  creation  of  the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structure.  The following sections descri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directory structure used by B#B#B#BM#M#M#M and SM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_#D_#i_#r_#e_#c_#t_#o_#r_#y__#S_#t_#r_#u_#c_#t_#u_#r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pool\mqueue   This directory  holds  the  outbound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obs  for  SMTP.  Each  job  consists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 a xxxx.txt and xxxx.wrk  file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xxx  is  a  unique numerical prefi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at of the files  are  describ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pool\rqueue   This directory is used by  SMTP  for 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  have  been  received  and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cessed by a user defined  mail 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.    This  directory  is  not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ly by B#B#B#BM#M#M#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pool\mail     This  directory   holds   the 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ilboxes  for  each  user  name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. The extension .txt is ad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  name  to form the mailbox name.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ved by the SMTP server is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ilbo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_#C_#o_#n_#f_#i_#g_#u_#r_#a_#t_#i_#o_#n_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1  _#T_#h_#e__#\_#b_#m_#._#r_#c__#f_#i_#l_#e  The \bm.rc file provides  B#B#B#BM#M#M#M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uration needed for the operation of the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for the \bm.rc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&lt;space&gt;  value &lt;new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variables are valid in the bm.r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m_#t_#p___#&lt;_#m_#a_#i_#l__#p_#a_#t_#h_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the path to the directory containing  the 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 The  default  directory  is  \spool\mail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h_#o_#s_#t__#&lt;_#y_#o_#u_#r__#h_#o_#s_#t__#n_#a_#m_#e_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to set the local hostname for use  in  the  RF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headers. This is a requir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u_#s_#e_#r__#&lt;_#u_#s_#e_#r__#n_#a_#m_#e_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the user name of the person who is  sending 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lso used as the default mailbox for reading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AMPRNET this is usually set to your call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OS limit of 8 characters for the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e_#d_#i_#t___#&lt;_#p_#a_#t_#h__#o_#f__#y_#o_#u_#r__#e_#d_#i_#t_#o_#r_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the name of your favorite editor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struct and  edit the text of outgoing messa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edit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f_#u_#l_#l_#n_#a_#m_#e__#&lt;_#y_#o_#u_#r__#f_#u_#l_#l__#n_#a_#m_#e_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to provide your full name to the mailer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mment  portion  of "From:" header line. 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nam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r_#e_#p_#l_#y___#&lt;_#r_#e_#t_#u_#r_#n__#a_#d_#d_#r_#e_#s_#s_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the address where you wish to receive  repli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sent.  This option is useful if you ar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c on a local area network and would like  your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ies  sent  to  a  more "well known host". 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by reply  is  used  to  generate  a  "Reply-To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 in outbound mail. The "Reply-To:" header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From:" header which is the address normally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y to mail. This fiel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m_#a_#x_#l_#e_#t___#&lt;_#n_#u_#m_#b_#e_#r__#o_#f__#m_#e_#s_#s_#a_#g_#e_#s_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 the  maximum  number  of  messages  tha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d by B#B#B#BM#M#M#M  in one mailbox file. The defaul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let is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m_#b_#o_#x__#&lt;_#f_#i_#l_#e_#n_#a_#m_#e_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the default file  to  be  used  for  the  "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This file is in the same format as a mail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later be viewed using the -f option  of  B#B#B#BM#M#M#M.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s not used then the default is set to m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r_#e_#c_#o_#r_#d__#&lt;_#f_#i_#l_#e_#n_#a_#m_#e_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efined a copy of each message sent will  be  sa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f_#o_#l_#d_#e_#r__#&lt;_#d_#i_#r_#e_#c_#t_#o_#r_#y__#n_#a_#m_#e_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efined folder contains  the  path  used  by  the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c_#r_#e_#e_#n__#[_#b_#i_#o_#s__#|__#d_#i_#r_#e_#c_#t_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urboc compiled version  of  B#B#B#BM#M#M#M,  screen  se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 output mode to use either direct writes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or the ROM  BIOS.   The  default  is  direc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 the  fastest  output  mode.  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ing system such as Desqview you should set the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sample bm.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st nn2z.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nn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name Dave Tr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send my replies to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y nn2z@ka9q.bellc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/bin/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box c:/folder/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 c:/folder/ou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der c:/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let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3.1  _#T_#h_#e__#\_#a_#l_#i_#a_#s__#f_#i_#l_#e  The alias file provides  an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to maintain mailing lists.  An alias can be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haracters not containing the "@" symbol.   The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alias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ias   recip1 recip2 reci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ab&gt;   recip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a long list of aliases can be  continued  o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  line  by  placing  a  tab  or  spac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examples ali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ve    nn2z@nn2z.am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l    karn@ka9q.bellco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mail to local nnj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nj     wb2cop@wb2cop.ampr karn@ka9q.bellc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b0mpq@home.wb0mpq.ampr w2kb@w2kb.ampr ka2tsm@ka2tsm.am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 above  example,  when  specifying  nnj   a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ient,  B#B#B#BM#M#M#M  will  expand  the  alias  into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ients from the alias file.  At this time an alia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ontain any other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3.2  _#\_#s_#p_#o_#o_#l_#\_#m_#q_#u_#e_#u_#e_#\_#s_#e_#q_#u_#e_#n_#c_#e_#._#s_#e_#q   The   sequence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s  a  message counter which is used by B#B#B#BM#M#M#M and S#S#S#SM#M#M#MT#T#T#TP#P#P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nerate message ids and unique filenames.  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reated by B#B#B#BM#M#M#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4  _#E_#n_#v_#i_#r_#o_#n_#m_#e_#n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zone used in mail headers is obtained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 TZ. An example TZ sett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Z=ED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is  set  in  your  AUTOEXEC.BAT  file.  The  first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 are  the  timezone and the fourth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hours from GMT time. If TZ is not  set, 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_#C_#o_#m_#m_#a_#n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B#B#B#BM#M#M#M commands are single letters  followed  by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.   The  command  list  has been design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familiar with Berkeley mailers comfortable with B#B#B#BM#M#M#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 _#M_#a_#i_#n__#m_#e_#n_#u__#c_#o_#m_#m_#a_#n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m__#[__#u_#s_#e_#r_#l_#i_#s_#t__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l command is used to send a message to one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ients.  All local recipient names ( those which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an '@' ) are checked for possible aliases.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  are  supplied  you  will  be  prompted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ient list.  While entering a message  into 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several commands are available such as: invok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, and reading in text from other messages or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section below for a description of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d a message enter a line containing a singl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mportant to remember that the input line buff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128  character  limit.  You  should format your te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a carriage return at the end of each line.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ssively   long  lines  may  cause  data  loss  d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ncation when passing the message through  other  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ing  lines  less  than  80 characters is alway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d__#[__#m_#s_#g_#l_#i_#s_#t__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messages for deletion.  Messages marked for 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removed  when  exiting  B#B#B#BM#M#M#M  via the q#q#q#q command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o an alternate mailbox with the n#n#n#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message headers. The message headers  cont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 number, the status indicating wheth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or deleted, the sender, size, date, and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u__#[__#m_#s_#g_#l_#i_#s_#t__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lete a message that is marked for deletion.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a  message  can be determined by looking at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of the message using the h#h#h#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n__#[__#m_#a_#i_#l_#b_#o_#x__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or change mailbox. The n#n#n#n command with 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display  a  list of mailboxes containing mail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is supplied, then the current mailbox  is 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new mailbox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!__#c_#m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a DOS command from inside B#B#B#BM#M#M#M. An  error  messag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if there is not enough memory available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 help menu for B#B#B#BM#M#M#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_#[__#m_#s_#g_#l_#i_#s_#t__#]__#[__#f_#i_#l_#e__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#s#s#s command is used to save messages in a  file.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 is  given  the default from the mbox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bm.rc is used.  If no message number is suppli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 message  is  saved.  The message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format as a mailbox file with all mail  headers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p__#[__#m_#s_#g_#l_#i_#s_#t__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#p#p#p command is used to send  messages  to  the 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 uses  the  DOS device P#P#P#PR#R#R#RN#N#N#N for outp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 [ msglist ]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_#[__#m_#s_#g_#l_#i_#s_#t__#]_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#w#w#w command is used to save messages in a file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 body  is saved. All mail headers are remov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message number is supplied then the current mess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f__#[__#m_#s_#g__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#f#f#f command is used to forward a mail messag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ient.   If  no message number is supplie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is used.  The user is prompted for the  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a  subject. The RFC822 header is added 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while retaining the complete original messag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dy.  Also see the ~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b__#[__#m_#s_#g__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nce a message. Bounce  is  similar  to  forwarding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 of  your  user  information,  the original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is  maintained.   If  no  message  numb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d the current mess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r__#[__#m_#s_#g__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y to a message. Reply reads the header informa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 to construct a reply to the sender.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s taken  from  the  "From:"  or  the  "Rep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:"header, if included.  If no message number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mess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m_#s_#g_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 a message number from the  header  listing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the message text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utbound messages.  The job number, the  sende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tination for each message is displayed. A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" will appear if the SMTP sender has the file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k__#[__#m_#s_#g_#l_#i_#s_#t__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an outbound message from the mqueue.  A mess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removed  from  the  send  queue  by specifying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btained by the  l  command.   If  the  mess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 you will be warned that you may be remov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currently being sent by SMTP. You  will  ask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job should still be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the mailbox.  This  command  updates  the  mail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 messages  marked for deletion and reading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mail that may have arrived since entering B#B#B#BM#M#M#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to DOS without changing the data in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to DOS updating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1  _#T_#e_#x_#t__#i_#n_#p_#u_#t__#c_#o_#m_#m_#a_#n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ollowing  commands  are  available  while 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text into the mess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r &lt;filename&gt;  read &lt;filename&gt; into the mess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m &lt;msg #&gt;     read &lt;msg #&gt; into the mess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p             display the text in the mess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e             invoke the editor defined in \bm.rc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mporary  file  containing th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q             Abort the current message. No data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             Insert a single tilda  character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?             Display help menu of tilda escap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_#M_#a_#i_#l_#e_#r__#O_#p_#e_#r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 _#C_#o_#m_#m_#a_#n_#d__#L_#i_#n_#e__#O_#p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#B#B#BM#M#M#M may be invo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nd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m [ -s subject ] recip1 .. .. reci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ad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m [ -u mailbox | -f fil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 subject     This option sets the subject to the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u  mailbox     Specify  which  mailbox  to   rea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ides the default from the bm.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 file        Read  message  from  "file"  instead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 _#S_#e_#n_#d_#i_#n_#g__#M_#a_#i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  _#R_#e_#a_#d_#i_#n_#g__#M_#a_#i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_#B_#M_#/_#S_#M_#T_#P__#I_#n_#t_#e_#r_#f_#a_#c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 _#F_#i_#l_#e__#F_#o_#r_#m_#a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_#B_#u_#g__#R_#e_#p_#o_#r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any comments, suggestions or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e Tr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net: nn2z@ka9q.bellc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: nn2z@nn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PRNET: nn2z@nn2z.ampr [44.64.0.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