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T88.BAS/EXE - A Real Time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t ain't pretty but it wor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pdated version of a program of similar name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in ASCII format) gives full credit to the origin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absolutely NO CREDIT for anything other than making this wond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ublic domain software available and the mods to upd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88 and '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s made were to update the siderial time tables in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IC code and to change the ELEMENTS.DAT file to KEPELER.D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because of a change in the data format to permit reference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32767. YOU CAN'T USE THE ELEMENTS.DAT FILE BY RENAM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the program, select the option to ADD/CHANGE/DELETE a 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ll of the data for your favorite birds and let 'er rip! A sam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and can be used as a starting point. The data used was vali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Dec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open a bait st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bug was introduced in the process. The compiled program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he GROUND SATAION name or location in the real time tracking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n the printout. It DOES know exactly where you've told it you are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ill works properly otherwise. If anyone can track this bug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some "RAID" I'll be forever gratef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's a string problem with my version of MICROSOFT QUICKBASIC (v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unning the BASIC program works with everything showing as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ove or REMark the two lines for the BASIC version to ru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ncluded is the exact same code used to compile the program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eriod running as a straight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new elements to upd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PELER elements can be had by calling (315) 697-3996. That'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NDOM ACCESS BBS. It's a dial-up system available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300 or 1200 baud. Look in the BULLETIN area in the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eler elements are also available as ARRL bulletins on many Packet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ountry. AMSAT nets on 80 meters will also provide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b Arnold - KB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nastota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