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 B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al Predic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  Orbiting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/16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 Dunbar, W0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 B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S is a menu-driven system which produces printed listings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arth-orbiting satellite's azimuth, elevation, range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pproprate data at specified intervals of time as seen from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r's location.  Perhaps the easiest way to give you an id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's features is to start with the open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O R B S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                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ORBITAL PREDICTION PROGRAM WITH TIME WINDOWS            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8/22/1987                             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Ron Dunbar W0PN 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Generate orbital predictions.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Update Elements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Modify beacon frequency file.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Modify station call/location file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Exit to operating system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.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investigate the menu items one at a ti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GENERATE ORBITAL PRED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his function, the next screen you'll see will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thi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ints tracking data for earth-orbiting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SELECTION MENU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oscar-9           ID = 12888   Set 1066    8/17/87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oscar-10          ID = 14129   Set 305     8/7/87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oscar-11          ID = 14781   Set 245     8/6/87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oscar-12          ID = 16909   Set 55      7/28/87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s-5              ID = 12999   Set 426     8/13/87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rs-7              ID = 13001   Set 337     8/17/87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rs-10/11          ID = 18129   Set 60      8/17/87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meteor 2-14       ID = 16735   Set 126     5/31/87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meteor 2-15       ID = 17290   Set 87      8/16/87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meteor 3-1        ID = 16191   Set 689     8/16/87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noaa-9            ID = 15427   Set 186     8/7/87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noaa-10           ID = 16969   Set 70      8/14/87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mir               ID = 16609   Set 782     8/17/87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 salyut-7          ID = 13138   Set 732     8/17/87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 ajisai            ID = 16908   Set 50      8/8/87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SATELLITE?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oose the satellite you're interested in, answer a few ques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inted listing is produced in record speed, thanks to Turb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's nimble compiled code and Tom Clark's QUICKSTEP algorith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ery (that's the infamous W3IWI, you know) which speeds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when the satellite is below the 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answer the questions mentioned above, you'll note that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feature has been added; TIME WINDOWS.  You have the o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ing all satellite passes outside a selected timeframe.. after 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little value in spending time calculating and produc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covering times when you can't be there to see/hear/work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, is ther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NDOWS will allow you to span 2400 UTC with your window tim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a window such as 2200 to 0400, and it will be hand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WINDOW feature is particularly useful for listing the 'good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passes of MIR and COSMOS 1870, for instance, becaus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ee them during the period between local civil twilight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hen they are enveloped in the earth's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's see what a typical listing looks like.  We'll use Oscar-9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O R B 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CAR-9 Orbital Predictions                 Page #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0PN at Lat: 46.860  Lon: 92.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set 1066 is  7.5 day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covers the period 237.0000 to 237.5000 or  12.00 h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sting run at 00:40:06 on 08-25-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          REFERENCE          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          ---------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number       12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               87229.50723967      87237.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ination          97.6439             [ No chang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. A. N.         248.5757            256.2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centricity        0.00029260           [ No chang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. Perigee         33.8666              7.4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Anomaly        326.2793            195.47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Motion         15.29943109         15.29988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Correction      3.021E-005          [ No chang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 number         32611               327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.M.A.,(km)          6854.0761           6853.9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gee Ht, km        473.9106            473.7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gee  Ht, km        477.9216            477.78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 (MHz)           145.825  (F1)       435.025  (F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nly the window between 0130:00 and 0500:00 U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T C    AZ  EL  145.825  435.025  RANGE HEIGHT   LAT  LONG PHASE  F2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mm:ss  deg deg  DPLR Hz  DPLR Hz    km    km     deg  deg  &lt;256&gt;   435.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- - Orbit # 32728 - - - Day # 87237 - - - Tuesday, 8/25/87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26:00  263   1    +1320    +3938   2417   474   40.6 119.5   24    435.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28:00  285   2     +206     +613   2366   474   48.1 122.0   29    435.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30:00  306  -1     -972    -2901   2606   474   55.6 125.2   35    435.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OSCAR-9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 by the information between the lines of asterisks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a 'time window' of 0130 to 0500 UTC, which is late enoug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us here in the Midwest, and prior to that time, we're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ing supper.  You can further see (in the 5th printed line) t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a 12 hour period, and only one pass was visible (and pr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) which occurred in that 12 hour period AND was within our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ndow.  You will also note from the ELevation column tha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rginal pass, just barely peeking up over the horizon to the west o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Q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wo 'beacon' frequencies were present for Oscar-9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S.ORB file.. 145.825 and 435.025 MHz.  The doppler associa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frequency is listed in the 4th and 5th columns of the printout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umn heading shows the frequency the doppler is compu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, HEIGHT, LAT and LONG all refer to the satellite.  The L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NG are the point on the earth over which the satelli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positioned (the Sub-Satellite Point, or SSP).  The RAN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 from the observer in meters, and the HEIGH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's altitude above the earth in meters.  LAT and LONG a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rightmost column labeled "F2 TRACK".  The numbers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represent the frequency you must transmit on to 'hit' the F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frequency (435.025) as seen at the spacecraft.. this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takes the doppler into consideration and is a handy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need to uplink at a specific frequency.  One of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you are asked before the program goes off to comput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uff is whether you would like to manually enter an alter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for F2.  This lets you temporarily override the frequenc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FREQS.ORB default file.  (More on that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now you've run your listing, and you've just downloaded the AM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Data Bulletin and captured this week's latest Kepler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your STUFF.LOG file.  Use your favorite word processor in th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MODE (please) to edit STUFF.LOG and get rid of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e elements.  You can leave in all the carefully constru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, asterisks, etc., but clean out all the stuff not rela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to check the bulletin for typos.. sometimes the ':'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words gets lost, or 'e' (as in  "1.687e-04") turns up miss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catch the first error, but not the second one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how up as subsurface apogee and perigee heights in the 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on the first page.. that's why that listing is there!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up with anything that looks weird, check and correct the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n redo the updat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ulletins should be combined into one file which MUST be n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 (no .EXTension, please).  Now move that file into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ORBS resides in (I call it \ORBS, for want of a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. I have trouble remembering obscure names, birthdays, etc.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pell ELEMENTS wrong or forget to move it into the \ORBS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y, you'll get a RUNTIME ERROR 53: which says you spelled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or forgot to move it to the \ORBS directory.. don't DO that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HELPFUL HINTS at the end for a .BAT program to do the mov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UPDATE EL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e're ready to choose item (2) on the ORBS menu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                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ORBITAL ELEMENT UPDATE PROGRAM                     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                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8/23/1987                               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ing input file... please wait.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satellites read from the ELEMENTS file = 16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satellites written to the KEPLER.ORB file = 16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quency data in FREQS.ORB will be inserted into the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contained in KEPLER.ORB.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S.ORB contains 5 records for input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insertions completed.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update..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asn't that a lot easier than typing in 14 numbers for 16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nt satellites?  You didn't have to do anything but sit the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what the computer was doing (especially when it was m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with your hard disk).  You've just updated all the Kepler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for all the satellites contained in the bulletin in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inute or l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ctually happened was that (1) the program ORBUPDAT.TBC wa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menu program.  (2) The file ELEMENTS was read in, (3) the bea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data from the file FREQS.ORB was merged with the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and (4) the combined data was written to the KEPLER.ORB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used by the tracking program ORBP.TB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LER.ORB is the source of the data that is displayed as the l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s from which you choose when you do menu item (1), "Gen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predic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suppose that a new satellite has been placed in orbit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 beacon or two which you want to monitor.  You're read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enu choice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MODIFY BEACON FREQUENCY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make this choice from the menu, you'll see thi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                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Modify FREQS.ORB Entries                      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                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8/23/1987                             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                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entries will be presented for possible modification, followe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lank entry(s) to allow you to add to the list of satellite beaco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ies; the frequency specified can be any you wish to track; i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have to be strictly a beacon.  Make certain you enter th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's CATALOG number accurately.. the record is keyed on it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name:  Oscar-9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number:  12888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1:  145.825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2:  435.025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, Delete, Modify this entry (A/d/m):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prompt line.. the 'A' is in UPPER CASE. 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 I use to indicate the DEFAULT you will get if you just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 You may also type an 'a' if you wish to fo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.  If you Accept this entry, the next satellite conta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QS.ORB file will be presented in order, and so on unti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are exhau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o DELETE the entry, it goes away.. simple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MODIFY it, BE VERY CAREFUL that you get the "Catalog numb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!  You can misspell the name, but the catalog number is the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is data up with it's counterpart contained in the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MODIFY, the cursor moves to the field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tellite name:" and waits for your action.  If you merely hit E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in that field remains unchanged and the cursor moves 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odify a field, any data remaining in the field beyond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rased before the cursor advances to the next field.  When you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last field (enter '0' if you don't want one of the bea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anymore), you are asked "Is data correct (Y/n):"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n error, you can redo it by answering 'n', otherwise, a 'y' 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will accept the modifications. When you have responded to the last entry and hit the ENTER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the data, the following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                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Modify FREQS.ORB Entries                      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                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8/23/1987                             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                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entries will be presented for possible modification, followe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lank entry(s) to allow you to add to the list of satellite beaco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ies; the frequency specified can be any you wish to track.  I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have to be strictly a beacon.  Make certain you enter th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's CATALOG number accurately.. the record is keyed on it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name: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number: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1: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2: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n entry (y/N):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oticed, of course, that all the fields are empty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is asking whether you wish to make a new entry.  Remember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"Catalog number" 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ppose that you'd like to get your call letters and location st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e somewhere.. that brings us to the next main menu function..(4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                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Modify ORB.CFG Entries                       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                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8/24/1987                             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BS.CFG file contains 'observer specific' data used by the predicti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existing entry will be displayed for possible modification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tude is entered as decimal degrees (nn.nnn); South latitudes ar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eded by a '-' (-nn.nnn).  Longitude is entered as decimal degree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longitude.  Observer Altitude is entered in meters, not feet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elevation is that elevation (in degrees) above which you wish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 to commence (usually 0 or -1)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er name/call:  W0PN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er latitude:  46.860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er W. longitude:  92.459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er altitude:  435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 sat elevation (deg): -1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or Modify this entry (A/m):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fields are pretty self-explanatory.  The Station latit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ngitude must be in decimal degrees, not degrees, minutes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itude is specified as WEST longitude.. none of that '-179.999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allowed.  The altitude is in METERS, not feet or furlo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to forever run listings with my call and coordin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m, I suggest you choose to MODIFY this entry. 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your task (operates the same as the previous function)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ceive this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                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Modify ORB.CFG Entries                       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                        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8/24/1987                             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BS.CFG file contains 'observer specific' data used by the pred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existing entry will be displayed for possible modification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tude is entered as decimal degrees (nn.nnn); South latitudes ar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eded by a '-' (-nn.nnn).  Longitude is entered as decimal degree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longitude.  Observer Altitude is entered in meters, not fe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elevation is that elevation (in degrees) above which you wish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 to commence (usually 0 or -1)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er name/call:  W3IWII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er latitude:  66.871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er W. longitude:  74.103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er altitude:  250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 sat elevation (deg): -1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ata correct (Y/n):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= = = = = = = = = = = = = = = = = = = = = = = = = = = = =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you have a chance to correct any typ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remaining main menu function is (5) Exit to operating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e ALWAYS works exactly as it's supposed to, even after ext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gorous testing conditions (read: exiting to fix another bug!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orward your comments, suggestions and abuse to me via AM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mail (RDUNBAR), or you can try to reach me where I now live (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expect to be here long.. hi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 Dunbar, W0PN         (Res) 218-729-6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96 Hwy 33 N.           (Bus) 218-720-2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ginaw, MN  55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and I 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eme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d file of which this document file is a part,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         ORBP    .T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S   .ORB      ORBS   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PLER  .ORB      ORBS    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CFG  .TBC      ORBS   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FREQ .TBC      ORBUPDAT.T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 recent version of the AMSAT Orbital Data Bullet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pared weekly for AMSAT NA by Ralph Wallio, W0RPK.  This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captured directly from a bulletin board system (BBS).  OR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input this unedited data file directly, there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ing the formidable task of entering the data manually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download current Bulletins by calling W0RPK's BBS at 515-96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25.  This service is also being provided by others; just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, or leave a query on Ralph's BBS when you call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mple of the first few lines of a typical Orbital Data Bullet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A M S A T   O R B I T A L   D A T A   B U L L E T I N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ORBS227O  15AUG87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Prepared for AMSAT-NA by W0RPK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Elements for OSC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.   UO-9  AO-10  UO-11  FO-12  RS-5  RS-7  RS-10/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#     62    305    245     55   425   335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?      Y      Y      Y      N     N     Y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: oscar-9                          |Yes, you can cre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number: 12888                       |with your favorite word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time:      87218.25756376             |cessor in NON-DOCUME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 set:     1062                       |IF you take particular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ation:       97.6454 deg              |to duplicate the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 of node:       237.0035 deg              |exactly as shown at 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centricity:    0.0003676                  |the upper-case letter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 of perigee:    58.3920 deg              |be upper-case and the co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anomaly:     301.7665 deg              |MUST be positioned a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motion:   15.29888737 rev/day          |There MUST be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ay rate:      2.007e-05 rev/day^2        |space between the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rev:           32439                  |and the valu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The words following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: oscar-10                         |are NOT required; i.e.; 'deg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number: 14129                       |'rev/day'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etc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S.OR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user defined beacon frequencies for selected satell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"Update Elements." from the ORBS menu, the ORBUP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merges the data from the FREQS.ORB file with the data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MENTS file to produce the file KEPLER.ORB, which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by the ORBS tracking program, ORBP.T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upplied, FREQS.ORB contains the following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scar-9", 12888,145.825,435.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scar-10",14129,145.810,145.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scar-11",14781,145.826,435.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scar-12",16909,435.795,145.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s-10/11",12999,145.857,145.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ine (or record) is terminated in a &lt;CR/LF&gt; to indicate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cord.  You need not worry about constructing thi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, because ORBS provides you with a menu selection which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 work for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S.CF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observer specific data.  As supplied, ORB.CFG contai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0PN",46.860,92.459,435,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try is followed by a &lt;CR/LF&gt; to indicate the end of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NOTES &amp; HELPFUL H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an search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running a listing, you will notice a highlighted 6 dig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spinning in the upper right corner of your screen.. the 6 dig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s followed by a single '0' or '1' which appears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ly.  The label to the left of the number says "Julian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:".  This is the instantaneous day of the year and fractional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y that is being used in the determination of the satellit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 The 0/1 following indicates whether the satellite is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bove the observer's horizon.  It's just a 'fuzzy blanket' to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the computer is actually doing something betwee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real Time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glected to mention that the sidereal time tabl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because that figure is now calculated internally by ORBP.T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ELEMENTS file from your communications subdirector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S sub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 the following batch file to perform the relocation of the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rom my communication subdirectory over to the ORBS sub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previous ELEMENTS file is renamed ELEMENTS.OLD, just in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s drastically wrong with the new data and I want to get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back (simply a matter of deleting the defective ELEMENTS fi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ing ELEMENTS.OLD to ELE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Move ELEMENTS to \ORBS directory from \PRO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\pro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EXIST ELEMENTS goto n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\or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elements.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 elements elements.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\pro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elements \orbs\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ex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n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No ELEMENTS file found.. update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= = = = 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