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0K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recomended TOTAL HAM will run on a 360K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ynamic files LOG.DAT &amp; QSLMAN.DAT &amp; .IDX'S will increase in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dded. The others are of fixed size. Log entrie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DAT by approximately 200 bytes (LOG.IDX by 24 bytes). QSL manag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QSLMAN.DAT by approximately 65 bytes (QSLMAN.IDX by 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se will determine the number of entri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. Log only should hold approximately 14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very disk intensive, speed suffer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K FLOPPY SYSTEM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TOTLHAMU.ARC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Make a bootable disk &amp; have two (2) blank disk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lace bootable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Run 360k-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Place blank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Run 360k-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Make this disk DATA DIS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Make other blank disk DATA DIS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Move LOG.DAT &amp; LOG.IDX to DATA DIS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Place your get clock(time) program on bootable disk &amp;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UTOEXEC.BAT fil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DISK (A DRIVE)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HA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- files need to b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HAM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K A (A DRIVE)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K B (B DRIVE)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M will prompt you to change the boot disk with DATA DISK 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ime. This change will allow maximum space for you log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iles will be on B driv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