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QSL LABEL MAKER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       CALLSIGN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    STATE: ___ 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GISTRATION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COPIES ON 5.25" DISKS @ 5.00 PER DISK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COPIES ON 3.5" DISKS @ 7.50 PER DISK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AMOUNT ENCLOSED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OM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, AL 35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